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  DOCKET NO. 09050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APPROVAL OF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VIRONMENTAL PROGRAM FOR COS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VERY THROUGH ENVIRONMENT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RECOVERY CLAUSE, BY TAMP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CTRIC COMPAN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ITEM NO.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NANCY ARGENZIAN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BEN A. "STEVE" STEVENS II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February 9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ARGENZIANO:  Okay.  Let's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ur meeting to order.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oggy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first thing I'd like to do is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ppy birthday to Commissioner Skop, happy birth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you.  Should we ask him how old he is, ask hi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ng his own birthday song?  No, we won't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happy birth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ou wouldn't wan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ing.  I'd sound as bad as The Who at the Su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ow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ARGENZIANO:  Hey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We were going to take up Item 9 firs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have individuals who want to call in and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em to get them connected, probably some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weather, so we'll just move on.  And Item 7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ferred.  And I need a motion for move staff 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, 2, 6 and 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TEVENS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ARGENZIANO:  All in fav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Simultane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ue 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19:00Z</dcterms:created>
  <dc:creator>Ruth McGill</dc:creator>
  <dc:description/>
  <cp:keywords/>
  <dc:language>en-US</dc:language>
  <cp:lastModifiedBy>Ruth McGill</cp:lastModifiedBy>
  <dcterms:modified xsi:type="dcterms:W3CDTF">2010-02-22T16:19:00Z</dcterms:modified>
  <cp:revision>2</cp:revision>
  <dc:subject/>
  <dc:title>                                                                         1</dc:title>
</cp:coreProperties>
</file>