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DOCKET NO. 100025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VERY FOR NEW ENVIRONMENT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AM BY PROGRESS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ITEM NO.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February 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Let's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meeting to order.  Good morning,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ggy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first thing I'd like to do is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ppy birthday to Commissioner Skop, happy birth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you.  Should we ask him how old he is, ask hi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ng his own birthday song?  No, we won'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happy birth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You wouldn't wan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ing.  I'd sound as bad as The Who at the Su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ow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ARGENZIANO:  He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were going to take up Item 9 firs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have individuals who want to call in and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em to get them connected, probably someth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weather, so we'll just move on.  And Item 7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ferred.  And I need a motion for move staff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, 2, 6 and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ARGENZIANO:  All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Simultane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22:00Z</dcterms:created>
  <dc:creator>Ruth McGill</dc:creator>
  <dc:description/>
  <cp:keywords/>
  <dc:language>en-US</dc:language>
  <cp:lastModifiedBy>Ruth McGill</cp:lastModifiedBy>
  <dcterms:modified xsi:type="dcterms:W3CDTF">2010-02-22T16:22:00Z</dcterms:modified>
  <cp:revision>2</cp:revision>
  <dc:subject/>
  <dc:title>                                                                         1</dc:title>
</cp:coreProperties>
</file>