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DOCKET NO. 090493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TRANSFER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JORITY ORGANIZATIONAL CONTRO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PARKLAND UTILITIES, INC.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LDER OF CERTIFICATE NOS. 242-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185-S IN BROWARD AND PAL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ACH COUNTIES, FROM NATION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VELOPMENT CORPORATION TO EA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AST EQUITY MANAG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PORATIO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ITEM NO.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Tuesday, February 9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ED BY: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And then we have an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dification on Item 10, and staff will discuss the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d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LAPP:  Commissioners, I'm Stephanie Clap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behalf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em 10 concerns the transfer of maj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ganizational control of Parkland Utilities, Inc.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ational Development Corporation to East Coast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nagement Corp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taff has a brief oral modific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ation on Page 1 of Attachment B or Page 9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ecommendation.  The charge for 1,000 gall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tewater should read $6.80 in two places on tha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$6.80 is the current, current charge for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allonage for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taff is available to respond to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Commissioners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 there are no questions, can I have a motion f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t's see, the oral modification?  And we'll tak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ems 11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Madam Chair, a mo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pport of staff's recommendation for Item 10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dified, 11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Simultane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pposed, same sign.  That is approved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37:00Z</dcterms:created>
  <dc:creator>Ruth McGill</dc:creator>
  <dc:description/>
  <cp:keywords/>
  <dc:language>en-US</dc:language>
  <cp:lastModifiedBy>Ruth McGill</cp:lastModifiedBy>
  <dcterms:modified xsi:type="dcterms:W3CDTF">2010-02-22T16:37:00Z</dcterms:modified>
  <cp:revision>2</cp:revision>
  <dc:subject/>
  <dc:title>                                                                         1</dc:title>
</cp:coreProperties>
</file>