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22.033</w:t>
        </w:r>
      </w:hyperlink>
      <w:r>
        <w:rPr>
          <w:sz w:val="20"/>
          <w:szCs w:val="20"/>
        </w:rPr>
        <w:t>: Communications Between Commission Employees and Parties</w:t>
        <w:br/>
        <w:t>The Florida Public Service Commission announces a workshop to which all persons are invited.</w:t>
        <w:br/>
        <w:t>DATE AND TIME: Tuesday, March 23, 2010 - 9:30 a.m.</w:t>
        <w:br/>
        <w:t>PLACE: Betty Easley Conference Center, Room 140, 4075 Esplanade Way, Tallahassee, FL 32399-0850</w:t>
        <w:br/>
        <w:t>GENERAL SUBJECT MATTER TO BE CONSIDERED: The staff workshop is to discuss potential amendments to Rule 25-22.033, Communications Between Commission Employees and Parties. One or more Commissioners may be in attendance and participate at the workshop. Participants are encouraged to bring draft rule language to the meeting. Undocketed.</w:t>
        <w:br/>
        <w:t>A copy of the agenda may be obtained by contacting: Samantha Cibula, 2540 Shumard Oak Blvd., Tallahassee, FL 32399-0850, scibula@psc.state.fl.us or (850) 413-6202 after March 9, 2010. The agenda will be posted on the agency Web site at www.floridapsc.com, on March 9, 2010.</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2.0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39:00Z</dcterms:created>
  <dc:creator>Tiffany Williams</dc:creator>
  <dc:description/>
  <cp:keywords/>
  <dc:language>en-US</dc:language>
  <cp:lastModifiedBy>Tiffany Williams</cp:lastModifiedBy>
  <dcterms:modified xsi:type="dcterms:W3CDTF">2010-02-23T15:42:00Z</dcterms:modified>
  <cp:revision>2</cp:revision>
  <dc:subject/>
  <dc:title>Notice of Meeting/Workshop Hearing</dc:title>
</cp:coreProperties>
</file>