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              DOCKET NO. UNDOCKE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ULE 25-22.033, FLORID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DMINISTRATIVE CODE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MUNICATIONS BETWE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 EMPLOYEES A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ARTIES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CEEDINGS:        RULE DEVELOPMENT WORKSH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    CHAIRMAN NANCY ARGENZIAN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  COMMISSIONER DAVID E. KLE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BEN A. "STEVE" STEVENS II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    Wednesday, February 10, 20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IME:               Commenced at 9:30 a.m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 Concluded at 12:50 p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LACE: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Hearing 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    (850) 413-6732/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Good morning.  Le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all our workshop to order.  If everyone will take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eats so we can begin and maybe timely e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  Good morning.  And if staff will rea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ot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CIBULA:  Pursuant to notice, this tim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lace has been set for an undocketed rule develop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orkshop to take input from interested person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otential amendments to Rule 25-22.033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dministrative Code, entitled Communications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ission Employees and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ARGENZIANO:  Thank you.  Let's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ppeara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BEASLEY:  Madam Chairman, Jim Beasle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Jeff Wahlen here for Tampa Electric Company, and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illy Stiles is here for Tampa Electr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ARGENZIANO: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STONE:  Chairman, I'm Jeff St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aw firm Beggs and Lane, and I'm representing Gulf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MOYLE:  Jon Moyle, Keefe Anchors Gord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Moyle, and I am here on behalf of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dustrial Power Users Group, FIPU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SPENCER:  Good morning, Leslie Spenc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presenting AAR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REHWINKEL:  Good morning.  Char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hwinkel, J.R. Kelly, Charles J. Beck, Joe McGlothl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Earl Poucher on behalf of the Office of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ARGENZIANO: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CIBULA:  Samantha Cibula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mission's legal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DEVLIN:  Tim Devlin, PSC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SALAK:  Beth Salak, PSC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WILLIS:  Marshall Willis, PSC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MILLER:  Cindy Miller, PSC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ARGENZIANO:  Good morning to 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y preliminary matters before we star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CIBULA:  There is a sign-in sheet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ack table here, and we ask that everyone sign the she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o that we have a record of who's in attendance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also, just a reminder, that all the material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is workshop have been posted on the Commissio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ebsite, so those who may be listening in or watc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ver the Internet can follow along, if they li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ARGENZIANO:  Great.  Appreciat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on't forget to sign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Commissioners, any opening remarks? 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one.  Okay.  Let's 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Staff, if you would go section-by-s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iscussion, and we'll all jump in, we'll all b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articipate.  And just wave your hand if I'm not se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ou, and we will just move on that way and add what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ybody wants to add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CIBULA:  And I think we had it set up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the parties could give -- or interested pers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uld give opening remarks, as well.  So if you wa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ARGENZIANO:  Okay.  Well, we can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.  If the interested parties would like to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pening remarks, that would be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BEASLEY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We appreciate the opportunity to particip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ere.  We filed some written comments after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aff workshop.  As we said then and we say now,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mitted to continuing to comply with what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munications protocol the Commission de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ppropri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We believe that you should asse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nefits to be derived from any extension of the ru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assess that against the impact it would hav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sts and Commission administrative efficiency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ink that in some areas, like in long-term field aud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the like, where there is constant interpl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tween -- and discussions between staff auditors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xample, and utilities that are being audited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on't lend themselves to notice each tim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munication takes place.  That whole process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reak down if you had to have some sort of writ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ot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  We also believe that in the rulem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cess there is some benefits to having informality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pposed to the more formal nature of adjudicatory ty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ceedings where substantial interests are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etermined because the rulemaking process is more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egislative type input from all source type 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Finally, we believe that fairnes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ymmetry would suggest that any new rule requir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you may wish to adopt should apply to all play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ll parties, all interested persons in a proceeding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have a level playing field for everyone.  We ma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ome initial or some additional comments as we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rough the rule, but those are our prelimin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ARGENZIANO:  Grea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STONE:  Commissioners, we ech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tatements of Tampa Electric Company.  We also recogni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the interests of the state as a whole benef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greatly by public confidence in the proces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nderstanding the nature of these proceedings.  W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lieve that it's important to acknowledge that fair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symmetry is an important principle, but we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 sure that there is access to information.  Thes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plicated industries.  It is your charge to regul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t, and the staff needs to have access to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rom all parties in order to be able to properly inf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, the decision-makers in the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  We want to be sure that whatever chang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ade to the rules are workable and do not result in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unintended consequence of completely shutting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fficient and effective and necessary communication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nsure that staff is well-informed and, therefore,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osition to inform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ARGENZIANO:  Absolutely.  And I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e all feel, we hope there are no uninte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nsequences.  But sometimes they do arise, and if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o we would hope that you all point them out and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e can correct them as quickly as we find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opefully we wouldn't have 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Mr. Moy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MOYLE:  Thank you, Madam Chairman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just a few brief opening comments to thank you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nvening this workshop to give us an opportun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alk about these issues, to make this a better plac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ry cases and to have matters adjudic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Just looking briefly at the handout.  If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ading it right, the history of the rule says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ew in '93, and I don't see a place where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mended, so it may be time that we look at thi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nsider some amendments and updates.  But I thin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oal that you all are moving toward and the dir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you are moving toward both with this rulemak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lso with your contemplated recommendation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egislature that I think they are taking seriously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ep in the right direction.  So,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ARGENZIANO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SPENCER:  Good morning, Chairma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missioners.  My name is Leslie Spencer with AARP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ppreciate the opportunity to be here this morn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peak to you about this issue.  I am here represen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ot only our members, but the customers of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We are in support of strengthen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ransparency and integrity of the regulatory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ere at the Public Service Commission.  And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mission, you make decisions based on the evid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pposing parties bring to the table.  If parti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aving private discussions on matters that aff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atepayers that are not part of the public debate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is process is incomplete if not compromised.  Ex par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ules should do nothing to stifle the flow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formation, but instead should create a more rob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ebate by increasing the chances that all side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rgument will be heard and all arguments rebut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  At the very least, enhanced ru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hibiting ex parte communications will give some lev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f confidence to the public that the regulatory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you carry out is indeed open, fair, and balanc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nk you for your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ARGENZIANO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Mr. Rehwink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REHWINKEL:  Thank you, Madam Chairma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The Public Counsel's Office has provided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ents in a cover letter and suggested addition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proposal that the Commission has put out there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cognize this is at the inception of a process as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oyle pointed out was last and only time of undert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as 17 years a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The Office of Public Counsel has attorne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staff with many, many years of experience, muc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ame as counsel for the utilities who have spoken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ar.  We would offer our assistance to the Commiss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 constructive way to make a process better with resp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the public confidence and integrity and work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efficiency of the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Our proposals that we have put forward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day, we offer them in a constructive way to en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we have another 17 years of workable intera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ith the staff.  Times have changed.  Electron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munication is much different than it was 17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go.  There are things that were maybe unworkable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are more workable now as far as simultaneit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unication, and we encourage the Commiss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brace that in your effor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In our letter that we filed on February 4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e set forth what we believe are four principles that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 minimum the Commission ought to keep in mind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dopting whatever rules you adopt at the end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cess because ultimately public confidence is the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mportant thing in what everyone does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We think the rules should clearly pro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x parte communications.  We think that they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vide a workable mechanism for reasonable and tim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otice of intended communications.  That it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ovide a level communications playing field for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ith interest before the Commission.  And we fin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ink that there should be a very clear stateme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othing in the rules is designed to create loopho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are intended to allow people to do indirectly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y are prohibited from doing direc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Having said all that and having provided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ments, we embrace as well the opportunity to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ith others to find workable solutions.  We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rying to hamper the flow of information, but to impr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t and to make sure that it is fair and level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veryone.  We think our proposals fill some gap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itial proposal, but we are certainly willing to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ithin the process to ensure that that occ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  As part of our presentation, and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ertainly within the pleasure of the Commission how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ant to handle this, but we thought it would be helpf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s a backdrop and context for what we are propo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hich is designed to address the way your staff and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cess is currently configured, is we have provide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r. Poucher has prepared a presentation that give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urvey of what other commissions do just to give you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dea of other ideas that address some of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ssues.  And he is prepared to give a brief presen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f that now or at whatever time you feel is appropria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adam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ARGENZIANO:  I think that if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ave staff start going through things.  Would i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ifficult for him to jump in as we go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ssue-by-issue, and if you have -- and then overall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end of staff's presentation give your presen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 total, and then we have opportunity to discuss?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 would encourage you to jump in as we go through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ections where you might have suggested chan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REHWINKEL:  Madam Chairman, I think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is proposal -- he doesn't have a proposal.  What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esentation deals with is really more contextual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standpoint of what's done around the country ra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n directed at, you know, specific provisions in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t's really to give the Commissioners an idea of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ther people do it.  Not that we are proposing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ifurcate the staff or make any structural changes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way your structure drives the way communic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ccur.  And so we just thought it would be helpful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Commission to have a context, and so it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ither needs to happen now or at a discreet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ARGENZIANO:  Well, let's do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et's do this.  Let's have staff give their presen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we'll go -- you did mention in your opening remar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you had proposals that fill gaps of our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oposals.  So at that point when we get to those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ou would speak to those that would be great,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e will have the whole presentation given and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ork from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  So let's do that.  Staff, if you would st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section-by-section, we would appreciat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CIBULA:  Okay.  And just as, kind of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et everyone situated, the draft rule is on Page 4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notice issued on January 27th.  And, Commission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draft rule is located at Tab 3 of your noteboo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  The rule pertains to communications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mission staff and parties.  The rule was impleme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 1993 in response to the 1992 grand jury repor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s was mentioned here, the rule has not been ame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ince it was initially implemen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At the Commission's October 5th Inter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ffairs meeting, the Commission directed staff to h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orkshops to determine whether amendments should be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 this rule.  The draft rule is staff's ini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oughts on how the rule can be amended.  Staff's draf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hanges to the first paragraph of the rule are on Page 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ginning on Line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Under the current rule, this paragraph se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orth the intent of the rule and states that the r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pplies to staff communications with parti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djudicatory proceedings.  In a draft rule,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aragraph was amended to provide a number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ubsection.  This was done for reference purposes.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aragraph was also amended to state that the r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pplies to communications with both parti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terested persons in docketed proceedings.  Thu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mendment extends the current ru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And I guess I will open it up for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ments on the first paragraph of the draft ru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ARGENZIANO:  Mr. Rehwink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REHWINKEL:  Yes, Madam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  We did not propose any changes to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aff has proposed, but I listened to the discussion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ternal Affairs yesterday, and I would note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ave provided further on, and we will get to it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xpansion of the definition of interested persons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e think interacts with this section.  But,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mportantly, on Line 5 of -- well, I should look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ne you have.  On Line 5 of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TEVENS: 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ARGENZIANO:  Yes,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TEVENS:  Mr. Rehwinkel, a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paring staff's Page 4 to the Office of Public Couns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lternative suggestions, Page 1, is that where you a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REHWINKEL:  Yes, that's where I 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TEVENS:  Okay.  I just wa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ake sure I was with you.  Than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REHWINKEL:  But I will refer to your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4, and on Line 5 the word docketed is there.  And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discussion yesterday, we have in the office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iscussed maybe that that language may not be w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ant to use.  And we think that the concept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ight like to offer some language on through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cess would be more geared towards -- that the r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ught to be geared towards matters that are subj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our decision-making under the rulemaking sectio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ection 120.54.  Later you'll see that we propose i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ome declaratory statements, 120.565, 120.569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120.57 that matters that are subject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ecision-making under those sections may be the b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ay to state this.  But this is really coming off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iscussion that you had late in the day yesterday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just wanted to put you on notice that we may offer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lternative language there as this process goes thr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ARGENZIANO:  Well, I know w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aving problems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REHWINKEL:  Yes.  And we think that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ocketed is too narrow, because in the statute it tal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bout within 90 days, you know, and I think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ay take that out.  So there is some subjectivity to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ut by the same token just because something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ocketed or filed does not necessarily mean th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munication relative to that matter might not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ve some safeguards, and the level playing fiel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e have all agreed ought to occ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KISER:  Madam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Who is that? 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KISER:  I think, if I heard correct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n you would pull in virtually everything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ake a decision on, including personnel decision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iring of the General Counsel, the hiring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xecutive Director, all of those things that they m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ecision on would now be included in your defin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REHWINKEL:  That wouldn't be the int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intent would be the things that they adjudicat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ssue ord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KISER:  Okay.  But, as you have stated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ough, it would pull all of that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REHWINKEL:  Yes.  And what I was say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this was something -- Mr. Beck can tell you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alled him on the way home from the gym today, an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omething we were just kind of thinking about ba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conversations yesterday.  But we think docketed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o narrow and maybe what I said is too expansive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 are looking fo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ARGENZIANO:  Somewhere in the midd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REHWINKEL:  -- a workable middle grou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ARGENZIANO:  I think what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rying to get at is the problem we were having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ight that the docketed may be weakening the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ute, and that's not our intent.  I mean the langu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we tried to change last night could do that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ink that is what you are trying to get out.  Bu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ink, Curt, you are right, that would mean every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o there may be a way of reeling that in s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  Okay.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MOYLE:  Can I just jump in briefly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ARGENZIANO:  Oh, I'm sorry. 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MOYLE:  And I hadn't planned, really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iven the conversation, it may be worth considering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ype of an analysis that relates to substantial inter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f parties.  There is a good body of case law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arties having substantial interest, so the no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aking a decision about employing somebody or inter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tuff, you know, somebody like FIPUG wouldn't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ubstantial interest in that.  But if it is a deci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may be made at Internal Affairs that could aff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ubstantial interests, that may be a way to look at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ort of a middle ground.  I would just kind of thr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out for consideration.  I haven't thought it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way through, but there is a good body of case l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bout substantial inter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ARGENZIANO:  Okay. 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ments? 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CIBULA:  Staff's draft chang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ubsection (1) of the rule are on Page 4 beginn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ine 10.  Under the current rule, this section se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orth the Commission matters that are exempt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ule.  In the draft rule that section was renumber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ubsection (2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ARGENZIANO:  I'm sorry, what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ere you 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CIBULA:  We are Page 4 beginning on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ARGENZIANO:  Line 10.  Got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CIBULA:  In the draft rule this s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as renumbered to Subsection (2).  Deleted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xceptions to the rule are rulemaking proceed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nducted pursuant to Section 120.54, Florida Statut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declaratory statement request proceedings condu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ursuant to 120.565, Florida Stat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Language was also added stat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mergency operation center activities, field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valuations, informal consumer complaints, and ca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ending in the court system are exempt from the ru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n Line 19 the rule was amended to state the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iscovery rules that are only generally referred to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current rule, and on Lines 20 through 21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vision stating that the rule does not appl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cedural communications was dele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ARGENZIANO:  Com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KLEMENT: 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ARGENZIANO:  Yes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KLEMENT:  Staff, do you not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ine 10 the need for a possessive apostrophe aft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ord employe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CIBULA:  We'll fix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ARGENZIANO:  Okay.  Good catch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ther comments?  Okay.  Staff, continue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I'm sorry.  Mr. Moy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MOYLE:  I guess the notion about ca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ending in court systems -- I'm a little curiou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.  I think oftentimes there are cases that are 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 the court system and then the issue is rais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urts they say the court doesn't have jurisdiction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know, this needs to come to the Public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mission and motions to dismiss are brought.  So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 little curious as to why the need to call out an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 exemption to cases in the court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CIBULA:  We were thinking in regar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ocketed matters that get appealed or in the proces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docket, there is some litigation that takes pl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they go into the court system.  And we didn't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encompass those communications that might take pl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n the case while it's pending on appeal.  That some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 would have to submit all written communication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ut them in the docket in regard to those cases, or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oticed meetings in regard to those litigation matt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that is what we were attempting to do wit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xemp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MOYLE:  Okay.  Again, because I have s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 number of cases where it's unclear whether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perly brought in front of the PSC or a court syste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I think you are trying to not have people com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preview things.  Given that that is what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rying to get at, you could simply say all cases pe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n appeal in the court system, which would narrow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ARGENZIANO:  Would that work?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eems to solve that probl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CIBULA:  We'll look a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ARGENZIANO:  Okay.  Mr. Rehwink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What is the rationale for the exemp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ending court cases?  Is it coordination of brief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tween the parties, like lawy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CIBULA:  Coordination of brief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itigation strategies in regard to those ca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ARGENZIANO:  Mr. Rehwink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REHWINKEL:  Yes, Madam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  I guess this may be the appropriate ti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iscuss the proposals we have.  And I think befo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et to the red stuff that is on Page 1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lternative -- well, I'll just go to those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  We agree that rulemaking and declar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tatements should no longer be included.  But we als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posed agency actions and non-rate case tariff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wo issues that we have, and I would like to expla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ationale for that.  Since this rule was passed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e may be entering an era where cases of signific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mport are processed as PAA, especially in the elec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dust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I don't want to discuss pending matters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re have been recent cases filed where PAA trea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s asked for very significant revenue requirement it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there has been recent discussion about limi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oceedings being the way to go with respect to l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hunks of discreet rate base that a utility may see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covery for.  And certainly to the extent thos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cessed by PAA and would have, perhap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cross-the-board base rate impact, they would be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distinguishable from a rate case and the procee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is traditionally expected to be cover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x parte ru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And the same with non-rate case tariff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re is a very allied principle involved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on-rate case tariffs, when in rule was first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ally just generally dealt with very technical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f tariffing, but you have recently had an example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 large base load item was processed thr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inciples that are in the Wilson series of cas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eal with non-rate case tariffs and how you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m.  And those are essentially done the same as a PA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So to the extent that these matters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cessed in what is traditionally known as a PA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cess or the tariff process, we find them to be --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e believe they are to be indistinguishable from w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raditionally seen as the filed rate cases that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s the normal notion of what an ex parte commun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ught to be barred fr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ARGENZIANO:  Commissioner Skop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Just a point of clarification.  I think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hwinkel mentioned the context of a limited procee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how ultimately that may end up in a PAA ty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osture.  Can you give an example of that?  Becaus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uess, I would think that a limited proceeding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arge dollar item would actually probably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earing, but I'm just trying to better understand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nce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REHWINKEL:  Yes, sir.  Commissioner, I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o with an example that is final, and I think the re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ash -- not rash.  In the 2004/2005 storm season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urcharges were sought as a limited proceeding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process, and they were at least initially sough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 processed as PAAs.  Then I think at one point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m may have been converted to a tariff filing.  Ei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ay, they were not filed -- they were filed as PA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itially and then hearings were reques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There is a recent but pending example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on't want to get into that was done in a very simi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anner.  And to no fault of the pleader, sometim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etitions will allege that they will seek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gency action treatment and allege that they do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xpect their to be controversy, but that's jus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ye of the beholder, because a petition on a PAA ca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iled within the statutory time fr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So I think it's dangerous to creat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xception on a matter that could ultimately result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ntested hearing.  And, again, from the standpoint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evelized playing field, if a matter is likely to resu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 a hearing, or potentially could result in a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you issue an order in, the flow of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hould be fair and simultaneous and we believe tha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lectronic communications today that is much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os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Madam Chair, just a brie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ollow up.  I think Mr. Rehwinkel raises an intere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oint to the extent that if something would normall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 a hearing posture, but, you know, goes through a PA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here it is exempt from those types of otherw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hibited communications that would exist in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other proposed language that that may presen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Would a potential work around, you know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alancing perhaps be achieved by use of a dol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reshold?  For instance, if an item comi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gulatory approval in a limited proceeding were above 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reshold then, you know, you would obviously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ake it to a full hearing versus a lower ticket i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may be, in fact, less controversi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REHWINKEL:  Commissioner, my reac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is I have only addressed the electric area, bu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ignificant driver for our office's proposal in the PA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rea comes out of the water and sewer industry,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s a completely amorphous concept as far as w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levant for one utility could be devastat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other.  So I don't know that you could really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Okay.  So one size doe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it all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REHWINKEL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Good poin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ARGENZIANO:  Marsh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WILLIS:  Chairman, I'd like to addre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rea of PAA and non-rate case tariffs, if you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i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ARGENZIANO:  Please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WILLIS:  Public Counsel's proposal cau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e a lot of pause in that we have specific time fra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or proposed agency action recommendations, and I'd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address those first.  Statute provides we have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ose within five months.  That's not a lot of time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taff has got a big case lo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One of the problems we have in notic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veryone in the world, especially when you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anguage such as any interested party, and we may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know who those are, is we're going to have to tr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et up meetings, whereas right now we can d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formal discovery at the mo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  Meetings sometimes are difficult to set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e have experienced that.  We have to call around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ve to e-mail around.  Is Mr. Rehwinkel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ere today?  Is he not going to be here tomorrow?  Is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ut of town this week?  Parties are like that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ime.  We have difficulty in setting up meetings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oing to slow down the process that staff us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cess PAAs.  It is going to put -- to me it'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ut a tremendous burden on my staff to tr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nstantly set up these meetings and assu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veryone is present for any communications that go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Currently, if we have communication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panies, we normally put that in the docket file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f it's PAA.  Even if it's an e-mail.  If it's an e-ma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quest for information, we try and make sure all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formation is there.  But it's a lot swifter and fas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or us to do this without trying to set up meet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I will point out that the PAA process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cess in which it is informal.  When it com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genda, every single party who has an interest can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the Commission and say their peace.  The other 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I have noticed in the past is that when you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posed agency action, any intervenor can interve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Now, there's probably a better procedure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y opinion.  If Public Counsel has an issue wit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oposed agency action, they see it filed, they ge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py of everything filed with this Commission, they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tervene.  They have done it before.  Any party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tervene in a case.  That entitles them to get an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staff produces.  At that point we are narrowing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own to only certain proposed agency action docke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round here that we have to actually formally set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eetings f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  To me that's a lot more prefer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quire parties to intervene in a PAA case if they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be involved in all of this stuff.  That would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are of -- to me, that would take care of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hwinkel's problem.  If you have certain electric PA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you think you want to be involved in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tervene.  They intervene.  They are entitl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verything in the docket.  We know at that poin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 intervenor.  We don't have to search for any pa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ut there or interested party.  Those who are intere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tervene, and we can do our set-up meetings.  Bu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akes all those other PAA cases, all of thos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ases, all those gas cases that are PAAs that really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arty has an interest in until it gets to the agen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nference for us to handle in a normal way and a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xpedited way so that our case load isn't burden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  As far as the non-rate case tariff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95 percent of non-rate case tariffs don't invol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venue increase and never have an intervenor. 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ings have to be processed within 60 days.  We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ve them -- we either have to have it to the agen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nder the tariff statute to you to be process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60 days for you to deny, approve, or modify.  We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ally have a choice, they have got to be there. 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ave to notice -- if my staff has to notice every sing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otential party out there of every meeting we hav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cause what normally happens on a non-rat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ariff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ARGENZIANO:  We may need a lot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taff.  I wonder if the Legislature will give us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WILLIS:  -- we may need more staff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blem I'm looking at is if a company files a non-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ase tariff, and really these things are done to modif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ariffs, to clarify tariffs, to offer a new ty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ariff which is normally a negative impact on revenu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 company.  It's just a new service, a new metho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viding service, no one ever intervenes in these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ot of times we have questions about these non-rate b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ariff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But what posture that puts me in if I've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notice every single individual out the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ossibly could have a concern over this?  My staff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ook at it and say maybe we just don't need to ask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questions.  It doesn't have a negative impact on reve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quirement, it doesn't have a positive, we will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gnore the questions and we'll just bring i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mission.  That is probably the only way I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ndle that kind of workload under the process of h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notice every single party on those non-rat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ariff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  They are also docketed.  Every interven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ho has a problem with it can interve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ARGENZIANO:  Mr. Rehwink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WILLIS:  Another way to handl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ARGENZIANO:  Mr. Ke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KELLY:  I'll just make a couple of brie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marks, and then Mr. Rehwinkel can follow up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know, I understand about the workload and so forth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 think that we have got to be very cognizan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act of what we are trying to do here and that is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ure that all the processes are transparen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ublic.  And I agree, you know, with the comments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arlier.  We have got to make it work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Number one, I don't think it's feasibl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us to, you know, intervene in a case that we may h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terest in -- and we get involved in a lot of cas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specially water and wastewater that are very small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e don't intervene in, but we do a lot of work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e get a lot of calls from the ratepay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Why do we intervene?  It's the same reaso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ell the Legislature we don't.  Because if we do,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s, say, a 25 or $30,000 case, then we hav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pened it up for the party to be able to go in and h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ore attorneys, consultants, whatever, and run th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ase expense ten times what the whole increase is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is a major factor when we don't -- we decide no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terve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It just makes no sense to run up rat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xpense $200,000; we are taking about a $25,000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ut we do a lot of work; Steve Riley on our staff doe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remendous amount of work working with the ratepay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cause they will call us.  A lot of tim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egislators will call us saying, hey, I'm getting a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f calls from constituents down here at Killearn Lak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something about their water, and we get invol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e go to meetings.  But we don't intervene becaus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on't want to see the rate case expense skyr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So we do work with staff and the compan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any times, and the staff are great to work with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rying to come up with something that eventually you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Commission, take a look at it and even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pprove.  So just to say we can intervene in any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we are interested in, I don't think is a work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olu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I understand the challenge of notic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eetings.  But as I stated in the first workshop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eld, I believe that is a way to utilize technolog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our web page.  I'm going to say this, and I hop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on't hurt anybody's feelings, but I think your web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hould be looked at very closely, and I think it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 modified.  I think it should be revised.  I think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hould be maybe a whole makeo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Why do I say that?  Well, as Mr. Rehwink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entioned earlier, a lot of people in this room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en involved in the process 20 or 30 years.  I have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 have been here a little over two years.  And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first things that took me a while to understan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avigate was the website.  It doesn't for peopl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ork on it every day, but the average person that ge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n that website -- I have reporters call me all the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aying where do you find this, where do you find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t's there, it's just hard to find.  And I would sugg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it's not that it's wrong, but as I like to s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re's more than one right way to accomplish some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So I offered this suggestion back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irst workshop and I still think it's a good sugges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s that you put a link on there on the front pag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eetings.  And you notice the meetings there thr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ebsite.  And you could -- whether it's formal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formal, you could put it on the website.  And the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ou know what, if you put a meeting there on a PAA c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it says it's Friday at 9:30, and we see it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on't show up, shame on us.  Okay.  That we then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ve a reason to come back and say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missioner whomever, why weren't we notified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t was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  And I think that is a way that Mr. Rehwink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entioned earlier about use of technology.  I mea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ave come a long, long way since '93.  And I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s a way that we can address a lot of these issue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o understand that whatever we do here, whatever chan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'all ultimately decide on is going to present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hallenges not only to staff, it's going to present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hallenges to us sitting on this side of the table 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oth from the utilities and from intervenors of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e're going to make sure that we comply.  Because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know, I have said this before, what's good for the go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s good for the gan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I don't want my office to be able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ything beyond what any regulated entity can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's not fair and I would never ask for that.  S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re going to have the same challenge in these instan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bout whatever you ultimately desire and what you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cha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REHWINKEL:  And, Madam Chairman, ju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ollow up, and Mr. Willis has been doing this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onger than I have, and I fully respect his perspec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 probably was inartful in the way I communicated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ur office seeks here.  He was speaking in the PA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ntext in the main, some of these PAAs.  There ar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ypes of PAAs that are statutorily defined; and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ater and sewer ones, and then there's the small ga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lectrics.  And, you know, still dovetailing to what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Kelly stated about notice through the electronic mea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e think notice, notice, notice is the only 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orget about whether I've got to pick up somebody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an't make it to the meeting.  That's my problem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e think notice is something that the Commission 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move towards making more transpar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But there are PAAs that are request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they operate under the Commission's -- the comm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aw, if you will, of what the Commission has develop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s far as how you process cases through the PAA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y are not necessarily statutory ensconced, it i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way you have done things.  And we think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en used more and more in significant cases.  S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urge you -- we would concede that there may be typ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AAs that you want to maybe have different level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otification, because we are not trying to cre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dversarial proceedings where none would exis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irst place, and I think that's a big pa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ncern.  You know, like rate case expense.  We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ant to make a case where there wouldn't be one, bu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o have a fundamental concern about the develop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PAA.  Because not to be critical of anybody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uman nature is that once you've invested tim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ffort into developing a product and someone has val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riticisms of that product, it's hard to pull it ba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middle.  And that is not a criticism that any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as done anything wrong, it's just that the burde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ow a little bit higher to do that.  So notic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pportunity to participate is, we think, import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Non-rate case tariffs.  Again, we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rying to get down into the 95 percent, but ther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en significant items processed as tariff filing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re not considered rate case or in the sense of 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ate proceedings, but they have that same quality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t's probably more of a definitional issue that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ertainly like to work with folks on.  And I can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ome examples to staff.  I don't really want to do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ere because there are some pending matter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good examples that I'd like to kind of discuss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re are different types of tariff processing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one via the file and suspend law, but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nsidered rate case tariffs.  So mayb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efinitional drafting there needs to be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ARGENZIANO:  Commissioner Steven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n Mr. Will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TEVENS:  I think Mr. Rehwink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rought up something good there, and I think to st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ack to something Mr. Stone said, we need to be caref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f unintended consequences on how we handle thing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 think if Marshall and Mr. Rehwinkel get together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an make something that's good and works and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ntinue another 17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ARGENZIANO:  Marsh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WILLIS:  Chairman, just in respon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.  Rate case expense is a pretty hefty item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very water and wastewater case and several small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panies, because we have some gas companie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gulate that are just as small as water companies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maller than some of our big water companies. 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ant to get in the position where my staff is hav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o from calling a water company or a small gas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just asking them to supply information -- and,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way, a lot of times to hold down rate case expe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e will go directly to the utility instead of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ttorneys where you have more billable hours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ormally satisfactory with the companies, becaus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s always a priority, whether it's satisfactory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pany's attorney, that we can bypass all of that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 lot of times we'll make a phone call and say we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is following information.  We can do that right th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f I have to notice to call up the company and ask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, that goes from one day to two days, because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ot sure what a reasonable notice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ARGENZIANO:  You're talk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ven noticing electronically, is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WILLIS:  Well, if I have to put ou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otice on a website, what's my time frame?  Tha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blem.  Do I have to put out a notice a day ahea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ime, two days ahead of time so that everyone h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pportunity to see this?  We are delaying the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ARGENZIANO:  Hang on.  Did you h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, Mr. Rehwinkel?  What is the notice, the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rame?  If he had to notice something on the web pag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hat would he do as far as time frame?  What woul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oper notice be?  Is that what you're asking, Marshal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WILLIS:  Yes,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REHWINKEL:  Madam Chairman, we have n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posal to offer in that regard with respec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ime constrained PAAs.  I think that that is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we would like to give some thought to.  And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illy is not here.  He sent us out here to do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idding, but we have really kind of gotten into an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we probably need his expertise on.  But,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r. Willis, again we recognized when we filed th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re would be practical issues that would arise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doesn't mean we can't solve them, but we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eed to hear from everybody about what they are s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an then kind of try to shape solutions to that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is a pragmatic conce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WILLIS:  And the other area, Chairman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ou don't mind, the other area that's a problem i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re talking about rate case expense.  You a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ee staff, if this is adopted, put a lot more in form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iscovery, even if it's PAA.  That assur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verything is done proper in the record.  And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ant to have the staff in order to make a phone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just requesting certain items to be filed to cover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ssue or send an e-mail to a company saying I ne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ollowing documents within so many days.  We do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informal discovery in these PAA rate cases,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ultimately holds down rate case expense.  But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ption is we do all formal discovery through attorne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ore rate case exp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  I mean, that puts it all out ther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veryone is able to see the whole works.  It just mak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ings a lot more difficult and more time consumi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se when everybody has the ability to get involv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tail end, or somebody has the ability to interve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then we know that you really wanted to see, or hea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r be advised of everything in the world that can happ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 that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  It just seems to me that intervention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tter way to go, and that advises staff that this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ocket that you want to be involved in, and you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volved at that point.  It certainly narrows it dow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ARGENZIANO:  Mr. Moy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MOYLE:  I just have two points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ike to make on this discussion.  I mean, as Marsh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oints out, I have seen a lot more e-mail traffic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know, if you need some data, you know, an e-mail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pies me, I mean, I may not care about the data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uld delete it, but at least I kind of know that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going on as compared to a phone conversation that I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ot.  I don't know that you have to go necessaril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ormal discovery, but rather than picking up the ph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verything is moving more toward e-mail any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So I would venture to say that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obably is a solution to that point.  But I wa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kind of just step back a little bit and talk about s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f a larger issue from my client's perspective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s, you know, the current rule contemplates exemp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aff from communications for proposed agency ac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ntil they are voted on.  And I think that's way to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road, because there could be a filing made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know, okay, you know what, this is something that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oing to be involved in.  File a petition to interve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ut we still under the current draft of the rule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et notice of any meetings notwithstanding the fac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e have filed a petition to interve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So, I think, you know, the notion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etition to intervene is a good framework to say, ok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e know somebody is out there; we know somebod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terested.  If we're going to have a meeting or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nversations, communications with the petitioner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eed to loop these folks in.  But the way it's craf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ow is, you know, even if they filed on day one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iled a petition to intervene on day three, we woul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ve a right to be noticed of any staff discussion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eetings the way it's crafted.  So I think th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odification -- you could say that proposed age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ctions are exempt unless a petition to interven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en filed and then that would still allow them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xempt, but once a petition to intervene has been fil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r a notice of interested party, that may trigger i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 different way.  So I just wanted to make that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ARGENZIANO:  Marsh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WILLIS:  And, Chairman, that brought up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dea.  Notice of interested party is another way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r. Rehwinkel is concerned about intervention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ausing rate case expense and attorneys on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ide all of a sudden getting involved, if he could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ile a notice that he's an interested party, intere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arties get information.  They are cc'd on every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ARGENZIANO:  Mr. Rehwink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REHWINKEL:  It is interesting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WILLIS:  I'm sorry, I've been correc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terested persons.  I'm not an attorn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REHWINKEL:  Mr. Willis was -- w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ere talking about was something we were discus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ere.  And I don't know if it's -- we woul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ink about it some more, but it may be that you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esign a mechanism where people sign up that they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get PAA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ARGENZIANO:  And you know ahea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ime,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REHWINKEL:  So rather than kind of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ings on the fly, we'd like to, kind of, digest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I know you are going to have another round of th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ut I think we're talking in the right dir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cause sometimes just the mere intervention trigg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iring of an attorney or whatever, so that's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we are very sensitive about in the office,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e do it or not.  So we would like to conside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ARGENZIANO:  I would urge everyon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ive more thought to that.  And, Marshall, if you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ork on that, too, and maybe we can solve the probl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WILLIS:  Certain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ARGENZIANO:  Okay.  Anything els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?  Let's move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CIBULA:  Staff's draft rule adds a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ubsection (3).  On Page 4, beginning on Line 22,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ew subsection defines the terms party and intere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ersons as used in the ru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REHWINKEL:  And, Madam Chairman,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ublic Counsel's standpoint, on Page 2, Lines 3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5 of our suggestions, we have really jus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ARGENZIANO:  Which lines, again?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orry, where are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REHWINKEL:  I'm sorry.  I'm on Page 2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Public Counsel's propos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ARGENZIANO:  Right.  Which lin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REHWINKEL:  Lines 3 through 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ARGENZIANO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REHWINKEL:  I don't think this is an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consistent with what the staff has drafted or has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ut there, but we just think that it doesn't hur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larify that this includes all of these individuals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ight act in representative capacities, that the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nsidered under the penumbra of party, but that is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ugg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ARGENZIANO:  Any other com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SPENCER: 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ARGENZIANO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SPENCER:  I just wanted to say that AAR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upports the inclusion of the clarifying language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d some initial concerns that the definition wa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lear enough, so we support that inclu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ARGENZIANO: 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CIBULA:  It seems like that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ork, but we'll have to give it a little bit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ou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ARGENZIANO:  Okay, great. 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ould go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BEASLEY: 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ARGENZIANO:  I'm sorry.  Y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r. Beas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BEASLEY:  To the extent you're requir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give notice to a party, I would assume that mea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f the consultants and other representatives,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ive notice to the party you are giving constru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otice to those other persons that are employed by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presenting the par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REHWINKEL:  That's a good point,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ould be our intent.  I don't know if there need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ome other clarifying language, but we certainly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ink you ought to have to give actual notice to all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un track down all the people that might be inclu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ARGENZIANO:  Okay.  Defini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arsh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WILLIS:  That was my point, too, becaus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ot of times in these cases, especially electric cas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e have a multitude of witnesses.  And I'm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ondering if your intent is truly that we have to c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very single witness in the case, or is that up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arty who has the witnesses to make sure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formed.  It seems like that would be the party who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ngaging those witnesses who would have to keep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wn witnesses inform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REHWINKEL:  Yes.  Our intent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is -- and maybe we need to take another look at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ut our intent is to make sure that these folk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cluded as parties with respect to whether --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ally goes to the ex parte communication prohibi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ather than the notice piece.  So, you know, i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eeds to be fine-tuned, we'll take another look a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  I mean, certainly I have seen in docke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here individuals may be witnesses or consultant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lso been put on the service list or entered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ppearance somehow in the docket file so they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otice, but our intent is not to put these individua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s a requirement that the staff has to now expand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y not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ARGENZIANO:  Anybody el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WILLIS:  That's good to know.  Bu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eeds to be worked on, because it seems like if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ritten this way that is what we would have to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ARGENZIANO:  Mr. Moy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MOYLE:  FIPUG supports the concept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e understood was basically to prevent a witnes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aving a meeting with staff without any of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arties knowing that a witness is going to be cro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pent two hours talking to staff about an issue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s what I think it is designed to get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For somebody to be a party, I think as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ointed out, they have to take some action.  You fil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etition to intervene, so I think the existing rul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arties would suggest that you don't have to send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know, witnesses notice and things like that. 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ot where it's going I don't thin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ARGENZIANO:  Marsh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WILLIS:  And, Commissioners, I would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ike to point out -- and I understand where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ing from, Mr. Moyle.  You know, I can assure you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 docketed matters going to hearing, my staff, we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alk to witnesses directly.  It's all formal discove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hich I would anticipate would happen all the tim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ean, that just doesn't happen as far as talking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itness one-on-one.  It should never happen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ocketed case going to a formal proceeding as far as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ncer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ARGENZIANO:  Well, I think they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ant it clarified that it has never happened whe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aybe, you're gone, or I'm gone, or other peopl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gone.  I think it does need to be clarified, th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REHWINKEL:  I think, for example, later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here it talks about notice that you could 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erminology that notice shall be provided to parti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n maybe amend it to say as designated in the offi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ile, or some language like that so that that tell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ho you have to notice.  But this part of the rule,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tent was it governs the nature of the communic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whether they can or cannot occ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I'm sure we can f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anguage that gets to that point, because I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s a good point without, you know, having it mis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  Okay.  Staff, let's go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CIBULA:  We do have a little bit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ncern with their expansion of the defini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terested persons.  It seems to contemplate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ould have to try to assume who other interested pers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ight be that aren't officially listed in the doc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ile, and that could cause some problems for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ARGENZIANO:  Mr. Rehwink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REHWINKEL:  Yes, Madam Chairman. 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gain, this is intended to go to the substanc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unications rather than the notice requir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hat we are going at here is if you define intere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ersons to be only those persons who ta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ffirmative step of going to the Clerk's Offic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aying I want to be on the notice list for this docke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ou're creating a third category of people who are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ose (3)(a) people that we just discussed, 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eople that have signed up, but other people who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urposefully not putting their name in the record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they can stay -- so they can communicate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ough they may have a representative interest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ot in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I'm not saying that that has ever occurr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ut that is a potential loophole that exists here.  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ou know, in the law, we use the term reasonable a lo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there is a reasonable man standard that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eking to put here.  Certainly if someone -- if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s a law firm that represents an entity,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on't -- they are not listed as counsel of recor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ocket file and they don't sign up as an intere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arty, but they have a representative interest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hould not be allowed to go out and discuss matter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staff that relate to the proceeding.  And certai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nature of the communications could fall unde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uld reasonably presume to have language or tha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ay be knowledge that people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I don't know what the right way to say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s.  We think that we wanted to put this out ther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olks to have the opportunity to discuss.  And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ot saying that there is a problem that exists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ertainly when you set out a rule, and I agree with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illis, his staff is very good about, you know, who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on't talk to, but these rules are there for a reas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in 17 years a lot things can happen.  Peopl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hange, personnel change, so we think it's good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t right up fro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ARGENZIANO:  Marsh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WILLIS:  And I would just like to ad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is section seems to put a real undue burden on u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ry and figure out who these interested parties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re are so many different organizations out there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uld possibly be involved in a rate case.  Conserv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roups, associations, homeowner associations.  I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just think of a multitude of multitude of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roups out there, and you're putting a burden on u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y and figure out who those people might be, who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rganizations might be who might have an interest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ase.  It just seems like -- I don't know.  It's a he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f a burd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If you're looking at things like going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these non-rate case tariffs who never have any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tervening, and I've got to look for any intere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dividual or entity out there, that's a burden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ant to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REHWINKEL:  I think that misses the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f what we are after here.  Certainly if you have g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ending matter and, you know, Public Counsel and FIPU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s involved in it, and the utility is involved in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somebody comes up to you and wants to talk t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bout it and are not, you know, a grandmother tha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got her bill in the hand and she is worried about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ates going up, but they want to take to you abou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ime-of-use tariff or something like that that's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filing, you know that that is somebody who has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 interest in the docket.  It's not -- there's n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ard and fast rule about this, but certain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otential exists.  And so, again, we're not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ay this is the only way you can do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ARGENZIANO:  Do me a favor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entioned loophole before, and I'm trying to,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nnect it again.  You said there was a loophol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ay it was currently, and that's what you are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rying to, to shore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REHWINKEL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ARGENZIANO:  Can you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REHWINKEL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ARGENZIANO:  Give me an examp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loophole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REHWINKEL:  The way the rule is toda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've got parties who intervene in the, in the doc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r they might have filed a petition, but you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y're an official party of record.  And then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terested persons is the people that, you know,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onitoring it or, you know, they may be a large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ut they don't want to hire a lawyer, so they say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ant to get all the notices and orders and thing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ou send out in this docket.  That's what -- t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universe of people that get notices by matter of rote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, by the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If there are people who have an interest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y don't intervene and they don't sign up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otices but they have this interest, then they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ve communications with the staff about a substan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atter and the rule wouldn't apply to them at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cause they do not fall into Category A or Category 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we're saying there's a Category C, which is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you have a good reason to believe have an inter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ven though they haven't taken the affirmative step t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sign up.  And Mr. Beck may want to add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BECK:  Yeah.  Madam Chair, let me t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ive you a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TEVENS: 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ARGENZIANO:  Mr. Be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BECK:  Suppose you had an industr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as ten, ten companies in it, none of them have bee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or rate cases, but they're all, you know, they'r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ut there.  One company comes in first and files a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ose other nine companies are going to have an inter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cause of the precedent that's involved in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pany that comes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ARGENZIANO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BECK:  So we wouldn't want thos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panies coming in and talking to staff and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et them to do things that will be in their inter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hen they come in later because they're certainly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oing to appear as that interested party in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pany that comes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Marshall, it sou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ason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WILLIS:  Yeah.  This is reasonabl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on't have a problem with that because that's one 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e try and guard against all the time.  I just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ant this to be tied into noticing.  I don't want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ut there searching for these interested parti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oticing.  If we somehow get rid of any notic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vision, if we have to start searching for peop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's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ARGENZIANO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REHWINKEL:  Again, this is like a par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 mean, we are not -- this is about the natur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munications and who you should communicate with,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ARGENZIANO:  Okay.  So this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bout noticing.  It's not asking for noticing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just saying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REHWINKEL:  Yeah.  So we were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alking past each other.  My, my concern is I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f staff, you know, if they have people come in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ant to talk about the matter, they, you know, the rad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hould be on and this is a probl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ARGENZIANO:  Right.  Well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ope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WILLIS:  And that's something we gu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gainst all the time,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ARGENZIANO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WILLIS:  That's, that's not a problem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ARGENZIANO:  I think, I think --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REHWINKEL:  The absence of that defin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 here, while we're sitting here fixing it, no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ings are broken, bu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ARGENZIANO:  Right.  I underst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REHWINKEL:  You know, let's just g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ule right upfro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ARGENZIANO:  It's always bette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ri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Commissioner Steve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TEVENS:  (Inaudible.  No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icrophon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  THE COURT REPORTER:  Could you tur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ike on, p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TEVENS:  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ARGENZIANO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TEVENS:  Good.  Okay.  Sor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bout that.  The --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  Some of these things, you know, staff ha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d a chance to absorb this recommendation from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unsel, and we're spending a lot of time here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on't think we can make -- I'm not comfortable mak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ecision yea or nay on this becaus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mplementation requirements that, you know, Tim and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aff will have on these th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ARGENZIANO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TEVENS:  So if we could ha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 know, as soon as, you know, Public Counsel mak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ir comments, maybe it would be better for all of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more expeditious to do the right thing to have OP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get with our attorneys, and maybe we need to notic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everybody and make sure it's good, but get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gether and let them work through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ARGENZIANO:  Cu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KISER:  I know the Public Counsel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sking for any special powers, but that doesn't me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you can't suggest that they expand their rol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ittle bit.  And maybe they should be the ones requi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 notify us of these other people we've missed.  L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m be the ones to say which, which people are captu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y their language that aren't currently captu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ARGENZIANO:  Well, I don't,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ink what they're asking -- I think what they're as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or is that no communication take place by an intere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arty.  And I think, as you just heard Marshall s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's reasonable.  As long as our staff doesn't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otice that all over the world, I don't think tha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ig de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As far as OPC, I don't know how many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ou've got working for you, but -- and we have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blem here.  Marshall's staff, they're strappe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Legislature is not likely to give us anybody el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ut I think what he's asking for is saying while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alking about communications here, here's an area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eed to pay attention to.  And I just agree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 think that's perfectly reasonable.  And I, and I he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arshall say he thought it was reasonable al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So I don't think that's -- there ma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ther things, as Commissioner Stevens has suggest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you guys need to get together on because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things we're not sure that, you know, it's not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cause a bigger problem.  And I think I he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verybody say it.  But that's part of what we're do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 don't think we've had the opportunity befor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verybody to come before us and give those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ive their input to this produ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Mr. Beas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BEASLEY:  Yes, ma'am.  I'd pick up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missioner Stevens' comment.  I think there's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put that we're all getting, and I think tha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very ripe for us to kind of conjugate (phonetic)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ll the input and do some posthearing comments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flec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ARGENZIANO:  Sure.  I agre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.  But I also feel that certain things I hear, I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ear from all the parties I think are right dead-o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 think that one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REHWINKEL:  Thank you.  And our purp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ere is we believe we're kind of at the incep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is process.  And I know it's being transcribed,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ink it will be useful for everybody to kind of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se discussions because then you go back and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t, digest it, and, and I think it'll make the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ARGENZIANO:  Absolutely. 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KISER:  Madam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ARGENZIANO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KISER:  The point I want to get to too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ow are those people going to know that they're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under this requirement they can't have ex parte?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ean, if they aren't a party and they're not,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ot involved in these formal processes but yet under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efinition they're going to be captured under this,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re they going to know that they are now,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an't be making these conversations?  That's pa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ilemma I have is making sure that they're,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know that they're under this restriction as well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y're not, not into the procee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ARGENZIANO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REHWINKEL:  My -- our intent again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ppreciate Mr. Kiser's comments, but I think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eople, as Mr. Beck's example was, is that the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are making these communications or that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nsider making them, they know, they know who they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y know why they're there, I mean, to be blunt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And that's -- I'm not saying that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ccurred, but we're wanting to make sure that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on't get the idea when you put these rules ou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ow, okay, well, there's a, there's a tailor-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oophole here.  And this is geared at people who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go and influence the process, not, not the inno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er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ARGENZIANO:  Well, I think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art of that is if it's not written into law, if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e up with a way of doing that, then no one will 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know.  If it is written into law and rule, then I gu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're going to know you're going to be dealing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ublic Service Commission.  But it just needs to be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right way, so we need to make sure that that'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e're doing.  So anybody el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MILLER:  Madam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ARGENZIANO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MILLER:  I was just thinking that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eople do file postworkshop comments, it may b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ule has to be restructured if you're talking abou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ifferent definition for noticing versus a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efinition for prohibited communications without not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others or some kind of restructu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REHWINKEL:  Yeah.  And I think certai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hen we go back and digest this that what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bably come back with is, is some way to bifurca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tent of that definition.  So we'll give that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ou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ARGENZIANO:  Okay.  Let's move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TEVENS: 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ARGENZIANO:  I'm sorry. 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eve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TEVENS:  If we're ready to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n, this next section doesn't make s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ARGENZIANO:  Okay.  Where are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TEVENS:  I'm on Page, Page 5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u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ARGENZIANO:  Of our staff's?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et me get back to our staff'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TEVENS:  And I don'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ARGENZIANO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TEVENS:  And maybe,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amantha has already picked up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ARGENZIANO:  Okay.  Hold on.  Ha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Commissioner Stevens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ave the same concern because I have a strike and am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or (7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ARGENZIANO:  Okay.  We're on Page 5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n Number (7)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I think we're on (6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TEVENS:  No.  I have (4)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(3)(a) -- no, (4), Written Communications, Page 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ARGENZIANO:  Okay.  Page 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TEVENS:  Isn't that whe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Okay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TEVENS:  Right after Intere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ers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ARGENZIANO:  Yes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TEVENS:  Okay.  If you r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, it goes, "Written Communications," and we ad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"s," "between Commission employees and parti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terested persons shall be transmitted," and I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question on that, "to all other parties at the same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s the written communication."  That doesn't read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ARGENZIANO:  How about explain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t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CIBULA:  Well, that was the wa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riginal rule was written.  The intent was that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TEVENS:  No.  The original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"Notice of an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CIBULA:  Yeah.  Notic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TEVENS:  And when we too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ut we left the end of the sentence in and now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oesn't make s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CIBULA:  What the intent was is that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ou submit a written communication, that you should C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ll other parties at the same time and se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munication out at the same time so everyon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otified at the same time that you're contacting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TEVENS:  Why don't we say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ARGENZIANO:  Because bill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ritten in a very odd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  Curt, an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KISER:  (Inaudible.  Microphone off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ARGENZIANO:  Your mike.  Your mi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KISER:  -- later, what's your oblig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send notices, the things to those folks who com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a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CIBULA:  I thought this was just sup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address that whenever you send out a writ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unication, whoever is on that docket at that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ho's a party, you're supposed to send ou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munication to everyone else at the same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ARGENZIANO:  To every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TEVENS:  And maybe if we pu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eriod after "at the same time" or take out the "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ritten communication," so it's "transmitted to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ther parties at the same time, whether by U.S. Mail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ther mean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ARGENZIANO:  Yea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KISER:  That would d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TEVENS:  I don't thi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eed -- that "as the written communication" is,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ARGENZIANO:  Yeah.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CIBULA:  Yeah.  We can make that cha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TEVENS:  I'm not an Engli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ajor obviously, bu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ARGENZIANO:  I think -- no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's -- I think you're right on.  Okay.  Wait.  L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im fini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TEVENS:  And I have on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question.  When we say -- and I know "U.S. Mail"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lready there and "transmitted" is already there. 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e -- as we're working through this, I don't know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ARGENZIANO:  Pony Express, any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TEVENS:  Yeah.  I mean,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eed that in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CIBULA:  We probably don't need tha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re anym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TEVENS:  Okay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CIBULA:  And we can make those revis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ARGENZIANO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TEVENS:  Than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And I appreciate Commissioner Steven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ments and I share his, share his views. 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bably approach it in the same way.  Trying to clarif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t, I'd probably say, "Written communication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mission employees and parties and interested pers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hall be transmitted to all other parties at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ime the written communication was made or received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eriod.  And I think that that addresses incoming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utgoing in the same manner in which we had to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weak the, that legislative language yesterday.  S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ight be a fix.  But I agree with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ARGENZIANO:  Wait a minute. 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getting staff totally confused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CIBULA:  I guess the receipt is w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nfusing me.  Because I think this is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ntemplating that when you send something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ARGENZIANO:  Yes.  Out.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CIBULA:  -- you need to make sure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end it to everyone el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ARGENZIANO:  Right.  That's w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CIBULA:  That you're not -- you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xclude someone el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ARGENZIANO: 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So it's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ntemplated -- because that's not clear to me fro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lain reading of this, "Written communications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mission employees and parties," because to m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ems like it could go bilateral, either way. 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ritten communication from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CIBULA:  And it's in reverse too.  So i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arty sends something to the Commission, they should C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veryone else that's a party to that docket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Yes.  They have a leg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bligation to do that.  So you're saying that this i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CIBULA:  And that's what I think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upposed to codify is that legal obligation to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MOYLE:  Somebody is always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ransmitting, whether it's an employee or a par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ARGENZIANO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MOYLE:  So I think transmit get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Okay.  (Inaud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icrophone off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ARGENZIANO:  I think, I think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ell, you can't give up.  If you're going to work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omething, you've got to keep working on it.  Nobod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orcing you to give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This is, this i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CIBULA:  Well, we can work with i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ittle 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ARGENZIANO:  Yeah.  I think we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hat we're trying to do here.  And what gets frustr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s you want to do it Johnny-on-the-spot, and that's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hat we're saying is give it thought, vet it ou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n let's go work on it and see what we come up w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REHWINKEL:  Madam Chairman, the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unsel agrees with Commissioner Skop.  What he put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re I think capture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ARGENZIANO:  Has to g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REHWINKEL:  -- what, what our sugg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re.  But we offer our language as a way to cap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, but we certainly agree that it can be stat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ay Commissioner Skop, somewhere along that 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ARGENZIANO:  Yea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REHWINKEL:  So we suppor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ARGENZIANO:  Point well taken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's -- staff just needed to know w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I'm just fatigued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ester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ARGENZIANO:  We all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I'm jus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ARGENZIANO:  Trust me, we all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I've reached the poi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apitulation, s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Oh, I don't know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hould ever say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TEVENS:  Never quit.  Never w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white fla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ARGENZIANO:  I don't quit. 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REHWINKEL:  Madam Chairma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ARGENZIANO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REHWINKEL:  -- I should also men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urse that, that we focused on the, kind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ogistics of -- and I think what Samantha was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bout is from the staff's standpoint they're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municating out, so their obligation is to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ARGENZIANO:  Right.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REHWINKEL:  But the parties who, or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efined individuals that are communicating with the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y have under the rule the obligation to do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ARGENZIANO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REHWINKEL:  But we have in, on our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2 in Lines 10 through 12 we took the definitio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ARGENZIANO:  I'm sorry.  Sorry. 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a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REHWINKEL:  Page 2, Lines 10 through 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ARGENZIANO:  2, Line 12.  Okay. 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ou. 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REHWINKEL:  Yeah.  Through 12. 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ut in a definition of ex parte communication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ifted that from the definition that existed from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ior legislative discussion.  Not yesterday's, b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ne befor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  And we think it's useful to ha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efinition in there because we have also, in Sec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(4) and (5) we have put in a prohibition against e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arte written communications and ex parte unwrit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unications or oral communic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So we think if you're, if you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ay as a base you cannot engage in ex par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unications, you need to define them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efinition may be fluid based on some of the thing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iscussed yesterday and where things go.  And we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 overlay to that is, tags to the very first com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we had about docketed may be too narrow, and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r. Kiser said, what I propose may be too broad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omewhere in there this "to a proceeding" langu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's in Line 11 of our proposal may be too narr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we may need to -- it may need to be expand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apture matters that are subject to the issuance of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rder by the Commission.  But we would, we woul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 our next round of comments offer some languag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regard.  But I wanted to put folks on notic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we think this language is too narrow, much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ocketed language is too narrow.  Ok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KISER:  Madam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ARGENZIANO:  Let's see.  Cur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n Marsh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KISER:  I wanted to go back to the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unsel's provision on (4).  I think, I think he agr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etty much with the way Commissioner Skop had --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first part of the sentence or first part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aragrap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What I was a little confused about is th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s the second part of that where it says "transmitta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communications to all required persons and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hall be in the same form, by the same mean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imultaneous with the transmittal to the recipi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hether by U.S. Mail or other mean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If someone writes in by U.S. Mail, do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ean that all the transmittals going back out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pies have to be by U.S. Mail so everybody is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tuck with that one because one letter comes in, or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o you only have to go back to the recipient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ame form of transmittal and all the other peopl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ve to copy can then be done by e-mail, for examp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REHWINKEL:  I think the intent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, is that that would certainly not be a bad resu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f everyone else got it quicker, but we certainly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ant for one party to get it faster and everyone el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et it slo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KISER:  I s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REHWINKEL:  And so it agai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KISER:  But the, but the downside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s if that person communicating chooses, because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only thing they can do is send it by mail, the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eans everybody, the Commission, everybody else h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n receive theirs by ma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REHWINKEL:  Yeah.  I think it could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ogistical problem.  But what we're trying to get 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, again, it's that level playing field concep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f it can be done better, we're all for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We just wanted to make sure that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omebody didn't get a communication faster and every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lse get it slower.  That was our, our main conce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SPENCER:  If I can interject here. 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understand this correctly, what you're trying to sa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if a letter comes in via U.S. Mail, that when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ransmitted out to all of the parties, each person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ve to be notified in the same manner via e-mail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hether that be e-mail or U.S. Mail.  So that if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ending out the transmittal to all interested part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ne person doesn't get it U.S. Mail and another per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oesn't get it e-mail.  Is that what you're getting 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REHWINKEL:  That's -- yeah.  I wasn'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asn'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SPENCER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REHWINKEL:  Yes, that's exactly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tended.  I, I thought you were talking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itial communication.  Certainly the obligation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rule, if someone is sending something that's an e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arte communication or that would be covered by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ule, they should send it to everybody as per the ru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ut if you get one in and then you have to t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verybody about it, you tell everybody about it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ay.  That's what our inten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KISER:  I understand.  But I just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ondering logistically, you know, if there's a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se that have to go out, if that means now every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s going to have to do the letter form as oppos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, the quicker way with e-ma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REHWINKEL:  Our intent is not that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f you're communi -- if you're transmitting the inst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f a communication that came in by U.S. Mail,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ve to notify people that way.  You know, I think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ule doesn't address the efficient way to do busi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 think that would be up to the staff or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arties under the circumstances of th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ARGENZIANO:  Marshall?  Marsh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WILLIS:  Chairman, two things,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ally regard defining terms.  As far as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unsel's, on their Page 2, it's Part (3)(c),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ne would be on Line 11.  It's toward the end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entence where it says, "Is made without adequate not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parti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  Adequate to me, if I'm trying to follow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ule, needs to be defined.  You know, adequate to m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ne thing.  Adequate to Public Counsel might be a week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otice.  I don't know.  I would, I would think i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anguage is to be used, we'd certainly want to narr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down and define what tha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Part 4, (4), Line 16, Public Counsel's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anguage says, "Transmittal of the communications to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quired persons."  It seems to me that "required" nee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be defined.  Who is a required person?  I think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alked about all parties, interested parties, but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ou just throw in the word "required" there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aybe throwing it back to one of the prior subsec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ARGENZIANO:  Uh-huh.  J.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KELLY:  Well, just the adequate -- we t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t straight out of y'all's language yesterday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iscussed at the -- the adequate -- I'm looking 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ight here for purposes of this section.  So we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imicked that language.  Whatever, I would say what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 guys decide, how you -- just use the exact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efinition.  That was our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CIBULA:  And I also have a question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use of the term "ex parte communications."  A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ean -- are you intending that, that this appli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munications between parties and Commissioner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arties and Commission staff in using the term "ex par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unication"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REHWINKEL:  Staff.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CIBULA:  Because I, and I could be wro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ut I kind of always thought ex parte communications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do with communications, one-sided communication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decision-maker.  And staff has always never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cluded -- you know, our communications weren't ca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x parte communications when you communicate with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REHWINKEL:  I understand, we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.  We believe that the way the rule was origin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ritten, that it, it, it was, it took that concept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f you're going to have a rule that says, that tal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bout a level playing field, you have to broac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ubject of an ex parte or as, you know, one-si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munication, and that's -- if, if ex part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blem with respect to confusion with the statut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s it relates to the Commissioners, you know, mayb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ld come up with prohibited communication or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ike that.  But you have to defin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ARGENZIANO:  That's what we tal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bout yesterday at leng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REHWINKEL:  You have to define i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ve to define it to say, to set a standard as you sh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ot engage in this kind of conduct, and then you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hat drives what kind of conduct is prohibited. 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t wed to the use of that term, but we just use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cause the concept is the same, is that you shoul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ve, one party shouldn't have unequal access to,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taff as they develop their recommendation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ission.  That's what we're going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ARGENZIANO:  Right.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CIBULA:  And it doesn't contemplate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on't know whether the way it's written now whether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eans that OPC couldn't talk to the Office of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unsel -- I mean, OPC couldn't talk to the Attorn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eneral's Office or OPC couldn't talk to the ut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REHWINKEL:  No.  This only, this,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ould only -- the intent here is that it would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govern communications with the staff.  And so, so if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needs to be sharpened, then we'll deal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TEVENS:  I kind of hear wha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aff is saying.  I want to be clear, I want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ransparent, but I also want to be able to do the jo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REHWINKEL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TEVENS:  And if staff can't t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people, they can't do the job.  So I think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ARGENZIANO:  Well, no, tha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hat he's saying.  What he's saying is that it shoul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 one-sided.  All parties should be able to tal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TEVENS:  And I agree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 think we're digging into some things that are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roken.  I mean, I have -- I think the additions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ere to make this rule better, and some of the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OPC has recommended are to make things better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look at things that are recommended without h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taff, giving them the time to look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mplementation requirements and what, what it causes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on't want to say that we can do something and then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ack and it's an unintended consequence.  And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here I am.  S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ARGENZIANO:  Pretty much ever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e do is going to have some kind of uninte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nsequ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TEVENS:  Well, and I think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ught to look at where the rule is broken.  It's wor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or 17 years, I mean, so I don't want to foul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ARGENZIANO:  Well, well, wai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inute.  Wait a minute now.  That's why they're bring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up because it may not have always worked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houldn't be that there should be unequal acces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TEVENS:  And I agree,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hould not be unequal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ARGENZIANO:  And that's why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alking about it now and I think everybody need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artake in this conversation.  Because it would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ame thing as if it was OPC only having acces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ther, other parties could not.  So I think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roken part is that -- or what they're saying i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eeds to be specified now.  We need to do it the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ay.  But that is, this is the time to talk abou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TEVENS:  Well, I, I would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we could look at the additions which seem to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ajor fix for our issues right now.  Some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ings we're picking apart are wordsmithing,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ARGENZIANO:  That's what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understand what you're saying.  I understand what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aying.  But I think that's what the workshop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upposed to get at.  Unfortunately we're probably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oing to get everything that's being discussed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f the fact that we're just starting to discuss i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e're finding problems with how do you define it, how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ou -- but I think that -- as a matter of fact, let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o this.  Let's see if Curt -- let's go to Cu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KISER:  Well, I wanted Samantha to give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hat the current situation is so everybody is cl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ARGENZIANO:  That would -- tha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ood id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KISER:  What's the current situ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versus our draft and the suggestions by Public Counse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CIBULA:  The current situation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re can be one-on-one conversations between outs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arties and Commission staff.  And you don't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ave a noticed meeting or conference call unles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hanges to three people.  Then you have to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oticed meeting or conference call in regard to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munic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MOYLE:  Can we ask wh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ARGENZIANO:  Who, wh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MOYLE:  That was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ARGENZIANO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KISER:  I'm sorry.  W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ARGENZIANO:  Are you asking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MOYLE:  I guess -- because I think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on't know that we're there yet, but the wh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iscussion about scheduled meetings and two or mor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 know OPC has said why is two the magic number?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ean, if it's substantive staff who's taken the lea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 recommendation, you know, why should have you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xemption that allows substantive staff to have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know, unnoticed communications with someone?  So I gu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 ask the question why is, you know, one-on-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ermissible and two, two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HELTON:  I know when we train the staff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communications rule, I always suggest to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that should not be liberally applied.  It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hen you -- for instance, if you're reading pre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estimony and you have a question about wh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articular line means that you want to conduct dis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n, I have said that through the attorney you can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omeone call, ask a question about that, and the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an file your discovery question.  So that's one exam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f when I think a one-on-one communication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ppropriate.  But I've always suggested to staf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should not be liberally used and hopefully i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ing liberally 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DEVLIN:  Madam Chairman, speaking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echnical staff, and I agree with what Mary Anne sa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I think this has been perceived as a loophol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uppose.  But it's been very rarely used.  It's us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just a follow-up and getting clarification on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formation that, you know, we're not, we're not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bout with respect to a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  I fully agree that we should clos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oophole at this point.  It's outlived its useful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 don't think it's been abused though.  I want to go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cord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ARGENZIANO:  I don't think anybod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aying that, throwing accusations out there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omebody is saying there is a loophole and it needs t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hile we're looking at it we need to close it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ink everybody agre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HELTON:  Another example may be wh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taff attorney calls Mr. Rehwinkel because he h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itness that we want to depose, and so we will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r. Rehwinkel first and say, "What are the witness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vailable dates" so we can put those out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iscuss it amongst the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So, I mean, I hear what Mr. Devli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aying, and this may be an area where Mr. Devlin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isagree, because I think there may be some legitim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asons to have these one-on-one type communic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es, you can do it all by e-mail, but that ca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wkward and it can take longer than if you could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ld pick up a phone and call Mr. Rehwinkel fir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ARGENZIANO:  Okay.  Let me as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is question then.  Do you see a loophole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ossibil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HELTON:  I've never thought of it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oophole.  I've always thought of it as if, if we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, it's a way to do our business more expeditiousl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 mor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ARGENZIANO:  Well, see,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ooking at it from staff's point of vie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HELTON:  Yes.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ARGENZIANO:  There is a loopho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REHWINKEL:  Madam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ARGENZIANO:  In my mind ther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oophole, and I think Mr. Devlin just said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ing.  So I disagree with Mary Anne.  I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're looking at it from staff's point of view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nderstand -- I'm not saying it's been abused.  But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re is one, then let's shore it up.  Leave no,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oub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REHWINKEL:  I think from the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unsel's standpoint we don't perceive there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urgency about developing this rule.  We think it's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 get it righ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Just bringing it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REHWINKEL:  -- rather than do it quick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ARGENZIANO:  Okay.  Then you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hat, since we brought it up, we'll all work on i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et's move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REHWINKEL:  Yeah.  We just think t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ould be a good legacy for the existing Commiss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eave for the next 17 years because things have chang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ARGENZIANO:  Okay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bsolutely.  I agree.  I ag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Mr. Moyle, and then we'll move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MOYLE:  And I just -- I was trying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rough.  I have some comments on particular area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ru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ARGENZIANO:  Okay. 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MOYLE:  And, again, I mean to that poi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 mean, we do have I think, you know, opportunity to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comments and a public noticed work --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re's a lot of steps in this rulemaking.  So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ink you have to pull the trigger on anything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But with respect to the ex part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efining it, I think that is, I think that's a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ing to include in this rule.  Because in thin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bout it, it seems that that's sort of the wh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underpinnings of why you have all these notic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etting everybody know because you don't want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ubstantive conversations without all of the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es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  And I have a point, you know, that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unsel has proposed including ex parte, and I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it of a disagreement with them on, on this poin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re are I think invariably going to be communic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need to take place between counsel to schedul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eposition, to do things that are not substantive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m comfortable with counsel understanding the dif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tween a substantive matter and a nonsubstan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a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I mean, if you, if you took as propos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efinition, I don't think I could comply with your ru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f I was running ten late, ten minutes late for a,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eeting, I don't know that I could call one of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say, hey, listen, you know, I've had to change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lat tire, I'm running ten minutes late, becaus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ould be an ex, prohibited ex parte commun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So I think, you know, the notion of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ou're defining ex parte, you know, means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ubstantive or material communication is I think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mprovement that would hopefully help staff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nversations that they I think need to have to run, ru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ir business, but then clearly indicate, look,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tart talking about witness so and so and what he or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ays, that you're getting into ground that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would be prohibi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ARGENZIANO:  Comments?  Anybod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BEASLEY: 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ARGENZIANO:  Yes, Mr. Beas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BEASLEY:  I kind of see some, some rea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re.  Lawyers have to talk to lawyers all the tim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various purposes:  To schedule depositions; to find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f another party opposes a motion you're getting 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 file, you're obligated to call and verify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y have a position on the motion.  If we have to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ut a notice in advance of doing all of that every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or each party, then it would be very unwork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ARGENZIANO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I think that in this workshop we're dea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ith staff communications; whereas, the one yester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ealt more with Commissioners and Commissioners'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porting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You know, listening to the parties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re needs to be an appropriate balance between h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ff, both legal staff and technical staff, giving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ability to do their job on, you know, procedu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atters, and in times where there needs to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hibition, a restriction or a blackou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munication such as we'll get to in this next sec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ike in between the posthearing and the time a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commendation is filed, to me that ought to be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know, completely blacked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  So I think listening to each of the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trying to find a workable framework that doe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amstring our staff is a good thing, but then ag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here there's areas for improvement to close gl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oopholes and just allow one party to gain a competi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dvantage over another by virtue of being able to pi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p the phone, we need to take a look at those are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CIBULA:  Well, I'll proceed to the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STONE:  Commissioners, could I as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ublic Counsel one clarifying question about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hat their intent was on the simultaneous transmitt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One of the concerns that I se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anguage, and I recognize that we're going to tr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fine the language, if a party, a party or intere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erson or whoever it is we're providing the notic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oesn't have e-mail, does that mean that we cannot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-mail with everyone el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REHWINKEL:  Yeah.  That's not our int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we certainly think that, that it needs to be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actical.  So we'll take a look at that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's a good cat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KLEMENT:  Who doesn't have e-ma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se day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STONE:  Well, one of the things I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iscovered, Commissioner Klement, is that frequently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ave bad e-mai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KLEMENT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STONE:  And so sometimes I attempt to s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 e-mail to someone and the address is bad.  And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's, that's one area of concern al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KLEMENT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KISER:  Commissioner Klement, you jus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 would tell you I've seen surveys, and a substa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ercentage of people over age 65 do not have e-mai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ubstanti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HELTON:  And we have had pro 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articipants or people who want to participate pro 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ho do not have e-mail.  So that, I think that is a r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KLEMENT:  Very good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Samanth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CIBULA:  Staff's draft rule adds a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ubsection (6) to the current rule on Page 5 begin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n Line 12.  This new subsection addresses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munications in Section 120.569 and 120.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ceedings, which are proceedings in which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dministrative hearing has taken pl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  This new subsection requires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unications except discovery requests and dis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sponses to be placed in the docket file by the per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aking the communication within seven days of the d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f the communication.  The subsection also requir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y oral communications between Commission employe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arties outside of a noticed meeting or conference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 summarized in writing and placed in the docket f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y the Commission employee within seven days of the d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f the commun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KLEMENT:  Mr. Rehwinkel,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spon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REHWINKEL:  Well, did you, did you ski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(5)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CIBULA:  I thought we kind of al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alked about (5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REHWINKEL:  Oh, I thought that was (4)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er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CIBULA:  We were talking about (4)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(5).  They kind of bled over s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REHWINKEL:  Okay.  What the Public Couns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ffers for your consideration with respect to (5)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uess we -- I didn't realize that we had kind of g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rough (5).  You know, what, what the Public Counsel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e can -- I don't think that needs any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xpl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  In (6), let me, let me talk about (6)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ave added that we think since rulemaking has been tak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ut of, or proposed to be taken out of w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eviously exempt from the rule, we think that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ulemaking and declaratory statement matters should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 included in this section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We have proposed three days instead of s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ays.  I don't know what's the right number there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just a suggestion on our part that we think that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ays may be just as reasonable as seven.  But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certainly the staff -- we offer that fo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nsideration, and the staff can, can kind of dig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and provide their though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We are proposing also that there ma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munications that occur on the cusp, on the eve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earing.  So the seven days might be, might not fit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e've offered a reasonableness standard in there that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ou have, if you have a communication that occurs ins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f that, that whether it's three days or seven day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the person making that communication or recei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t has the obligation to, to, to place it in the rec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 advance of whatever decision you're making in the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hearing.  But we offer that for your consid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KLEMENT:  Staff, are you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CIBULA:  We'll look at that and we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ink abou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MILLER:  One interesting issue is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asonable is, you know, sufficient guidance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know the Joint Administrative Procedures Committe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lways telling us that we need to, you know, put in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efinite time li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REHWINKEL:  The problem is that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ave -- let's say you adhere to the seven-day stand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then one of these rogue communications com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ree days before the hearing.  Well, the seven-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tandard obviously isn't going to apply.  And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ally need to get parties to notice that this 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ccurred, expedition is important.  But, you know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very situational when you get inside of that time fr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o, you know, maybe reasonable under the circumstan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r some kind of language that -- you know, you jus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, you have to put an obligation on the recipi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communication if it's inside the staff to let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know it happened, you know, not after the hearing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fore.  That's what we're going f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CIBULA:  Yeah.  I think I understand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're coming fr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KLEMENT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Thank you, Mr.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  I guess to Mr. Rehwinkel's concerns,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nly on (5) and (6), it would seem to me that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quirements to the staff rule should apply as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posed to those adopted by Commissione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ission direct reports.  And I believe that's with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72 hours of the communication being made or received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ell as the situation if we need to put something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ebsite, by the end of the next business day where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pplicable to avoid that late-filed on a, on a week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ype situ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But I see the points raised by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hwinkel, particularly in light of a fi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ntemporaneously made with the start of a hear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n the parties not having access to that data. 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ink staff should probably give some considera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aking, making this track on (5) and (6) with w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en proposed in the legislative languag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CIBULA:  We'll look a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KLEMENT:  Mr. Moy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MOYLE:  Just a couple of points again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taff's proposed section, new Section (6), it gover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ll written communications without any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elineation between substantive communications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ink that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CIBULA:  All written communications exce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or the discove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MOYLE:  Right.  And then also all or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ll oral -- I would suggest you say all writ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ubstantive communications and all oral substan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unic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CIBULA:  Yes.  It has oral communic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y are supposed to be summarized and placed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ocket fi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MOYLE:  Right.  But an absurd read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could mean if I bumped into Cindy at the groc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tore and said, "Is Ragú better than, you know,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ther spaghetti sauce," then that's an o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munication that, you know, we'd get to -- any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's the point I made previously, and I'd mak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gain and incorporat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But the other point, if I could, and we k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f jumped over the section, section deali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cheduled meetings and conference calls, and I think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ink there was discussion about the two.  And not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re, but the language that Public Counsel propose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ink warrants serious consideration.  I think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ood, good language.  And the last sentence of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posal says, "Meetings or calls that circumven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hich are intended to circumvent the fai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pen communications purposes of this rul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hibited."  I think that's a good catchall that s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f sends a good message, and would suggest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nsider including that and then saying "meetings, cal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r other communications" so that it's not just limi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meetings and calls because, you know, technolo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hanges and things.  And that way you have a bro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olicy statement that, you know, the intent of the ru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've set it out and you've clearly said it's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know, not to be circumven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KISER:  Madam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KLEMENT:  Mr. Kis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KISER:  Oh,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TEVENS:  I'm sorry.  I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know you were b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ARGENZIANO:  No.  That's good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ou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KISER:  As we know in a lo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ocurement statutes, there's a zone of silence o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goes out.  Well, rather than trying to wrestl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hat is an appropriate time to report such things,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re should be a 48-hour period or some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agic time that prior to the hearing that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munications can be made so that you don't, you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et into that probl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MOYLE:  Yeah.  And I gues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ubstantive, I mean, the substantive thing, obviously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ean if you have a witness that, you know, has a dea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 the family or something, you know, you need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ability to, you know, to communicat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And, you know, the zone of silencing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uess at some point we're going to talk about tha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missioner Skop's language in terms of, you know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have some thoughts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KISER:  I was just saying because eve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ome of these things if you just even, you know, two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ree days before an actual hearing if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ubstantive comes in, that may not be enough time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ble to react to it, to research it, to question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hatever else.  So maybe just you might want to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oing something like they do on procurement where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just once that procurement goes out until a decis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ade, you can't contact any of those peo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ARGENZIANO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To that point, would it be sufficient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ink that Mr. Kiser raised a good point in respon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r. Moyle's concern.  Would it be appropriate in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ituations to, to at least at a minimum ensure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 posted to the website at least for the parti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ee?  And there may be some interim time for respon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ormulated or legal research is done, as Senator Kis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s referred to.  But I think at a minimum posting i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website at least gives the parties notic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unication has been made or received and it's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or the parties to glean what they, they need to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MOYLE:  I think that posting i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ebsite works, works well.  I mean, people can go t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re's a little notice sometimes that indicat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t's there and you can, you can go find it.  So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's probably a decent solu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ARGENZIANO:  I just think that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ve also had some problems with the website. 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very good with that website for some reason.  It nee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be a little bit more friendly.  And maybe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otice is going to be there, it needs to be large en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see and outstanding in some man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  Anybody else?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And, again, when we move to (7), I'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peak to the strike and amend langu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ARGENZIANO:  Okay.  Are we on (7)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I think we're g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l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Are we done with (6)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kay.  We're on (7).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CIBULA:  I can tee up (7), what we ha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ARGENZIANO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On the bottom of Page 5 staff's got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posed language for Subsection (7).  And if we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ab 5, there's a one-page submittal of some languag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ame up with.  My concern and why I think this langu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s preferable to that suggested by staff is I think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anguage is a little bit stronger; whereas, staff's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ittle bit more permissive in some area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xcep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But my concern is this, is we spend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ime and effort and the companies spend a lot of mon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the Intervenors spend a lot of time and money t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 case to hearing, and some of those hearings can go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or weeks.  You know, a rate case is an example 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eed determination, for inst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In those instances where we have a maj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ase pending before the Commission or any case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ceeded to a formal evidentiary hearing, there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ime between the conclusion of the hearing whe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cord is closed and the time under which a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commendation is rendered or issued or filed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lerk.  And I feel that that ought to be a comple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lackout time with the sole exception of staff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ble to initiate or respond to written communic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ot oral, written communication for the purpos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cheduling or completing discovery.  For instance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ate-filed exhibit.  That should be the only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xceptions and it should be in wri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The reason for that is to ensu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tegrity of the staff recommendation process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ime in which that record is closed until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commendation is filed.  There remains some debat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whether after the recommendation is filed the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hould be able to interact, and I think in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stances that's probably a good thing because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imes where the parties may identify to staff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commendation has an error in it, and that result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 oral modification when we come to the basis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ec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But I do think there needs to be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 blackout period where there is no ex par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munication allowed from the time at an evidenti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earing the docket is closed until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commendation is filed, and that ensures the integr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the written recommendation.  It prevents peopl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ing hands-on and trying to influence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ARGENZIANO:  T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DEVLIN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  Just a question for the Commissioner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 fully endorse and agree, but we -- just to clarify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ave rate cases, for instance.  We'll have the m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commendation, that's what we're, I think that'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ou're speaking to.  But in many, in many instance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ave also recommendations, subsequent recommend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ealing with petitions for reconsideration, et ceter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I just -- it's really more a ques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larification, Commissioner Skop.  Are you talk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whole period from the date the record is cl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rough not only the main recommendation but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ubsequent recommendations relating to reconsider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My, my biggest concer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im, would be the primary recommendation as it's fi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et's take a need determination or a pipeline or a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ase, ensuring the integrity of that recommendation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close of the record until the staff recomme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s fi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The other procedural matters like a mo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or reconsideration and such, that's more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dural legal issue.  It's not really deali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substance of the recommendation that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ill render a decision on.  And so what I'm trying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s make sure that the staff recommendation, while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ing drafted, is, is uninfluenced by external for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you guys are insulated to do your job bas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videntiary record.  And I think that's a really --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rying to think of the right word -- aspirational 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do, but it's something in light of maintain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ublic trust and confidence and the integrit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cess, I think it's a good thing for this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adop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ARGENZIANO: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EDGAR:  Thank you.  And unles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ear from either staff or other parties today or a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ntinue through this process some reason th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ould cause a hardship or a difficulty in any party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ur staff doing what they need to do, then as it sou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ight now that makes a lot of, a lot of sense to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I do see that actually as a protection to our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or their benef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I would suggest, and I actually had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anguage to maybe suggest this at the end of (9), but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deed this is language that we are considering a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ove through the process, this may be a better plac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ut it, but I would put forth that we should exte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ame blackout period, to use your words, to again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ome additional surety of integrity to that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commendation process and extend that to includ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andidly, us and our offices.  You know, that peri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here staff, the record has closed and the staf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re putting together -- and I don't really know how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orks -- but when staff are putting together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commendation based on the record for Commissioner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ur direct reports, I think that we should als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cluded in that blackout period, again, as prot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us and to our staff and to our technical staff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y potential criticism that anybody has tried to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on't know, involve themselves for lack of a b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e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ARGENZIANO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Madam Chair, in respo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Commissioner Edgar's point, I think it's a good 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as written this does address that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ubsection (9) addresses it a little bit more succinc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y trying to break the two.  But as written,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asically says, "Commission staff shall not initia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ngage in, nor consider ex parte communication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's from anyone.  So I think it does as written k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f include Commissioners, Commissioners'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porting staff.  It's just, it's not saying parti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cord.  But, I mean, we can certainly clarify i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ink in (9), as Commissioner Edgar sugges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  I think it's a good thing to let staff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ir job, for them to be completely insulated so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an exercise their independent judgment.  An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issioner Cresse once said, you know, bring your b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judgment and be prepared to defen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So I think that they need to be free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without any influence, whether it b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terested parties or Commissioners or Commissioner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irect reporting staff.  So I think that's a good catc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ARGENZIANO:  Now does that mea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f you ask staff the status of their recommend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EDGAR:  I'll try to address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adam Chair.  And I do have, have copies, but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just a first stab, so not language that I am wed to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y way.  And, Commissioner Skop, I appreciat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ments.  So let me just read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  "In all docketed proceedings in whic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earing has been held, a Commissioner or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irect reports shall not engage Commission employe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y communications concerning the merits of the docke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ceeding during the time between the end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earing when the record is closed and the filing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commendation."  And I do have copies if anybody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ike to look a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  But -- and I did talk with our legal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bout this a little bit prior to this, but tri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ack the language that I think, Commissioner Skop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ad proposed in this that we had already been suppl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the other language.  And I would, would wan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bsolutely, Madam Chair, to be to the merit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ceeding and, again, not an effort to try to tri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omebody up by any mea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ARGENZIANO:  That's gre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EDGAR:  But to give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tection, our direct reports some protection and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taff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ARGENZIANO:  I think it's a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dea.  Staff should be free to come up with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commendations without anybody persuading the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ounding them, bothering them or any other way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ink that's a good id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And Commissioner Edgar's language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racks some of the proposed language that I'd come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ith for Subsection (7), and I think makes th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istinguishes properly between the merits and subst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n that particular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Gre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So we can, you know, ask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atus if something is going to be delay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  I guess my comment to Commissioner Edgar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irection to staff would be -- I know that you mentio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ubsection (9).  But maybe a better way of perhaps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would be a (7)(a) and (7)(b) where, you know, th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ex parte as it pertained to interested parties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 (7)(a), and then as it pertained to Commissione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issioner direct reports (7)(b), and it covers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 the same subs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EDGAR:  I would just --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e're all saying, I think we're all saying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ing.  I had looked at (9), but yet (7) from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iscussion looks a little more appropriate.  I would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out there, if y'all agree, for staff to look at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nsider it, and see whatever is the best place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st format and langu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ARGENZIANO:  Absolutely.  Is t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s there -- I don't -- sorry, Mr. Moyle. 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MOYLE:  No.  I think that's, that'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xcellent, excellent idea.  And you can do tha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know, another way, just say neither Commissioners n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mission staff, and I think -- and use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kop's language.  It picks up Commissione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missioners'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ARGENZIANO: 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MOYLE:  But the substantive,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ubstantive point in addition to that that I'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ring forward is the time of the blackout period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, you know, thinking about this -- and we've spen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ot of time talking about staff during the, du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cess, but, you know, staff -- the way I see it 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they're involved in sort of the same proces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itigants are in terms of access to inform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iscovery, they're here for the proceeding,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ave, you know, they have sort of the same recor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cord that we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And I thought it probably warranted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nsideration of extending the blackout period to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arlier point in time, if you would, because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ou're not supposed to have these communication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taff.  But rather than having it at the clos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earing, you know, move it back to possibly the entr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, of the, of the Prehearing Order, which usually s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f starts the case moving forward and basically s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kay, no ex parte communications from that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ARGENZIANO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  And I think Mr. Moyle raises a good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it's one I considered in struggling with how to k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f craft this language as well as address the poi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blackout peri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  My concern with that would be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imes, and I'll use a rate case as, as an example,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t the conclusion of each day's hearing our techn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taff as well as our legal staff got together with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parties present, so it wouldn't, I guess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ase it wouldn't be ex parte.  But the, in the r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vent that you had to leave early and you weren't 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n it might be ex parte.  But to coordinate the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ay's hearings and to ensure the expedienc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ocketed matters and went through the evidenti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earing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So I think staff, you know, when I mentio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idea to them, they had some reservation about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ack that far because it would tie their hands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ome of the things that I think bring efficienci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process at the end of the day.  Because,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y were here many hours.  I remember the nights we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ut of here at 10:30 or 11:00 and they, they were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or at least an hour after that and back the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orning at 9:30.  So I think it's a good point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ink it might be, might be a little bit constrain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erms of their ability to get things done in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xpeditious manner, whether it be for the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ARGENZIANO:  And I'm going to b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up an issue.  It's probably -- I'm sorry.  Go ahea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point before I go o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MILLER:  I'm sorry.  I was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understand, and I look forward to seeing the langu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o is this rule expanding now to beyond staff so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ike the title of it and all will include Commission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's -- I was just trying to conceptualize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e're expanding the ru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ARGENZIANO: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EDGAR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The reason I had -- and I have to g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anguage here in front of me, so give me just a mo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kay.  The reason I had -- when I was thinking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is idea yesterday was considering Section (9)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ubsection (9), Section (9) I guess, was beca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itle was Prohibited Communications, and it w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irst time I think wherein this language it ref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irectly to a Commissioner.  And so that's, that's why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d thought that might be the appropriate pl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But as to, again, heading place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ubsections, I don't feel strongly one way or the o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 just again was trying to pick up on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kop's language about insulating that time period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record has closed but that the recommendation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ot yet been filed and is being formul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ARGENZIANO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And having looked at Subsection (9)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it closely, I think (9) can remain intact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(9), the intent of Subsection (9) is generall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ddress the prohibition against a conduit ty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ituation and keeping Commissioners from speak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taff that testifies as opposed to advisory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So I think to, you know, perhaps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missioner Edgar's comments, which I think are a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ne, as well as embody mine, that (7)(a)/(7)(b) ty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cenario might work well, or just make it just on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(7) and combine the intent of both suggestions. 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ink they're both good ones and both necessary o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EDGAR:  And, again, I would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sk -- and then from my standpoint, we can move on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've read this language into the record, and I d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pies that I'll give staff and anybody else.  It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tab at it, and I would say take it and, if you woul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ake it be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CIBULA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MOYLE:  If I could just respond briefl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missioner Skop's points.  In a rate case, I kn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ftentimes those were announced from the bench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hair would say, all parties, we're going, there'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be a staff meeting following the conclusion. 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as typically lawyers that were talking about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ype things, so I don't see that.  I guess,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ore of a pronounced concern I have is that I thin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anguage the way it is read, the way it could be r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here it talks about, you know, you shall not have e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arte communications during -- and then it starts k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f, I guess, when the record is closed.  So by neg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ference or implication that would allow you to have e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arte communications during the proceeding and unti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ast witness is on the st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That's a good poin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ean, at some point you have got to trust in our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they are going to be doing the right thing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know that the interested parties all want to get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nds on our staff and, you know, advocate for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spective position is right over that of another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y concern, again, is to be flexible but also to s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 know, there needs to be that blackout period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is something staff can think about, and if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 way to expand it to address your concern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ddress the concerns from the bench, then I'm openmi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, you know, what the best solution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ARGENZIANO:  That's not what h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aid.  What he just said now was the way it's writ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ould lead you to believe that ex parte is okay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end.  That's not what he is saying, not th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ack and for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Well, b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ARGENZIANO:  In other words,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aying engage in nor consider ex parte communic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uring the time period, what he's saying is that sou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ike you are saying it's okay to engage in ex par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fore that time period.  How do you fix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I guess what I'm saying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uring the course of the hearing, staff is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alking to the parties, and that by nature in itself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x parte under the definitions that have been adopt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ou know, for the Commissioners and Commissioners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porting staff.  It's in the same definition and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eed to be made or defined.  But you ca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ifferent definitions floating around out there.  So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e were to say ex parte is ex parte via conduct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ean, being contacted, or oral or written, then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 think it's very important where you draw that 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just because it's ex parte at a time before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old on.  Because it may be ex parte un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efinition doesn't mean anything bad is happening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ean, there's good conversations that were happe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ARGENZIANO:  I understand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ot what I'm saying.  What I think you said, and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ink this automatically would allow for ex parte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time period, right?  (Inaudible.)  Oh, I see. 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ime do we go to lunch?  No, no.  No lunch.  We'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 go through this 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MOYLE:  And my point was -- and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imilar to the discussion we had in the statute wher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ays you can't have the ex parte communication within 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ays.  The language here says that you shall no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-- initiate, engage in, or consider ex par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munications during the time between the end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earing when the record is closed, you know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iling of the Commission staff recommendation.  So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know, looking at it one way you can say, well,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kay to have ex parte communications du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iscovery period, during the hearing, and I don't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's the direction you want to go in.  And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the suggestion -- I don't know if it's right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s early on in the process as you know it's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 contested, litigated matter say no ex parte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know, black it out and have the case decid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acts that are put on at the hearing.  And have it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y judgment, apply to Commissioners and staff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ubstantive matters.  On the process stuff, you know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on't think that parties feel a need -- or at leas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arty doesn't feel a need to be looped in on schedu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hether it's Thursday or Friday kind of 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ARGENZIANO:  Well, okay. 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missioner Skop.  Commissioner Skop,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Again, I just want to ad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 brief comment, you know, what is important to m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hy this is so important to me is I have had instan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here members not only of our legal staff, but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echnical staff have complained that peopl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gulated entities, you know, call them.  And at le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ne person, who will go unnamed, calls repeatedly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ill go from one person to another to another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urse of playing them against each other trying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formation.  And that just needs to be stopped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s just wrong.  I mean, they have an interest in tr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do their things, but we need to also respec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cess, and that's where I'm all about getting ba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basics.  Make your best case.  File your plead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ake your best case.  Let it speak for itself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erits and let's stop all this hands-on stuff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ink that's why this rule is necessary to insul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aff and allow staff to get back to do their job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y used to in the good old d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ARGENZIANO:  Cu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KISER:  Well, I think that all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ments, we need to take them into account and when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ets down to redrafting and examining what the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age of drafting of this comes out we will try and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the greatest extent we can, and try and work tho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re and address those issues.  And sometimes we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ave to abide by the rule that, you know, ice cream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ood and a pint of it is real good, but five gallon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ay too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ARGENZIANO:  Who says so?  Okay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nly kid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MOYLE:  I'm not going to take any offe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ARGENZIANO: 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WAHLEN:  Thank you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As we're thinking through the black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eriod, we might need to give some consideratio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act that sometimes after the hearing is o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arties actually do settle issues, and it would be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leave room for us to talk amongst ourselve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solving an issue and still be able to call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tell them we are doing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  There may be some language in some of th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f we're not careful, that would preclude us from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.  And we are not critical of any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anguage, but would like to leave room for that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's generally a good thing when that happens. 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lways, but it generally is a good thing.  And if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eave room for that it would be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ARGENZIANO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And to that point, I understand that, b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gain, there's nothing wrong with putting tha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riting and sending it to the Commission.  And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hy the substitute language I proposed, the exem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asically allows Commission staff to initiat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spond to written communications.  It doesn't say or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t says written communications.  It's there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ason, because you have that, you can put i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cord, you can put it on our website, and there i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onkey business.  But for purposes of scheduling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pleting discovery, and we could easily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ettlements or informing someone of a settlement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just don't understand if there were a settleme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re was a need to inform Commission staff, then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ile a letter in the docket, you know, tha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ecessarily ex parte because you are placing i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cord.  You're just saying we intend to settle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cheduled hearing or this issue has been settled. 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ink that could be addressed somehow by not necessari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weaking the language, but just by merely putt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tent in writing instead of engaging in phone cal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ARGENZIANO:  I think that c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ccommodated.  Mr. Kis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KISER:  I think this is a very sensi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rea.  And litigation settlement is so, so import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in most situations items that are discuss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ettlement are confidential unless the parties agre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lease it.  And, you know, if Commissioner Skop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aying that you can put a letter in the file just s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're discussing settlement, and that is suffici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ell, that's one thing.  But if you are asking them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art of their discussion to start to go into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ose issues, I think it could have a very chi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ffect on settlement, and we should do everything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try to encourage settlement.  So I think we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 very careful how we look at that situation and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ure we preserve that maneuver of settlemen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reatest extent possible and not have a chilling eff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n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ARGENZIANO:  I think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xception or the words putting that in there allow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ritten communication doesn't prohibit them from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to settlement in any way, it just says you will let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know in writing that that is what you are working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I think that doesn't -- in my opinion, I don't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ow that would stop that, because you need to b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ave that ability to go and settle and talk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ettlement.  So if all that it is saying is you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rite, just give us a written notice, I don't see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would have a chilling effect.  Does anybod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urt, do you think that would help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KISER:  I think it would probably c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ings in most instances, but, you know, sometimes fol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have people representing them, they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isinterpret it all.  They find out that the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presenting them are now discussing settlement and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know, a lot of times they don't want to give grou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Until you can come out with a full document, it may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 very -- it may cause some problems with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eople.  It is just a real sensitive area, and we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think that through so that we don't make it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ifficult to settle ca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Commissioner Skop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n Mr. Beas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And I agree with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eneral Counsel.  The concern I would have is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uess settlement is defined whether the partie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ached a settlement, like Public Counsel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arties to a docket, and something that woul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irectly involve Commission staff being activ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volved in the settlement negotiations versu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ituation where Commission staff would actively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egotiate on behalf of Commission staff's position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me, you know, at that point I don't know w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re trading away, and I guess I've got to give the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lexibility and judgment, but I can't say at the e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day that I would accept any given settl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Actually some settlements that come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us we often criticize.  So, I guess, Staff, I would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sk them to take a look at that and find out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st practice is.  But I think the blackout perio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tself is a good one with narrow exception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ocumented in wri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ARGENZIANO:  Mr. Beasley, di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ve a com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BEASLEY:  No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ARGENZIANO:  Anybody else?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et's move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CIBULA:  I believe we're on Page 6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ine 4, addresses response to communications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ttempted to mirror with this section Subsection (2)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hich is now Subsection (4), about writ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munications.  I know there was some confusion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language, so we will work on revising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anguage, as well, to clean it up a little 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ARGENZIANO:  Any comments?  I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question not related to this, and it just hit me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t may be the time to talk about it and I'm not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I don't if it is in current rule.  Is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ything in -- and this is more for staff -- anyth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urrent rule, and let me describe a situation to you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ou understand what I'm talking about.  When it com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mission staff, our technical staff, and our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taff, if a Commissioner -- let's say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missioner goes downstairs and is in an offic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orking on something in regards to a docketed case. 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re anything in our rules that say that staff --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echnical staff keep that to themselves, that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hat that individual Commissioner is working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cause there have been cases, and not many, but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ne Commissioner is working on something downstair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ff and somehow everybody knows about it.  And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usually -- and I mean between Commissioners'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taff and our other staff.  Is there anything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ules that says that should not take pla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  I think we need to make staff know that i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missioner comes down and works in an office, o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alking about something they have in mind, or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orking on something, that that shouldn't be broadc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everybody else, or any other Commissioners'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CIBULA:  I don't think there is an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 any rule that addresses that situation, but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omething we can look in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ARGENZIANO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TEVENS:  (Inaudibl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ARGENZIANO:  No, no.  What it 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t just shouldn't be done.  Each Commissioner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eel that they can go down and talk with staff an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 work product and it shouldn't be reported back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arty or other Commission staff.  And there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ases that I have found that things have bee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missioners have been working on either got to a pa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 a case or to other Commissioner staff, and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needs to stop.  And it's not widespread, but if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ppens, I think at least staff should know that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ot -- that shouldn't be done.  Protect everybod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  Briefly, in the hope of going to lunch so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cause we all didn't get one yester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ARGENZIANO:  Huh-uh.  There you 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e're going to get done.  You have got birthday c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ack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Yes, I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ARGENZIANO:  He doesn't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h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No, we're going to cu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pen.  We were too busy yesterday.  I just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riefly go back to the prior issue and addre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ncern that was raised, as well as Mr. Kiser's conce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I guess in terms of settlements, here is how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ee this working out.  Again, the language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oposed is only in relation to a matter that w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videntiary hearing.  And if you set the date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lose of the record for the blackout period to beg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means that there can be stipulations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arties before the record is closed, as we do. 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nsistent with how cases are done.  We get stipul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kind of worked overnight, and, oh, we don't need to t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bout that issue anymore, it's not an issue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ipulated.  So that's a good 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  But I do think that there is a perio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ime, again, when that record is closed, let staff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ir recommendation independently, and then if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eeds to be a settlement after that before it com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ecision, then that can be done in the period aft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commendation is filed, and let them settle i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ring that to the Commission for action.  But at le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t preserves the integrity and it doesn't distract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n focusing on settlements when they are suppos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riting a recommendation based on the record evid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So I think that there are provision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ddress a settlement instant now that I have th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bout it a little bit more.  Prior to the record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losed you can stipulate and after the recommenda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iled then staff is free to talk about what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ettlements the parties want to talk about befor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es to decision.  So I think that covers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REHWINKEL:  We would certainly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orward to working with other parties on this issu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cause it is starting to dawn on me this could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ncern.  Especially -- sometimes you settle case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eve of a decision by the Commission.  Sometime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ettle them on the eve of a recommendation by the staf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that could tilt -- you know, sometimes that'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ou are trying to kind of gauge what you are avoi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ARGENZIANO:  I think that wa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r. Kiser was warning us about, and we need to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But in the intere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airness, I mean, sometimes issues are settl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ve of a staff recommendation, but sometimes i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qually good to see what the staff recommendation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ave been, and then that way you have an obj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judgment to make between whether the settlement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 adopted by the Commission versus whether it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ot be.  And there have been instances in the past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ettlements have been criticized, and without a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commendation, because none exists at that time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re just, basically, at the 12th hour you have got a gu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your head, oh, well, this is what the parties w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, you know, if you were to armchair quarter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ooking back at it, it really wasn't a good deal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gin with.  So, again, there might be merits to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t both w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REHWINKEL:  Fair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ARGENZIANO:  I think it's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verybody really needs to look at closely to make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y understand your concern for sure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MOYLE:  I have just one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ARGENZIANO:  I'm sorry,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MOYLE:  That's all right.  On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ection, the prohibited communications, you might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jus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ARGENZIANO:  I'm sorry, pag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MOYLE:  I'm sorry.  Page 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ARGENZIANO:  Back on 4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MOYLE:  This is on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commendation prohibited communications, Line 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ARGENZIANO: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MOYLE:  I think if you take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unsel's recommendation of defining ex par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munications and put it in your rule, I think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ut a period after communication and dele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atutory reference, and then that gives you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ntrol over your own destiny.  You know, you do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necessarily be tied to that.  You have al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nsidered exceptions to that in the statute that. 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ay no ex par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ARGENZIANO:  Commissioner Steve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TEVENS:  I'm sorry, Mr. Moy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ere you on Page 4 of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MOYLE:  I'm sorry, I was working of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PC'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TEVENS:  Okay, thanks. 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anted to make sure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MOYLE:  So on the other one i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age 6, Line 10, ex parte communication, perio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elete under Section 350.04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TEVEN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ARGENZIANO:  Any other com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Okay.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CIBULA:  And we also added languag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section that prohibits a staff member who ac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 prosecutorial role in a license revocation proceed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r suspension proceeding, or a proceeding impo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dministrative fines or penalties from discuss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erits of the case with a Commissioner.  These typ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ceedings are what we refer to as show 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ceedings, and this language was added to codif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urrent Commission practice of splitting staff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dvisory staff and prosecutorial staff in show 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ceedings, which was based on the Florida Supre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urt's 1995 opinion in Cherry Communications vers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ea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ARGENZIANO:  All right. 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And I think that Cher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ase is what basically prompted me to differentiate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know, Commissioners' direct reporting staff from the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advisory staff that has been used, becaus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herry case advisory staff, as it pertain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mission, has legal significance.  And so I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t was important to break that out, and I think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as reflected that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CIBULA:  I guess we're finished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ection-by-section discussion.  And I guess the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tage is any additional comments by worksh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articipa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ARGENZIANO:  Any comments, or ca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ove on to OPC's presentation?  Let's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REHWINKEL:  I think actually the las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o, the last item you discussed is a perfect segu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hat Mr. Poucher wants to talk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ARGENZIANO:  All right. 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POUCHER:  I'll try to speak quickly si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e are approaching the lunch ho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ARGENZIANO:  Hang on one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on't lose that thought, th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We are taking a five-minute br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(Off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ARGENZIANO:  Okay.  Commissioner Sk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ill join us I'm sure when he can.  Let's go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POUCHER:  Thank you.  And good noon hou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missioners.  My name is Earl Poucher.  I'm the seni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egislative analyst with the Office of Public 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 tend to speak rather quickly, but please be sur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terrupt me if you have any questions as you go alo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  Just a quick bit of background.  Wh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ission decided to take a look at its operating ru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how it managed dockets, one of the early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was posed to the Office of Public Counsel by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oss, J.R. Kelly, was how do other utility commis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round the country conduct their busin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A long period of silence follow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question.  And what we found was that the last comple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urvey, national survey of regulatory practices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nducted by NARUC in 1997.  The surveys -- that is 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ears ago, and the survey is on the NARUC website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y bill you for the copies of it and we didn't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pend good money on a 13-year old study, so we deci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do our 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ARGENZIANO:  That sounds very wi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POUCHER:  Yes.  And frugal, too.  W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ave for you today is a PowerPoint summar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sults of our survey.  It's a spreadsheet or a matri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s on top of that study and it summarizes the resul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or the individual responses from the 23 stat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ave responded to d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  Our goal here was to capture data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ates regarding the procedures they used to manag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gulatory process, which is what we are talk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day.  We did not attempt to identify best pract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 didn't try to endorse any specific rule or regul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I believe that the study, if you look at it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emonstrates that there are significant differen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tween the states and the way that they conduct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usiness, as well as some very interesting similar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I would encourage you individually to take a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ot my conclusions here, but the individual respon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rom the states that we have received that are inclu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 the package about how these commissions go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nducting their busi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The survey was conducted by the Offi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ublic Counsel.  We contacted all of the NSUC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(phonetic) offices around the country to provide bas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ata, and we also conducted a number of public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mission staffs to get their responses.  Twenty-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ates have responded thus far, and the result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cluded in this presen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If the data proves to be useful,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ntinue to try to track it and track down those st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have not responded in order to fill out the dat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f it's really useful, then we may decide to do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nual upd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  The questions that we posed in the surv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re shown here.  We first started with the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electing procedures and the number of commission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n how the commissions' staff itself is organize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re is a lot of differences there.  The use of tr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judges, administrative law judges, hearing officer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re used by various commissions, and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cedures where there is a physical or func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eparation of the advisory function versu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secutorial ro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Finally, we tried to identify the ex par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ules that apply in each of the states that we were 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survey, and here's the list of the 23 stat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sponded.  When we get 100 percent of the state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atabase, then we are going to revise this repor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end it out again.  But in the meantime, I belie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23 states that we captured provide some very usef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ata for you to look at and consider when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inking about changes in the way we do business he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The first question that we asked deal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commissioners themselves.  Twenty-one of the st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we were able to survey appoint their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wo states have elected commissioners, and I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re is probably four states in total that elect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missioners, all of them in the south -- somebody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p north pointed out.  Twelve of the states have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issioners; ten of them have five commissioners;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ne of them has four commissioners.  And you've go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onder how Tennessee reaches a decision on tough docke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ith four commissioners, but they are the one stat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as fo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ARGENZIANO:  That may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 meetings to view in on.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POUCHER:  I didn't have any substan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iscussions with Tennessee folks, but it was intere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say the le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We tried to get specific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garding the order organization by staff.  And ju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et the terminology straight here, no matter how you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t the regulatory process involves dockets and hear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fore a group of commissioners.  Someone has to assu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prosecutorial role, someone must assume the ro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dvisory staff to the Commissioners in reaching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ecisions, and so those are the two primary func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we are talking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The prosecutorial or the advocacy r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volves acting like a party, perhaps filing testimo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nducting discovery, cross-examining the witne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advisory role involves listening to the eviden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sponding to the Commissioners' questions, m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commendations or organizing the decision-m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cess to facilitate the ultimate dec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  And when we asked the individual states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ound that of the 23 that we surveyed 11 of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ctually separate the PSC staff within the agency a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se one separate functions.  One group assum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secutorial role and another group assum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dvisory function.  Sometimes in some cases these grou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re static, they do not change.  In other case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unctional assignments are handled on a docket-by-doc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asis.  Georgia, for instance, assigns its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terest advisory staff on a case-by-case ba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That was 11 of the states that do that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lso found that five other states in addition to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11, actually, the separation is more pronounced. 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 separate and independent organization outsid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SC staff.  They assume the prosecutorial func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ssume party status in docketed proceeding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eard by the Commissioners.  In these states, the PS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ff within the agency performs only the advis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unction and assists the Commissioners in manag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ockets and in reaching a final decision.  In total, 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ut of the 23 states have a formal separa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secutorial and the advisory fun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  Finally, seven states, including Florid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erform both the prosecutorial and the advis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unctions internally within the Commission staff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y real distinctions and that involves the functio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advisory, technical, and prosecutorial fun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Another area that we found very intere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as the use of trial judges, or administrative l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judges, or hearing officers.  They are called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ings in different states.  One of the surprise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sponses we received is that 19 out of the 23 st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port that they use either trial judges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dministrative law judges, or hearing officers to man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regulatory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And if you would look at those 19 stat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owever, you are going to find that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ignificant differences in the way that they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o even though the 19 states use these separate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fficers, ALJs, trial judges, there are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ifferences between the states as to how they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anage that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The next two slides deal with the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bout the specific activities of the commission staf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I would like for you to just ignore the second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says advisory staff, because we're talking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bout the total staff function for all of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unctions.  And the first question that we asked,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commission staff operate as a party in the docke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eventeen out of 23 said yes.  Does the commission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ponsor witnesses and take positions on the issu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eventeen out of the 23 said yes.  Does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aff engage in discovery and cross-examine witness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wenty-one out of 23 said yes.  Eleven of the st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dicated that the staff actually produced a recomme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ecision as we do here in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ARGENZIANO:  May I ask you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POUCHER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ARGENZIANO:  I wanted to go ba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last slide that you had on the trial judg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dministrative law judges, and hearing officers. 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y in place of commissioners or act in conjun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ith commissioners?  Do the hearings go to the tr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judge and then come back to the actual commission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POUCHER:  I believe that I can say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question that they are all in additio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missioners.  And the decision of, for instance,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dministrative law judge is then passed o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mission.  The commission then takes that in pla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 staff recommendation, which we use here in Florid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reaches the ultimate decision, but it's facilit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y all of the legal processes that go befor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ARGENZIANO:  So it would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commendation to the commissioners that comes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-- the commissioners are actually going to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inal recommend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POUCHER: 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KISER:  Madam Chairman, I looked int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 lot a number of years ago, and it varies from stat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tate a little bit as to what role they play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lmost universally they basically compile the recor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testimony, the interview of witnesses,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here there is a lot of differences, in some cases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ay do the entire record.  In some cases they will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o part of the record and staff people can do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imited part of it.  And in most cases they submi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commended or suggested order that then goe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mission.  The commission then looks -- basical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y can't look outside that record that was give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m.  And in those cases where that happens, of cour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ou don't have near the issues we have had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x parte and all of those sort of things, because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ll done in a very judicial type setting and it g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orward that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  And this was something that we look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very heavily, you know, and the unfortunate par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in 1974 when we revised Chapter 120, we had so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ings we had to do, because what happened wa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d a Chapter 120 on the books for like 20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ears, but nobody used it.  Very few state agencies 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Administrative Procedures Act as it existed 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ime.  They almost all either had a separate stat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said what kind of procedures they would use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y had developed their own process and someon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hallenged it in court for due process and other thing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the courts had upheld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So once they got a court decision s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your process meets due process issues, they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ntinue to use that process and not use Chapter 12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o then when we made the bold statement in the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ll agencies were going to have to use 120, we had qu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 fight on our hands.  And because, again, at that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Commissioners at that time were only three,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ere elected, and there was severe questions br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bout as to how well they were really doing their jo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One of the suggestions was, well, let's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way some of that and have this new hearing offic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osition handle that function and let them just re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record and make policy decisions based on that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obody felt comfortable in handing that off to them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e had so many other things on the plate because it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ake a number of years to get Chapter 120 nailed dow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cause for the first five or six years everybody wa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 exemption out of 120.  I mean, virtually every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anted to get exempted, and every legislative sessio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as fighting off all of these people trying to get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f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And so then when we came along and di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ppointed process, and at that point there were only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f the largest ten states, only two still elected the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exas and Florida.  So we then joined the rank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ppointed states.  And at that time then we made a maj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ush, in fact, I think the language that is currentl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120 about how the PSC should use administrative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fficers, or not necessarily they should use them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y are available, there was a real push to try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Commission to do more of that.  And the ini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group of appointed Commissioners did do a few ca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It was kind of funny back at that tim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ll know today how much Senator Fasano figure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ctivities of our Commission, well, that's kind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ole I played back then about trying to get the PSC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o -- to use more hearing officer role i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ARGENZIANO:  Well, Curt, was the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erritorial thing there?  You know, it seems to me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ould be a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KISER:  Well, there is always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eeling, and if you remember, too, that when the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fficer concept was developed, because before that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ou asked an agency for a hearing, if you dispu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omething they did that affected you and you asked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earing, all the agency did was they turned aroun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urned to their general counsel and said, "Give this gu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 hearin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So you didn't have a fair and impar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erson at that level.  You had an employee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gency doing those hearings.  And we said, well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bviously wasn't very fair.  We needed to separat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eparate group of people out, and everybody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ncerned at the beginning that these people might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 of high quality.  You know, they might jus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awyers that couldn't get a job somewhere else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xample.  And so it took a while for people to co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spect the quality of those administrative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ffic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And, likewise, for a long while no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anted to give them the new title of administrative l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judges because they really weren't sure yet they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easure up to what they thought of as a judge.  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rough time I think that has proved itself and we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ventually change that to administrative law jud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  And, so there was a certain amount of tur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PSC kind of wanted -- they didn't feel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eople they had doing these hearings and things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-- they were concerned they might not ge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evel of expertise from an administrative law jud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ut through the years it has been shown, I think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dministrative law judges handle a lot of issues,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lant siting cases, there are some really techn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ssues in DEP when they dealing with water qualit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ings like that.  So they have shown that they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andle those really detailed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ARGENZIANO:  And it would elimin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ex parte and that political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KISER:  Well, it certainly cuts down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ot of it, but you would still have the issu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nc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ARGENZIANO:  Once it comes back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ake the recommendation or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KISER:  Yes.  When it comes back t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you have got a transcript of the record,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ight still want to try to influence, you know,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oes on, and you may still get some ex parte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ut, you know, my suggestion, bottom line, once we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rough all of this material is that I think i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 good time for the Commission to go back and examin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do a little bit of experimenting on some cas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ending a few more cases over there, and see what k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f result we g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  It was reported to me, and the I don't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ou know, the facts on this for sure, but I asked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previous general counsels, I guess the first month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as on the job when everybody was calling and off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 help me.  They said -- I asked them, I said, 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ow come they haven't used administrative law jud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ore?  And the response was, well, because way back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missioner Cresse was here, and they sta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xperimenting with taking some more cases over there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ne of the cases when the administrative law judge f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 his transcript and in his recommended order th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turn on equity was a certain percentage, in that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missioner Cresse found out that he couldn't 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.  And I think you can make an exception to tha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ay that when a recommended order comes back thes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things the Commission shall make final decisions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But, unfortunately at that time, and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 don't know the circumstances, he was told he coul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hange that.  There was a lot of things he changed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nce that administrative law judge found the ROE was X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e was stuck with that.  And once that happened he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's it, we're not going back over there anym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And do we know i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s still the case in many of these states that use th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r is it more of a recommendation now and take i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eav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KISER:  Well, the initial concept, Mad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hairman, was that the administrative law judges in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stances would only file recommended orders.  Howev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hat started happening was agencies -- there'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xception.  The administrative law judge make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commendation in the recommended order, and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mission or the agency head, if they differ and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ike that ultimate recommendation, they can el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hear the case themselves and start a whole new rec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then have a chance to make their own decision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ase.  And we started having a number of agencies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ome of those th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We had a number of cases where they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ake the recommended order.  They reversed i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mproper grounds where they didn't have authority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, and we had a number of those cases that sta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ing back.  So little by little we started say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recommended order was the final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A good example of that is in DBPR whe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ave a lot of these regulatory boards that overse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rchitects, the engineers, the doctors, every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ell, those boards get very protective of their 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embers.  And when they sit in judgment of one of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wn members on some sort of improper conduct, they ha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endency to want to take it easy on them even th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commended order, you know, came out and said ta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erson's license away, or put them on suspension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ear, or whatever.  They would lessen that penalty qu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 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So we went in and changed the law and sa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kay, when it comes to the recommended order on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gencies, they can't change -- they might want to 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ome of the other things, but they can't chang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enalty.  So there has been an increasing effort to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ore finality to the administrative law judges ord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that has been the trend.  And I think as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otten better, and gotten a lot more expertis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uilt up a better reputation, the legislature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ore inclined to give them more of that author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ARGENZIANO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And to Senator Kiser's point, at least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understanding and somebody correct me if I'm wro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cause I may be, but with an administrative law jud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r if it goes over for a hearing at DOAH and they s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ack a recommended order that the findings of fact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-- the findings of fact from the administrative l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judge, that the Commission is bound by those fin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o, for instance, if they said the ROE was, you know, 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11.3, you could not depart from that at the age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evel because that would be a specific finding of f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f what the appropriate ROE would be.  But, you know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erms of a recommended order, if it's not related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inding of fact, then I think you are free to depa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s that a correct understanding of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KISER:  Yes, it is.  And that is w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as saying, that probably -- there are several way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uld address that.  One, you could require that in PS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earings that a number like the ROE, the administr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aw judge shall make a determination on a range inst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f a specific number, for example, to giv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lexibility.  Or they could simply say that in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atters the Commission shall have final authority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nu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  You could exempt -- you could pull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tems out and protect those on your own.  Or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ay to do it is pull that section out and say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isagree with the administrative law judge, and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oing to go hold our own set of hearings, develop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wn facts on just that one issue, and then we will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final determination.  So there is still a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ays to do that, but you kind of want to do that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happ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And I have seen some p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rders, I think, when the administrative act went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ffect that there were -- the structur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ission orders changed a little bit.  There us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 Commission orders with actually specific finding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act in them, and I don't know whether that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earing officer concept, but then I have seen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ings come back where they have actually been s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OAH and we have incorporated.  So it's interesting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has evolved over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I think my question would be that du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anner in which the commissions function, I thin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eference has always been for the Commission to re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jurisdiction and not send it over.  As a matter of fa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 don't know anything recently -- well before I got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has been sent o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  But if we were to send something over,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ould that do to, you know, being able to mee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utory deadlines?  For instance, if there was a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etermination, once that is filed and then we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end it over, how can we make certain that that is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 a time because it depends on DOAH's dockets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KISER:  Well, I think DOAH would b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y would be bound by whatever the statute requir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type of case.  If it says that the time frame 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 know, 90 days, 75 days, or whatever the number 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y would be bound by, you know, their participat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time frame.  I don't think their time fram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rump that.  That's something I can very easily chec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ARGENZIANO:  I just have on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question.  I'm sorry, Mr. Poucher, tha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isrupted your presentation.  Just one other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f you did that, what is the need for a Public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mi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KISER:  Well, you have got to reme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there's a lot of policy that is still involv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se things.  For example, when you decide thos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tructures and how the rate structure is going to b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where it's going to break into a different categ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ikewise on the ROE, just because your staff co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orward with their recommendation, just like the ca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e have just seen in the last month, you weren't b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y that.  You had discretion to go up or down on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ings.  So you would still play that same role,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just who would be the one preparing that major record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ortions of that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ARGENZIANO:  I think that could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blem.  In certain areas I think it could work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ell, but the other areas of what if as a Commissioner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on't agree with that recommendation on their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OE.  I would be bound by that.  And then, of cour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people of the state would probably want to kill u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t the administrative law judges.  But unless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 decision that you could say I will take it or 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t, I think that would be problematic for me.  Otherw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 don't think you would need a Commission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And to your last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hich I thought was a good one, the reason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mission in that situation is the agency still h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nder a final agency action based on the recomme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rder.  So DOAH just makes the findings of fact and s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ere is what we think, and then the agency still nee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take final action on that.  So there is sti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eed for the Commission.  But the other part i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ARGENZIANO:  No, commission staff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on't think you would need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No, the Commission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cause we are the ones appointed to d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ARGENZIANO:  Well, I beg to diff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Nevertheless, the uniq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ing, and that's why I think I like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tter than the ALJ or DOAH, because, again, we ge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ake final agency action, but we also, unlik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gencies, get to decide everything ourselves, shoul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hoose to do so.  So it gives us a little bit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ntrol over our subject matter expertise, whereas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gencies kind of have their hands tied and have to s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t over to DOA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ARGENZIANO:  So, wait a minute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like if there's something we really don't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uch we send it over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KISER:  Exactly.  Exactly.  Now, let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ake this comment.  Think about what you all hav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aid.  Now, at different times in the two and a ha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onths that I have now been here, I have seen pa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xhibited by each of you in various areas.  Mayb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ll of you, but most of you.  Well, likewise,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got to understand I have a real passion here, and i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en one since 197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Think about since that Chapter 120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written and the installation of a brand new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overnment that at that time used to be the Divis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dministrative Hearings and now they are Administr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aw Judges.  Every secretary, every head of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epartment could have made all the same argument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just did.  Well, you wouldn't need a Secretar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ansportation if all my cases go to DOAH.  You woul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eed DEP.  That has not happened.  That ha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appened.  It's not that much of a threat to --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ill need the Commission to set guidelines, you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eed the Commission to say, you know, this case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ing up is a pretty significant case on policy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ant to be sure that we handle that case from top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ott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ARGENZIANO:  I understand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urt, I can even feel your passion from here, b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ruth is I'm trying to look at both sides of the co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 would feel -- I was going to say neutered.  I gu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payed.  (Laughter.)  Although some people would s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h, no, its neutered for you.  But I would feel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KISER:  That has already happened. 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head.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ARGENZIANO:  I haven't been spayed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eutered yet.  That will be the day.  But I would fe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ike we have lost -- unless we can come up with a f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commendation, I would feel that the Commissioner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ost most of what they are here f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There may be some areas that I think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ould be a great idea to have an administrative l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judge or however you want to -- a hearing officer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ertain cases, because of the way it's held.  Th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ear of ex parte at that point.  The way it is just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 a more judicial than we are.  The judges or hear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fficers, I guess.  So certain things I wouldn't mi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ut I think if we're going to go through the whole r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then be told what the final outcome is, and then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ach Commissioner can't say, well, I accept or re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go through that, that would give me angst.  B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therwise, other than that I wouldn't mi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terchange if it was still left up to the Commiss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ut with good cause to disagree with a recomme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cam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KISER:  Well, let me give you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xample.  In I think it was probably about 1975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'76 the area that I represented was Clear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learwater was having a terrible time with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mployee issues, particularly when there was a disp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ver somebody getting fired on the staff.  And al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lways you had those civil service type hearing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hat ended up happening was the city commission hol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hearing, compiles the record, and then they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ake a decision whether to uphold the firing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olice chief, or the fire chief, or whoever it wa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hoever the manager at that time fi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  Well, what was happening was these ca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ere costing a lot of money, taking a lot of tim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y were very inconsistent.  And one of the reas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that happened was because when they w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se hearings, the labor representatives wer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ggressively representing the interests of the employe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, likewise, the people representing the city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ere aggressively representing that side.  And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sult, all kinds of things were going on the rec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cause you didn't really have judges in charge of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uling on evidentiary matters, procedures, all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ort of stuff.  And so quite often when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n made their decision to uphold or whatever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ere getting overturned in cou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So I went to the city manager, and I sa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ou know, you ought to pull these cases out of the c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end these cases to DOAH and let them compile jus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ranscript.  They don't have to -- you don't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ve them make a recommendation.  That can be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deal; they don't make a recommendation.  They sim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pile the record, and then you have a clean rec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you can look at.  You don't have to worry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aking additional testimony, you don't have to wor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bout ex parte happening, you just look at the rec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was compiled by a judicial officer and you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olicy decisions based off that transcript.  They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, and it has worked out marvelous for them 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i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  So there is a number of ways you can utili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dministrative law judges.  You don't have to go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format you're thinking about where all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ings -- or the key issues are out of your hand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on't have to do it that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ARGENZIANO:  That's gre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Okay.  Commissioner Skop, and then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oing to get back to the -- I'm sorry.  We kind of r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muck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Just briefly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oint, if DOAH were used to compile an evidenti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cord and that record was the basi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mission's decision, how would the Commissioners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ble, since the record was closed, to ask questio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litigants or the witness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KISER:  You would have to open that 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ack up and -- open that back up and bring those --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part separately, and then go back.  Once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one, then you go back to the transcript you have pl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hatever additional things you did by opening up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ARGENZIANO:  Mr. Poucher,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POUCHER:  Public Counsel is not promo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y one solution, but we are promoting the fac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is is a good database for you all to start working 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there is a huge variety of ways that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issions deal with these issues.  And I would --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y of you go to NARUC next week and you are snowb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 the hotel, track down Massachusetts.  They have 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earing officers, and I believe they are on the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California has administrative law judg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I personally remember numerous cases that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versed by the Commission in California based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commendation of the administrative law judge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re is a lot of different ways to do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alifornia, New York, Massachusetts are already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t, and it would be worthwhile to check bases with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y think it's working out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ARGENZIANO:  And just for those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o not go to NARUC, you can track them down by a ph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all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No, no, we're going.  Hold on. 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Mr. Poucher, on the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oint you raised with Massachusetts, I guess it is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nderstanding that South Carolina and Virginia perha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lso -- I know South Carolina does, has a sepa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secutorial staff.  Do you have the matrix show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hat states do what in your analys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POUCHER:  Yes.  If you go back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port, underneath it we -- in fact, the individual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commend that you look at the individual report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ach of the states.  There was lot of flexibilit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is survey.  They could put down what they wanted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ew Jersey response is a one-pager.  Pennsylvania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even pages of responses to the same questions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re's a lot of good material in there for you to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t and to consider and think about as you go forwar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r process here in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ARGENZIANO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lease contin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POUCHER:  Okay.  The next one is --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ast one was questions about how the total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perates in the conduct of a case, but I want to zero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n the prosecutorial staff where they have separ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function.  And when the staff is separated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dvisory and the prosecutorial functions, the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secutorial staff acts just like any other part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docket.  They all file briefs, they take posi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y sponsor witnesses, they engage in discovery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y cross-examine witnesses.  And when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parates into that function, then five out of the 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ates still allow that prosecutorial staff to fil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commended decision, which puts them one up on the r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f the parties in th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  Next, which probably is of most interes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we asked a number of questions about ex part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next two slides cover that.  First, we didn't f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y states that prohibited ex parte communic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tween the Commissioners and the advisory staff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y were separated and clearly identified.  We d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owever, find that nine of the states prohibi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x parte communications between the Commissione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prosecutorial staff.  And, remember, w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iscussed those states.  And there were, I believe, n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f them that were separated, and that's whe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x parte prohibitions apply between Commissione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secutorial staff in those states that have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Fifteen of the 19 states that used tr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judges, or ALJs, that's most of them, or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fficers, they prohibit ex parte communication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ose persons.  And those ex parte prohibitions ap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ot only generally to the parties, but they also ap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the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And, finally, we received the follow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sponses, if you are looking up there, regar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x parte.  Nineteen out of the 23 states pro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x parte communications between the Commissione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arties in docketed cases.  And I would emphasiz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definition of ex parte varies between states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re is not just one clear definition of ex par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ine of the states prohibit ex parte communic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tween the Commissioners and the parties in rulem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ockets.  So there's some of that going on in ma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states.  Nine of the states prohibit ex par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unications between the Commissioners and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ir staff, and that's the prosecutorial staff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re talking about where those ex parte prohibi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pply in nine of the st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Eight states prohibit ex par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munications between the prosecutorial staff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dvisory staff all under the same commission.  And n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f the states also prohibit ex parte communic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tween the advisory staff and the parties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hat you have been talking about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  So that's our summary of what we found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e went out to the other states.  I would encou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ose of you who are interested to take a look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atrix that we have included and the individ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sponses because they are extremely interesting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ink you will find them good rea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ARGENZIANO:  I think it's gre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ou did this.  I really appreciate it and have al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gun looking through it and am very interested.  I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ot a question, though.  For the four states ou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23, they do allow ex par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POUCHER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ARGENZIANO:  It would be intere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see what happens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POUCHER:  The application of ex part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ell, there's no single thing that is uniformly adop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y the commissions around the country.  The differen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 how they operate are really significant, an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lide says the end, but I previously had there is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n one way to skin a c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ARGENZIANO:  Somebody made you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off.  Can I ask what the four states were, just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f curiosity, which four states allowed ex par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POUCHER:  I can't recall the ex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umbers, but, for instance, I believe based on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ebra Flanigan told me in Georgia, they have no ex par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hibitions until the blackout period after the e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hearing and then they kick in.  So there's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ifferences in how they deal with those issue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various st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ARGENZIANO:  Well, thank you.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 a great combination of information, and I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ppreciat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  Commissioners or staff, any questions,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POUCHE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KISER:  Madam Chairman.  Madam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ARGENZIANO:  Yes, Cu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KISER:  I wanted to ask on the, on the e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arte in the states that don't have any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hibition, is it more of a requirement that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report it and put it down?  You can go ahead an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m, but you must give notice to everybody els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've got th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POUCHER:  My recollection from the surv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s that when -- that they report those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munications, and that does not then become an e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ar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KISER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ARGENZIANO:  Okay.  Any,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sponse, staff, from the OPC presentation?  An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lse, Commission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There's cake waiti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us upstai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ARGENZIANO:  There's cake wai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pstairs for Commissioners and their aides.  Sor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rest of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  Okay.  If that's it, thank you so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CIBULA:  And just one more thing. 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ARGENZIANO:  Oh, sorry.  Okay. 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e 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CIBULA:  Postworkshop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TEVENS:  That would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ar-tay, not ex par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ARGENZIANO:  Par-tay.  I think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llowed to do that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REHWINKEL:  Madam Chairman, I've just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kind of talking to some of the parties.  It really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kind of occurred to me, we had a lot of discussion,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 lot of ideas out there an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ARGENZIANO:  Where do we go nex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s that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REHWINKEL:  Yeah.  And I was, I jus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row this out for your consideration is that maybe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ould make sense would be for everybody here that h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terest, the staff and these interested persons,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arties, but, and have maybe like a drafting sess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et's go through kind of the logistical problem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eople have seen, and see if we can come up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omething that then we comment on.  I don't know i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akes sense, but I think it might be more efficient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verybody taking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TEVENS:  (Inaudible.  Microph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ot 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CIBULA:  Yeah.  I was going, I wa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suggest that maybe we do postworkshop comments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ranscript, it's going to take two weeks to come o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maybe two weeks after that, which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arch 10th, we could get post workshop comments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uld take another stab at a draft rule and then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other workshop after that to discuss the draft ru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ARGENZIANO:  I think that work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just, just so you know, any time there's a workshop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iscuss things.  That's what it's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But I agre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CIBULA:  Or if you would like to me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formally sometime before that to sit down arou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REHWINKEL:  That might be helpful s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on't all file comments on stuff that there's really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isagreement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ARGENZIANO:  Sure.  I don't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y reason why that can't be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REHWINKEL:  And I think the staff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just schedule that with the parties.  I don'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ARGENZIANO:  Sounds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CIBULA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ARGENZIANO:  Anybody else?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o that's what we're going to do.  And then staff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kind of keep the Commissioners apprised of how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ing, and we'll take it again and look at it a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e up with more information, how to iron out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ose th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Any other questions?  Anything anybody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s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MOYLE:  Just so I'm clear on it,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ot -- we're just -- we're going to have a meet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taff is going to convene a meeting and we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ork through sort of informally and then go from ther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gu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ARGENZIANO:  Right.  And once, o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e have something that staff has worked out where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orked out issues, even though they may be conflict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taff will bring it back to the Commission and we'll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CIBULA:  Yeah.  At that point we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bably have a recommendation and that'll just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oints we disagree on, agree to disagree, and then we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ring it to you to make the final dec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ARGENZIANO:  And, Commission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ything that you come up with that you want, just fe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  With that said, everybody have a great 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e're adjourned.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(Proceeding adjourn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:    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 proceed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as heard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IT IS FURTHER CERTIFIED that I stenographicall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ranscribed under my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 constitutes a true transcription of my notes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I FURTHER CERTIFY that I am not a relative, employe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of any of the parties, nor am I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lative or employee of any of the parties' attorneys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unsel connected with the action, nor am I financiall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DATED THIS _____ day of _____________________,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0:34:00Z</dcterms:created>
  <dc:creator>Ruth McGill</dc:creator>
  <dc:description/>
  <cp:keywords/>
  <dc:language>en-US</dc:language>
  <cp:lastModifiedBy>Ruth McGill</cp:lastModifiedBy>
  <dcterms:modified xsi:type="dcterms:W3CDTF">2010-02-24T20:34:00Z</dcterms:modified>
  <cp:revision>2</cp:revision>
  <dc:subject/>
  <dc:title>                                                                      1</dc:title>
</cp:coreProperties>
</file>