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: Review of Replacement Fuel Costs</w:t>
        <w:tab/>
        <w:t xml:space="preserve">) </w:t>
        <w:tab/>
        <w:t>Docket No. 090505-EI</w:t>
      </w:r>
    </w:p>
    <w:p>
      <w:pPr>
        <w:pStyle w:val="Normal"/>
        <w:rPr>
          <w:sz w:val="24"/>
        </w:rPr>
      </w:pPr>
      <w:r>
        <w:rPr>
          <w:sz w:val="24"/>
        </w:rPr>
        <w:t>Associated with the February 26, 2008 outage</w:t>
        <w:tab/>
        <w:t>)</w:t>
      </w:r>
    </w:p>
    <w:p>
      <w:pPr>
        <w:pStyle w:val="Normal"/>
        <w:rPr/>
      </w:pPr>
      <w:r>
        <w:rPr>
          <w:sz w:val="24"/>
        </w:rPr>
        <w:t>On Florida Power &amp; Light’s electrical system</w:t>
        <w:tab/>
        <w:t>)</w:t>
        <w:tab/>
        <w:t>Filed:  March 5, 2010</w:t>
      </w:r>
    </w:p>
    <w:p>
      <w:pPr>
        <w:pStyle w:val="Normal"/>
        <w:rPr/>
      </w:pPr>
      <w:r>
        <w:rPr>
          <w:rFonts w:eastAsia="Arial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_____</w:t>
        <w:tab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OTICE OF SERVICE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FFICE OF PUBLIC COUNSEL’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RRATA TO THE DIRECT TESTIMONY OF DAVID E. DISMUKES, PH.D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The Office of Public Counsel (OPC), by and through its undersigned attorney, hereby files an errata to the direct testimony of David E. Dismukes, PH.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Charlie Beck______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ab/>
        <w:t xml:space="preserve">I HEREBY CERTIFY that a true and correct copy of the </w:t>
      </w:r>
      <w:r>
        <w:rPr>
          <w:rFonts w:cs="Arial"/>
          <w:bCs/>
          <w:sz w:val="24"/>
        </w:rPr>
        <w:t xml:space="preserve">Notice of Service of the Office of Public Counsel’s Errata to the Direct Testimony of David E. Dismukes, PH.D. </w:t>
      </w:r>
      <w:r>
        <w:rPr>
          <w:rFonts w:cs="Arial"/>
          <w:sz w:val="24"/>
        </w:rPr>
        <w:t>has been furnished by electronic mail and U.S. Mail on this 5th day of  March, 2010, to the following persons: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Lisa Bennett </w:t>
        <w:tab/>
        <w:tab/>
        <w:tab/>
        <w:tab/>
        <w:tab/>
        <w:tab/>
        <w:t>Bill McCollum, Cecilia Bradl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Office of Attorney Gener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The Capitol – PL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>Tallahassee, FL 32399-10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Butler</w:t>
        <w:tab/>
        <w:tab/>
        <w:tab/>
        <w:tab/>
        <w:tab/>
        <w:t>Kenneth A. Hoffma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de Litchfield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>215 South Monroe St., Suite 81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ab/>
        <w:tab/>
        <w:t>Tallahassee, FL 32301-185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uno Beach, FL 3340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n C. Moyle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cki Gordon Kaufma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efe Anchors Gordon &amp; Moyle, P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18 North Gadsden Stre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_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puty Public Counsel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rrata to Direct Testimony of David E. Dismuk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880" w:hanging="2880"/>
        <w:rPr>
          <w:rFonts w:cs="Arial"/>
          <w:sz w:val="24"/>
        </w:rPr>
      </w:pPr>
      <w:r>
        <w:rPr>
          <w:rFonts w:cs="Arial"/>
          <w:sz w:val="24"/>
        </w:rPr>
        <w:t>page 4, line 13:</w:t>
        <w:tab/>
        <w:t>“and 3,750 MW of customer load” should be “and 3,650 MW of customer load”.</w:t>
      </w:r>
    </w:p>
    <w:p>
      <w:pPr>
        <w:pStyle w:val="Normal"/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/>
          <w:sz w:val="24"/>
        </w:rPr>
        <w:t>page 12, line 1:</w:t>
        <w:tab/>
        <w:t>“average nuclear fuel cost of $4.5/MWh” should be “average nuclear fuel cost of $4.4/MWh”.</w:t>
      </w:r>
    </w:p>
    <w:p>
      <w:pPr>
        <w:pStyle w:val="Normal"/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2880"/>
        <w:rPr>
          <w:rFonts w:cs="Arial"/>
          <w:sz w:val="24"/>
        </w:rPr>
      </w:pPr>
      <w:r>
        <w:rPr>
          <w:rFonts w:cs="Arial"/>
          <w:sz w:val="24"/>
        </w:rPr>
        <w:t>page 15, line 1:</w:t>
        <w:tab/>
        <w:t>“recommended net RPC credit of $15,977,050” should be “recommended net RPC credit of $15,974,055”.</w:t>
      </w:r>
    </w:p>
    <w:p>
      <w:pPr>
        <w:pStyle w:val="Normal"/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/>
          <w:sz w:val="24"/>
        </w:rPr>
        <w:t>page 17, lines 13-14:</w:t>
        <w:tab/>
        <w:t>“adjusted system average costs ($51.32/MWh)” should be “adjusted system average costs ($52.55/MWh)”.</w:t>
      </w:r>
    </w:p>
    <w:p>
      <w:pPr>
        <w:pStyle w:val="Normal"/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/>
          <w:sz w:val="24"/>
        </w:rPr>
        <w:t>page 18, line 5:</w:t>
        <w:tab/>
        <w:t>“adjusted system average cost ($51.32/MWh)” should be “adjusted system average cost ($52.55/MWh)”.</w:t>
      </w:r>
    </w:p>
    <w:p>
      <w:pPr>
        <w:pStyle w:val="Normal"/>
        <w:ind w:left="2880" w:hanging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8:00Z</dcterms:created>
  <dc:creator>roberts.brenda sue</dc:creator>
  <dc:description/>
  <cp:keywords/>
  <dc:language>en-US</dc:language>
  <cp:lastModifiedBy>roberts.brenda sue</cp:lastModifiedBy>
  <cp:lastPrinted>2010-03-05T13:44:00Z</cp:lastPrinted>
  <dcterms:modified xsi:type="dcterms:W3CDTF">2010-03-05T18:48:00Z</dcterms:modified>
  <cp:revision>2</cp:revision>
  <dc:subject/>
  <dc:title/>
</cp:coreProperties>
</file>