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REVIEW OF NUMERIC  DOCKET NO. 080407-E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ERVATION GOALS (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&amp; LIGHT COMPANY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REVIEW OF NUMERIC  DOCKET NO. 080408-E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ERVATION GOALS (PROGR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FLORIDA, INC.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REVIEW OF NUMERIC  DOCKET NO. 080409-E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ERVATION GOALS (TAMP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 COMPANY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REVIEW OF NUMERIC  DOCKET NO. 080410-E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ERVATION GOALS (GUL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 COMPANY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REVIEW OF NUMERIC  DOCKET NO. 080411-E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ERVATION GOALS (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 UTILITIES COMPANY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REVIEW OF NUMERIC  DOCKET NO. 080412-E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ERVATION GOALS (ORLAND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 COMMISSION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REVIEW OF NUMERIC  DOCKET NO. 080413-E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ERVATION GOALS (JEA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ITEM NO.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let's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And I don't --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ote on Item 21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Right.  But you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But thanks for com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Yeah.  Happy Birth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Yeah.  But you can h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Katherine Fleming.  And, Katherin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 anything, let us know, because it's look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getting real close to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FLEMING:  I still have about two w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.  I think we're oka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All righ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n't stress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LEMIN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s, Item 21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's review of numeric conservation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fically this recommendation addresses JEA's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reopen the record and motions for reconsid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's final order filed by JEA,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ess, Gulf, and NRDC/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ne of the parties requested oral argu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ever, oral argument may be heard a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retion.  Staff is available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questions?  No?  We hav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, di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You're mov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st for me today, Madam Chair.  So would it b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-- our staff to maybe split this?  Issues 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s 2 seem to me to kind of be in one group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, 4, 5 and maybe 6 in a second grouping, or 6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rd grouping.  I could go either way on that.  And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that's amenable, then could I ask staff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1 and 2 again, maybe even a little more det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FLEMING:  Sur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MING:  With respect to Issue 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is should JEA's motion for limited reope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cord be granted?  This issue arises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thearing recommendation phase goals were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 for JEA.  Those goals wer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's recommendation, which were based on an in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overy response that was provided by JEA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overy response provided cumulative values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mental values.  JEA noticed the error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ing to correct the discovery response so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de part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So just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purposes and for simplicity,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1 and 2 are to correct an unintended err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That is correct. 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Issue 2, if the Commission votes to appr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on Issue 1 to correct the in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overy response, then it would fall ou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for reconsideration for JEA should be grant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's goals that they set for JEA wer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an incorrect discovery response.  And once w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discovery response, it will ultimately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als that the Commission previously approved for J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For just JEA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ith that, Madam Chair, then real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the explanation in the item before us and 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been shared with us by our staff, that the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nd the requirements for reconsideration are me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irtue of there having been an error i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s or responses that was given to u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fortable with Issues 1 and 2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I would make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1 and 2 as per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ere's a motion. 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ll those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KLEMENT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l those opposed, same sig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Let's move on to the nex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en if I may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, my question to staff would be for Issues 3, 4,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6, could you talk to me, to us for a minut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est for reconsideration as has been requested?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est, the requirement, the standard, whatev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the most appropriate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Well, the stand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nsideration is whether the motion identifies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fact or law that the Commission overlooked or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onsider in rendering its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ith respect to FPL, Gulf and even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st assertion, they're stating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iled or overlooked with respect to a technical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hievable.  However, there was ample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back at the Commission transcript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 did debate whether the top ten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sures should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f you recall at the November 10th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erence, staff proposed its recommendation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charged by the Commission to go back and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additional, more robust goals.  In do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proposed the top ten residential portion --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idential portion of the top ten measur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didn't want to bind the utilitie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 measures.  However, the Commission wa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numeric goals to increase the goal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 to make the goals more rob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Essentially, with respect to those arg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ised by FPL, Progress and Gulf, they're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rguing items that were already conside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during those Agenda Conferences, and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why staff is recommending that the mo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nsideration be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guess I would just ask to my colleagu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here for more than the cake, if,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ire to hear from the parties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kop, and then we will see if someone wants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ust to Ms. Fleming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ions for reconsideration, that there were no mis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fact or law granting that, I think you spok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p ten measures in response to Commissioner Edg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and that the Commission in its prior ruling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want to bind itself strictly to those progra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xtent that the Commission wanted to look at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you know, low income participants could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energy efficiency.  And am I correct t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 that in addition to that top ten, no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mited to that, that we also did not want to be b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two-year payback so that we could consid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compact fluorescent lightbulbs or othe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s of that nature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FLEMING:  Yes, that is correct. 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th Agenda Conferences, and it's even st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's order, the Commission was concer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tility's use of the two-year payback scree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as the reason for including th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rtion of the top ten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the Commission's order it did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submitting the programs for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al, the utilities could consider th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rtion of the top ten measures, but they're not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ally to those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So the utilities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eative with respect to coming up with more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So ha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exibility, not being bound to certain programs,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 to propose things that would be more equi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ross all its body of ratepayer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Yes.  That's our opin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Commissioner Edgar had noted there was no --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n't note that, staff did, but that there was no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for oral arguments; is that correct?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body -- I'm going to ask now, does anybody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 -- and, Commissioners, if that's ok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body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If there's a desi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of the parties to speak to us, I'm fine with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war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So I am, so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i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RNETT:  Thank you, Madam Chair. 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rnett on behalf of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conversation we just had was instru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I am a bit confused.  Progress Energy Florida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 issue with the two-year payback. 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de that decision.  We did not disput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for reconsideration.  We take no issu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p ten residential measures as well.  We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has clearly made that decision, and we'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ed the Commission to reconsid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at we have asked though is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intend our goals to be technical goals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re academically possible, or achievable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that are achievable in real life? 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s follows, with the CFL, it's a great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chnical goals may tell you that we are abl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 CFL lightbulbs to 100 percent of our customer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chnically we should be able to give 100 percen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free lightbulbs.  Achievable may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ugh that 85 percent of those customers will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t us in, that 15 percent will turn us away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interested, go away from my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t's not an issue of whether the two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yback is applied or not, not an issue of top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idential.  It's simply did the Commission inten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have academic technical goals or achievable real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als?  That's all we've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in the staff recommendation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discussion anywhere.  I see that the staff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 cites that says the Commission understan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ce, and we absolutely believe you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ce.  We know the Commission kn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ce.  Our question is, did you intend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sus achiev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other example, reflective rooft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chnically we can put reflective rooftops o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use in our service territory, a white cov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lects heat.  Achievably can we do that?  W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meowners' association let us do that, are there 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trictions, will, will people who own those homes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 do it or just say no way I'm putting that thing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use, it's ug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Right now we're with the technical. 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've given us means that theoretically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this stuff.  The goals we're asking, did you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hievable?  That's it.  So we're not disputing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staff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reason this is so importan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gnitude difference for customer bill impact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 technical -- and that's fine, if you tell m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what we meant, I'll go back there and be qui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a seven times bill increase.  If you me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hievable, it's a three times bill increase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important for us to make sure that that's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t.  And if it is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have another issue with the double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we're in the same position as JEA was 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double counting measures.  We had an error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uble counted three times, I mean three measures tw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about 282 gigawatt hours.  We submitted d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and staff says we believe there is a double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blem is we couldn't match the number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ll, the numbers, respectfully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s that staff is comparing, they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vidual measures, which we put forward, to bund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sures, so that's why the numbers aren't squar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're looking at all the pool pump measure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ngle measures.  And all we've said is tha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ividuals were counted tw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t's our position in a nutshell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opportunity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?  Okay.  I'll have some ques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ay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-- yeah, for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su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Thank you, Chairma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ning, Chairman, Commissioners.  I'm Vicki Gor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aufman.  I'm with the Keefe, Anchors, Gordon &amp;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w firm here in Tallahassee.  I'm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Florida Industrial Power Users Group. 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all that we did participate in the conservation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before you.  And I really want to follow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 that Mr. Burnett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s you know, FIPUG is a group of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ustrial customers.  They employ a lot of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te and they make significant contribu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x base in the counties in which they are locat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of our main concerns throughout the cas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st of implementing the conservation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think you heard Mr. Burnett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Progress there is quite a magnitude of differen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whether you utilize the technical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hievable standard, and that causes u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hope that you focus on what we think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 standard, because as I understand it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Burnett gave you some examples, the standar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e staff has included in the order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 things like the cost, as he said,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meowners' association will allow it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eptable to the customers.  It just assu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00 percent, as I understand it, of all the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be, will be implemented.  That has a hug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 that all the ratepayers will be responsible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only FIPUG members but everybody, including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ome customers that I think some of these measur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target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we would say to you to be sure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r on which standard it is that,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ying, that it's the achievable standard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echnical potential standard, because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going to have a huge impact on the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ltimately are going to be borne by the ratepayer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the utility companies, but all the ratepayer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at's something that needs to be balanced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conservation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ANO:  Good morning, Madam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.  Jessica Cano on behalf of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&amp; Light Company.  And I would simply like to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PL concurs with and agrees with the arguments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VROS:  Good morning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.  George Cavros on behalf of th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ources Defense Council and Southern Al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n Energy.  Thanks for the opportunity to addres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're in sort of the uniqu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ing with staff.  Yeah.  We agree tha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, Florida Power &amp; Light, and Gulf did not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issue of fact or law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sunderstood or failed to consider.  It's cl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ranscripts that what the Commission want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take the value of selected measures, add th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goals.  It was clear that the Commission want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bust goals, so it took the technical potenti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arious residential measures, added them bac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als for the utilities, but the utilities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mited to those specific measures.  That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, that the utilities were not limite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 measures in reaching thos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dditionally, the final goals are well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aximum achievable potential, as indica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evidence of PSC staff expert witness Spellm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 RFS-20 attachment, and I'll give you just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gigawatt hour savings that are add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Florida Power &amp; Light goals, for instanc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05 gigawatt hours.  The achievable potenti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 Spellman indicated was possible was 12,8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gawatt hours.  So it's certainly well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hievable potential of the utilities that file mo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reconsideration to meet these goals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 they were der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just from a public policy perspecti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wo-year payback screen restricts the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iciency measures for those who need it most,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ome customer and the fixed incom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 concluded that it eliminated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66 to 87 percent of technical potential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sures, and this includes the most basic measur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s CFL lightbulbs, water heater blankets, low-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erheads.  And fixed and lower income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a distinct disadvantage because of barri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fficiency like information, like financing. 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asures help in two ways.  First, they help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duce their bills immediately, and, secondly, they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as a whole by reducing utility fuel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ferring costly power plant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utilities -- the parties clai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should be adopting these measures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s financial sense to them.  But the evidence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y're not adopting them en masse.  In f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jority are not adopting these measures.  So m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ubt, these measures are not for people like 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ccess to information, I have disposable inco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reduced my, my lighting use with CFL bulbs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t on a water heating blanket, low-flow showerhea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ve reduced my water heater use, I've reduced my 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ad by caulking and providing insulation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sures are for folks that don't hav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 and don't have access possibly and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 a financial incen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, you know, that said, I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 is the time to roll back the gains that we'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efficiency up to this point.  I think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very wise to abandon the rate impact measur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total resource cost test, which, by th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ways ensures that efficiency measures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-effective than supply-side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while we're moving in the right dir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believe that more needs to be done to get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measures out there.  And, again, now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is the time to roll back the gains that w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is docke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kay.  Questions?  Commissioner Edgar. 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uld I ask a couple of question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wn the line?  So I'd like to start by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and FPL representatives, and the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Kaufman on behalf of her client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actly what it is you're asking of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day, so if you could answer that for me as a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 or mi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RNETT:  Yes, ma'am.  Two thin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ess Energy Florida.  The first is a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to whether the Commission intended for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have their goals based on technical potential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hievable potential.  And, again, no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wo-year payback or any of the other top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idential measures that Mr. Cavros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second is for Progress Energy Florid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duce -- no matter how you come out on the first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reduce the, the gigawatt hour goals for us by 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gawatt hours, which eliminates the double c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ee measures that were a product of an error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  And that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, the requested reduction in the gigawatt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part of a goal, that is what you're tell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because of an error, a miscalc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RNETT:  Yes, ma'am.  It's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s were counted in two different plac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s the number double what it should be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  And can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to speak to that?  Because it sounds as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be very similar to the request from JEA, but ye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m to have a different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Yes, that is correct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different staff recommendation.  The reason be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Progress filed its motion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uble counting measures, staff could not ver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uracy of those numbers anywhere in the record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point staff sent an e-mail to Progres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the parties asking for supplemental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ify these numbers, because the number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provided by Progress, we could not ver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in fact were measures that were double cou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some of the measures appear in several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en Progress provided its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and copied all the parties to the recor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ll could not verify those numbers.  While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a situation where there may be double cou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fortunately the burden is on Progress to provid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EA requested to reopen the record to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orrect information in the record.  Progress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so in this case.  So we are, staff is working o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information that has been provided by Progr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d on the information in the record, and we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ify that in fact those specific gigawatt hou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uble counted with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RNETT:  Yes, ma'am.  Thank you. 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5 of the staff recommendation, to support wh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not true-up whether there's the double c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ain, Ms. Fleming is correct.  Staff note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es appear to be a double count.  And Page 15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F shows a total of approximately 283 gigawatt hou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 filing, our motion, and then in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osition Exhibit 2 a savings of 1,1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at's what I was speaking to earli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three measures, an 18-watt CFL and two p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mps.  The 282 is a product of thre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sures, two types of pool pumps, on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ghtbulb.  The 1,103 is a combination of all pool pu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ll CFL lightbulbs.  So that's an apples to or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rison.  The 282 is the one that's double cou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not asking for the 1,103 to be eliminated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mply the three programs that are the produ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guess I would just say, Commission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use me, I have a little bit of a cold --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in a position to know what the exact right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d on the decisions that we made.  But as alway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hope that we, to the extent that we are able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est and most accurate information as par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re doing and what we are requi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with that, I'd like to just move on an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L the same question that I did of Progres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you succinctly share with me what the a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 are requesting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ANO:  Sure.  FPL is requesting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milar to Progress's first request, which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clarify whether it intended to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chnical portion value of goals by adding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tential to its achievable potential savings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mission did not intend to add thes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tential values, FPL requests that that port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ced to an achievable potential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for FIPUG, Ms. Kauf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FIPUG's position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should make it clear that it inten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to look at the achievable potential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the technical potential, which is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s that Progress and FPL hav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Similar to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what I thought I heard, but I reall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sure that I, I knew.  So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, Mr. Cavros, am I correct that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your clients your request of us today is to no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VRO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RIFFIN:  Commissioners, Steve Griff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half of Gulf Power, and our concern is the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ticulated by Progress and FP&amp;L, just clarif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t was very help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, Madam Chair, Commissioners.  I may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or two, but I think there are some other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d like to hear the other questions and the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, then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a question to Ms. Fle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respect to double count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ainly we would want to take a look at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ainly we could grant administrative authority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lve any issue.  It seems that Progress's conce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ictly related to the three double counted meas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a total of 282.73 gigawat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guess what I'm trying to reason wit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ing of these are numeric goal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tting and, you know, certainly we want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as accurate as possible. 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mantics being used here, technical versus achiev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at the end of the day I thought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d specific numeric goals that were numb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the target number, the robust target number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ing towards.  So in that regard I'm not so sur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hievable and technical come into that numb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d.  So I'd like to get some clar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just in a nutshell, my primary poi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 is, you know, assuming there was an error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ing to correct, if one can be documented, h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harmful to the extent that we're just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als, numeric goals?  I mean, I don't see a real h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picking a stretch goal or a target number in a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which encourages additional energy conservati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think small, you'll never get there.  If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bitious, you may never get there, but at leas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ing some positive strides to, you know, to br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cus and, focus and visibility on energy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, again, if staff could briefly elabor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I'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FLEMING:  With respect to the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ting, the Commission did choose goal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obust that are stretch goals, as you character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ith respect to Progress's argu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uble counting, yes, staff agrees we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umber correct; however, we are bound by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us.  We, we provided Progress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supplemental information to help us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the double counting had occurre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, we gave them that opportunity and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not able to locate those numbers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Progress -- Progress could have fil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mited reopening of the record if they notic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as an error on their part where they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ed their measures.  They did not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my mind staff did what we coul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tent that we're bound by the record. 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something we struggled with because we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he numbers correct; however, if it's no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, we can't verify the accurac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s and we don't know how we would need to ad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goals based on what we hav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nd to the second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you briefly expand upon whether the seman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ociated with technical potential and achiev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tential has anything to do at all with the num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als that were approved, other than having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With that, Commissioner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 Mr. Ballinger address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LLINGER:  I think what you sai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at utilities have the flexibility to pro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 to meet the goals.  The Commission s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eric goal for demand and energy, and the utilit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bine programs, look at other things to rea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re is a slight problem of setting a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o much of a stretch, because now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uthority to assign a financial penalty if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 not meet a goal.  So I think you don't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o far, because you do have that check in there.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have to consider the rate impact of doing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ink the Commission considered all that when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Follow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Yes.  I'm not so su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that was helpful.  But in terms o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ing numeric goals that were stretch goal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intended to be more robust, certainly not ou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outhern Alliance for Clean Energy and other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far as they'd like to go, but certainly abov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tilities had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ou know, how does the argument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from Progress and FPL and Gulf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mantics of technical potential and achiev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tential, does that factor prominently, if at all,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ctual numbers that were approved for the tar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als, or is that just semant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LLINGER:  It may be semantics,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 see if I can explain it this way.  You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chnical potential first, which is the biggest net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conomic constraints, you can put it on every ho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thing like that.  That's the technical pot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the big pool of measures that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n you start screening measures down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be achievable.  The first screen that was do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wo-year payback, which eliminated a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asures from even being considered for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hievable studies, such as customer acceptance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ailability of products, things of that nature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cost-effectiveness test that screened out a b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yes, it is a technical potential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 would point out that the Commission only sel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top ten measures, total measur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reened out, they only selected the residential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at.  So they selected a very small por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reened out part.  So I think it left a lot of roo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things to take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nd just one follow-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ith respect to that screening tes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ied, I think that was mentio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resentative, that approximately 86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sures were screened out by the two-year pay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iod.  So all that achievable potential was l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Correct.  From the ver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reen that you did on the technical potential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ttling it down was the two-year payback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iminated roughly 60 to 80 percent in some ca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sures, that you would then further look a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hiev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ltimate goals set for each utility by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below the technical potential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LLINGER:  Correct.  It was be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ll technical pot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of what Commissioner Skop asked was answe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some of the issues that I had.  Bu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and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don't recall those terms being use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ed this back last fall, achievable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tential.  And I don't recall the companies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for what, what Mr. Burnett just said, a thre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even a seven times increase in the customer's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ll.  Is that a real concern that we should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n't discuss that as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LLINGER:  Let me see if I rem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st part as far as technical versus achievabl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it was before the Commission that it was a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chnical value that was screened out.  It was a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as screened out of the technical potentia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kind of a backwards approach to call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hiev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KLEMEN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LLINGER:  No, it's not an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hievable number like they did with the other meas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t's your first screen from the technical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what was put out there.  The Commission chose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of that back in as a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second part as far as the rate imp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as discussed at the hearing, that was discus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commendation, that moving away from a RIM t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E-TRC and even further, you may have rate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the Commission noted that in its order and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 that DSM is voluntary and encouraged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who do participate in it will probably se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s.  Those who do not participate may se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That's what I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But we also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.  We also took the least cross-subsid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ach, didn't we that was before us that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I'm not sure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n other words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gument that day from what I recall, and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where you're going as far as the rat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act upon rates, and the argument that day was --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argument that day was for the lower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idents who would be impacted, and I believe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did wind up to be the leas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-subsidizing type approach, so that you ca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 and actually get something done but to har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st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LLINGER:  Well, the Commission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ntify specific programs to do, so we didn't direc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to a low income.  I think there was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Commission to make sure that your programs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come in, cover a wide array, to have somet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one.  I think that was apparent.  Yes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selected was below some other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other Intervenors, such as the Solar Coal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RDC/SACE.  So it was, it was in line with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you within the spect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Was there, is there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ere a requirement or a condition that we pen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 if they don't meet these go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LLINGER:  It's not a requiremen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permiss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Permi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LLINGER:  -- permissive in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ute, I believe.  I'll have Katherine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think it's the Commission may penalize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failure to meet its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Would we hav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 an amount, a percen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LLINGER:  Yes.  I think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ter.  First you'd have to have proof that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et the goals, was it something within their contro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beyond their control.  You'd have to have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c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all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LLINGER:  And I think the stat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pretty clear on what it could be, or at lea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ward part I know was up to 50 basis poin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presume the penalty would 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at's what I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sk.  It's up to 50 basis points on the reward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LLINGER:  The statute didn't spea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nalty, I don't believe, as far as an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FLEMING:  That is correct. 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penalty, it states that the Commissi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horize financial penalties for those uti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il to meet their goals, including but not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haring of generation, transmission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savings associated with conservation,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iciency and demand-side renewable energy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s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But now, if I jus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 -- I'm sorry.  Finish your sentence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FLEMING:  I was just going to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is authorized to do so.  Ther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ment that they do so, and the Commiss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flexibility with respect to what type of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na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Because if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the companies are saying, that some thing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hievable, there are some people who are going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 away, don't bother me, or I don't want that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oof, and I can understand that happening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be, if they couldn't reach that goal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e before this body to make that decision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pany, wouldn't you be able to make that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at time, that, look, we just couldn't ge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10 percent of the people wouldn't let u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on the roof or didn't want to even open the do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RNETT:  Yes, ma'am.  We would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hope that argument would be well-recei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.  Our only concern though is that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money that needs to be spent up front, and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 to have stranded costs, spending money on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ould, that -- perhaps buying capital ass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would not be able to deploy.  It's a real co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Righ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 and then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o staff, initially when we we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, staff had proposed goals an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jected those goals and asked staff to develop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bust goals, which are the number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ltimately approved that staff developed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ALLINGER:  Yes.  The staff came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ave you a recommendation of going to the E-TRC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n the Commission -- and laid out other op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, and the Commission chose to pick a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-year payback to add back in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 at this poi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, as previously approved, these, this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goal setting phase, so a numeric goal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ective utilit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LLINGER:  Correct.  And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eduled to file their programs to meet these goal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nd of this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the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d upon the Commission's rejection of the two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yback period, as well as not being limited to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n residential measures, gave a lot of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utilities to propose what they deemed best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s best for them and their customer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ive service areas, to propose those for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am approval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Correct.  And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 see existing programs change the re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ructure such to get greater participation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ome a bigger portion of the goals.  So it's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 likewise,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 programs that were previously in place tha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well subscribed to, those may be displac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tired in favor of moving forward to progra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ct fluorescent lightbulbs and other progra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; is that equally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Correct.  And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's choice, if you will, to put tog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So to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a few mo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basically once the programs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for approval, we'll ultimately look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s that the Commission deems appropriate,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otential rate impact for each of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s.  Then ultimately if those progra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ed, the subscription rate for those program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ltimately factor prominently in how much money is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each specific program.  Is that a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Pretty much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But at what poin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LLINGER:  We may not hav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act on a program-specific basis.  That might --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ed for it.  We had an initial meeting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the other day about some of the initial fil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nd of what we want to see.  I had asked for tha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-by-program basis, the rate impact,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ortfolio.  You know, you've got things comming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that was my only hesitation on that question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s, we will look at that.  And the Commission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thority in the statute also to deny program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it sees the rate impact is too grea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Just two, two follow-u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wo follow-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o that poin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f we are able to have it on a program basi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very beneficial for the Commission,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time visibility of, you know, what is thi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am going to cost depending upon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cription or take rates for that program,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compact fluorescent lightbulbs or additional re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what ha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getting to I guess the crux, is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rely goals, and noting that the Commission ha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bust goals, whether those goals are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hievable or not depends upon the program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approves and whether the ratepayers sub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ose various programs.  So at the end of the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you get to the concern about rate impac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viously the Commission has the ability to mana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o the point that's made by Mr. Bur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the fear of being penalized, I mean, certai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would take that in consideration, no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are stretch goals and certainly you woul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penalize.  You're trying to incentiviz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hievements in energy efficiency and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at least from my perspective, if I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were stretch goals, I don't think I would be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o harsh on getting that stick out.  I'd just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utility to show a good faith effort in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 forward in advancing energy and conservatio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t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But you can'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't -- I guess you have to, if you were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'd want to know up-front what the impac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, especially if there's a threat of being pen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 can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nd equally too, i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ies take the initiative and move forward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meet their goals completely, noting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etch goals, I still think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retion to put some rewards in there based up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if you get all the way close to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Well, there sh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ward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Right.  Ther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reward aspect too for rewarding, you know,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initiative instead of sitting on one's back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I agree with what I'm hearing, s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 say it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do believe that the Commission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retion down the line as this effort moves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se specific numeral -- numeric goals g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the process and are in place.  But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that the actions that we took in this doc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will take today and maybe other ac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ture will result in costs, and therefore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ear we can be about what it is we are direc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nding, the better off the results of the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at's where I'm wondering if we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fuscation, not purposely, but maybe som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a couple more questions, and these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ready been asked.  But when is it that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s are to come before the Commission for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LLINGER:  They're, they're du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d the end of the month.  I would suspec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be separate dockets.  They will be brought to you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A items probably May, early June, I'm gu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When you say all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s, any idea how, rough, approximately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igh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LLINGER:  Seven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Seven docket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LLIN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There would be seven docke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ch separate utility that we address during the num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ervation goal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Seven for e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FLEMING:  Seven total dockets.  So 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PL, Progress, Gul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Good.  I'm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at clarification and that answer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hat is the time frame then for, should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 penalty or a reward type of consideration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tha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LLINGER:  That would be, my guess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three years from now at least.  You'd have to wa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 how they met the goals in the early years,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ing progress.  I mean, that's, that's no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ould do today, or even, even under this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But is it two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 years, five years, discretion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LLINGER:  I'd say probably three to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 before you would be at a point where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de, no, you haven't met your goals and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trying hard enough.  We're going to penaliz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the kind of thing you'd have to flesh ou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ime period.  It might be they don't meet their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irst year but they meet it the second yea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just getting a program started.  There's all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 that go in.  So it's not something you could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don't think, the first year or two of the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So there again,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ame for this Commission to potentially take ac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r as penalty or reward, that action and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ame are also discretion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LLINGER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Yes.  Pursuant to the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 may authorize rewards or penaltie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required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think the point the staff is ma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order for the Commission to even take that ste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thorize a reward or a penalty, we need to take a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ee approach.  It's hard to gauge whether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st year the utility may meet its goals, but -- 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y not meet its goals, but it's good to wai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 or two to see if maybe the programs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icking up and they're still subscribing custo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t's more of a, I think, a wait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ach to see how the programs are going to 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ther the utilities are doing the best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get customers to subscribe to tho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LLINGER:  This may help.  Every yea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o do an annual report on FEECA achieve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gislature and the Governor, and that's where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ally at how they met their goals or not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goals and reasons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that would be your first indicatio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body's not meeting their goals.  Staff would la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we found out.  At that time,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ed to direct us to open a docket to then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ing at possible penalty, that's kind of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 would, in my view, how it would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t would start I think with a FEECA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the identification of not meeting a goal.  The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want to take further action, have a docket,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rsuing a penality, that kind of thing.  So it'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a, it's a, it's a moving tar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Somewhat flu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LING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FLEMING:  And on that point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in the statute, the Commission may change goa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to Mr. Burnett's point, if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rt of great rate impact or there is reasonable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utility brings forth or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ices, the Commission does have the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 those goals.  So the Commission can at a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te modify those numeric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So then to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start with Progress just because you star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o the others as well, following up on Ms. Flemi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last comment, is that what you are asking?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you to answer this question.  Is what you'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oday due in large part to what Ms. Fleming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maybe there is, has been a reason or a co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think comes to the level where we shoul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 in what we did before?  And if I'm as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quite perfectly,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RNETT:  Yea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-- answer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fec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RNETT:  Yes, ma'am. 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, and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Just to give some examples, if you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we've called technical, it's the 3,488.  In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eploy our programs, the ECCR charge on a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ll for a 1,200 kWh will be $17.41.  It's $3 toda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meant achievable, it will be $9.67, and it'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3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ne more time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s.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RNETT:  Yes, ma'am.  $17.41 in 2011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3,488 gigawatt hours.  For what we're ask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-TRC plus the top residential measures, the 17.92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achievable, it would be $9.67.  Current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Energy it's $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  Is the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taff, for the action that the Commission too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conservation goal dockets for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-- excuse me -- for residential customer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subsidy or cross-subsidy within that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class inherent between those who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ograms and those who do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LLINGER:  Yes, ma'am.  As soon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e to the E-TRC test, you have the --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idential class you have cross-subsi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Would it be --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sure who to ask this to but I'll start over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ybe, maybe Mr. Devlin, but I'll leave it to y'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it be accurate to say that that was 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ision made by this Commission by our action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ket, or dec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Yes.  And that was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 the Commission at the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 think -- and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, I thank you for the time while I try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through, because it was somewhat confus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times that we talked about it, and it's a t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fus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still believe strongly, as probably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, that to try to use the statutory tool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ailable to us and to the utilities and to consu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ve forward conservation and demand-side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fficiencies is the right direction and w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doing in addition to the directions that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I also realize that every, almos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ion we take, there are ramifications from that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hich are the spending of dollars up-front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eed we need to clarify what we have done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ies and the customers and all those who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ing at some point understand more clearly w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re asking and expecting, then I'm open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not completely sure if that's where,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f we are, I want always to strive that we are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our expectations, especially when mon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nt, and especially realizing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tential for rewards and pena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ne momen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like to -- oh, go ahead, Commissioner Sko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I'll, I'll go ahead and ask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  Just,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ttle bit confused.  I just want to as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dgar to her last point, you spoke of spending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 front.  At this point in the proceeding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rely establishing numeric goals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ing how we're committing to spending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extent that we've not yet approved any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we'll have, you know, obviousl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retion to approve on a case-by-case basis.  S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have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Well, I'll 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Skop.  I was responding partial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nting partially in response to answer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ught I heard primarily from Mr. Burnett, but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to, as they are looking at the -- as th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looking at programs and trying to determine w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ing forward and where the costs will resid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process and moving forward, that, that cl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more efficient.  But I absolutely would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panies if I misstated that or if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anded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n just two quick points to Ms. Fle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poke about the Commission's inherent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end goals should the Commission deem it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so, whether that be later down the line, see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goals are not appropriate because the sub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s of the consumers are not there or what ha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again, this is I think trying to do the righ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state by setting more robust goals, but in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doesn't necessarily mean that we'll meet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a separate question in and of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I just want to make sure that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ing of staff that this Commission 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s will have the ability to amend thes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future, as well as incentivize compan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perior performance for those companies tha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gressive steps to try and achieve goals,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may be very ambitious, robust stretch goals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staff's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MING:  I think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 alternatives pursuant to the statut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may change goals for reasonable caus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tion, the Commission may authorize financial re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penalties.  And, finally,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Ballinger touched on earlier, the Commissi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 modifications or additions to a utility's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programs at any time it is in the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stent with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n approving the plans and program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e next step for cost recovery, which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will look at, in approving the pl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s for cost recovery, the Commission sh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lexibility to modify or deny plans or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have an undue impact on the costs passed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So to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iving consideration to Mr. Burnett's posi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tential double counting, but noting that the rec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osed, at some future point in time Progress c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and document with a limited, I thin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ntioned limited opening of the record or for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use as to why their, their specific goals --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ing this to Progress because FPL has not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argument.  FPL's raised the global argu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chnical versus achievable, which I'll get t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.  But Progress specifically on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, the double counting, nothing would pre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from filing appropriate documentation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ter date to try and address that issue and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discretion to change its goals based up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uble counting if it exis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FLEMING:  If I could have a momen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er and double check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d I'll go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interim I'll go to Mr. Bur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rnett, you mentioned potenti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s for consumers by adopting a technical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sus achievable potential.  I'm a little confu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  Again, certainly the Commission in ad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obust, ambitious goals obviously has to be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potential rat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concern I have for you is you've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s for those two scenarios, but I have not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state a number for the numeric goal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has been assigned in terms of w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.  So it seems to be an apples and oranges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f you could briefly clarify, I'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RNETT:  Yes, sir.  Absolutel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goal that we've been assigned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,488 that I mentioned.  That's where we si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f you, if you approve staff rec, that's what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 forward and present a program portfolio to m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as the first number, which is -- over the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iod, sir, it's an average bill impact of $19.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I'm sorry.  Wha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iod, three- or five-year, did you men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RNETT:  That's over the ten-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h, ten-year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RNET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RNETT:  That's the average over the 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other number that I gave out for the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the E-TRC plus the top ten residentia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added in, and that is -- over the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iod the average bill impact is $10.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So that'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adopted, the lower valued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RNETT:  No, sir.  My read i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opted the higher, the 3,488.  And that was my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today is is that what you meant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n't think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I ne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larify that.  But, again, my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's goal is we took the original goal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ed to it with the top ten to make them more rob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o again I apologize if there's some confus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ll leave it to staff to elabo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RNETT:  Yes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LLINGER:  My understanding is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opted for Progress was based on the E-TRC plus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n, plus the residential portion of the top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sures, which has an energy goal of 3,488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umber of 2,111 would remove the double 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Mr. Burnett is talking about.  Am I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RNETT: 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RNETT:  The double counting is 282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ould only reduce the 3,488 by 282 and p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eighborhood of 3,200.  What we, what we though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meant with the, what I'm calling achiev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e E-TRC on an achievable basis and the top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ential on an achievable basis.  That's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ting the 1,792, which is about, a little over tr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hat we're do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ay I ask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w do you -- and forgive the question, but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e -- how are you determining what's achiev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h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RNETT:  Yes, ma'am.  It 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ron study and the, and the material t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.  And it simply's, the way I understand it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a more technical person, but at a high level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simply take on a program-by-program ba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at what, what is technically available, as w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with the rooftops, technically you could pu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all, and then it takes into consideration dat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can you actually do within this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t's, that's th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trying to figure out how you get to.  Is 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bitrary number or something based on somewhere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RNETT:  Yes, ma'am.  It's based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in the record, based on analytics. 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te the record cite on Page 4 of our motion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ting our technical versus achievable data from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, it's an analytical process that Itr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s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So you can count of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rtain amount and pretty mu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RNETT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And that i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 concern that, you know, if that, if -- I gues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ve forward as we, as I asked before, if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hievable, the company can come in and say.  Bu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it on the record to understand that of cour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't force the company to do what people won'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 to do, and it shouldn't be looked a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other question I had for staff wa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wards -- because I think rewarding a compa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hieves the goals all along the process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ortant.  You had mentioned I think a two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ur-year timeframe when Commissioner Edgar ha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question.  If the company was achieving goals so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 that, couldn't they be entitled to the re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oner than the four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LLINGER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nd in tha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-- same thing for penalties.  I would like 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 that the penalties should be -- we should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should take into considera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sibility that they can't achieve, you know,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chnical, I don't even know the word to use, pract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actical -- I'm sorry.  I'm tongue-tied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may not be able to achieve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00 percent we're going to get everybody's hom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get everybody lightbul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t should be something of cours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or Commissioner sitting here would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to look at and say you can't blame the compan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can't get there.  And if that makes them feel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tter today putting it on record.  Of cour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Commission would look at it as you hav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dow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the, again, on the rewards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wards are extremely important in this process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ter all, the company is in business to sell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f they can help through their programs to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ater efficiencies, they need to be rewarded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the interim, in between when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s in and says, well, okay, this program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this much, it's going to add that much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payer's bill, how does the back and forth go?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we know that the company is correct?  I'm no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're not, wouldn't be.  But what is the chec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lances on making sure that, you know, those,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ratepayer is not paying either too much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ular program or -- is it an audit ty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LLINGER:  It wouldn't be an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ll get your first glimpse when the programs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will be estimates -- a couple of estimates.  It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estimates of customer participation, which will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st.  Obviously the more people you have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bates to, the total cost is going up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nparticipants are paying.  So that's re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're measuring is the rates to everyone, not per 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st of tha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ou will look at things of common cost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they spread or shared among programs, were they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ly?  You will look at the rebate level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too high, are they too low, are they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 of that nature.  But, again, it's mor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Just so that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way of looking at and helping the company al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sure that the programs they're offering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ne, that they're not too much, they're not too li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re's a way of looking at it as they com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LLINGER:  And I would, I would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rate impact is really a two-prong par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prong is the ECCR costs, which are the reb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dministrative costs which go through the E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second prong is your lost revenues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reduce energy sales, you reduce the kilowat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say, well, the utility still has fixed cost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be recovered or discussed at a later date a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don't know if Mr. Burnett's numbers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th of those, if it's just the ECCR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sounding a lot like new evidence to me.  It's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not ringing any bells in my head of those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I'm hesitant to discu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just be in mind, there's two par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impact.  There's the immediate one on the ECC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down the road with potential lost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Mr. Burnett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answ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RNETT:  Yes, ma'am.  Absolutely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not include lost revenues.  And, just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Masiello, starting at Page 25 of his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ed the customer price impact on the reco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Dean actually did lost revenues beginning at Page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his testimony as well.  Those are aggregate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ever, in the record.  They have not been broke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specific numbers that I've done today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mply done the math to break those numbers dow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re year-by-year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ne othe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Burnett, and it may sound like a simpl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I don't know how else to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en I read staff's comments, and I'll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, it says, "While PEF's argument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uble counting of three measures may have some meri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at raises eyebrows, it may have some merit, "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formation provided by PEF, staff is u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ify whether the three measures were, in fact,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ed or that a double counting occurred.  More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does not believe there is competent,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idence in the record," as they had in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ow come you were unable to -- staff is u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ver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RNETT:  Madam Chair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ally for staff.  I can tell you tha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they did though is, is that the confusion lie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one, the unbundling and bundling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s within the record evidence is pain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icult.  So it took us probably a week to dis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'd even done it and to try to articul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se back.  So it's incredibly difficul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have, for instance, seven or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kind of pool pumps that can be bundled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am, and then you have to break them d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ividual motor speeds and ever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believe in looking at this data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did a poor job in trying to describe i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lemental submissions showing where it is, 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mply just looked at the bundled number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bundled, which is my supposition based on what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 in the staff rec, and said I can't reconcil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nd to staff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Skop had indicated before or aske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will be a chance for the company to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.  Because if there is merit, then i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ed at, and I'm wondering how, how we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how we can look at that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MING:  And I think tha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needs to be clarified.  As far as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open the record to correct something that's in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record, that should have been filed toda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be something that the Commission can ru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.  However, if the Commission just leaves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they are and we take a wait-and-see approach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ess can meet those goals or not, the utilit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flexibility and the Commission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exibility to revisit those goal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respect to correcting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idence, Progress did not file a motion to re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.  Progress did not attempt to corr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in the record, and that's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Okay.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.  One is what would be, if we wait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ture to correct those in the future, w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act?  And the second question is going to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, why didn't you fi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staff goes first.  What's the impac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move forward and then later they can com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LLINGER:  I think the impact agai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line is the goals were set for 2010 through 20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2010 is the first year that utilities are exp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et their new goals.  You will get a review of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bruary of 2011 when we bring you the FEECA repo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ll try to measure how they did in 2010.  2010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be an off year because we're halfwa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year already, we haven't got programs yet.  So i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going to be a mess.  That's why I suggested tw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ee years at least before we know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result of waiting is it may be an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to why they didn't meet their goal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at that time may say, you're correc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use you from meeting those goals.  You have a 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, there's things beyond your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at's a -- that's a, I guess it's a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take because it could be a different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could -- there's a lot of things that could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may not believe their, their reasoning f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ing it.  Let's say they say it was a problem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ufacturer of a piece of equipment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y decide, no, you didn't push the manufacturer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ough.  So there's a variety of things that c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I asked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Bur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RNETT:  Yes, ma'am.  The simpl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JEA, just to speak sort of using them as an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filed something that said seven.  It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five.  The numbers are simply wrong.  Our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right.  It's just that in doing the math, whe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 the math and counted them up, the cos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s appeared in several places.  They were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mine wasn't one to where we told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rong number.  It's simply that the number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ly in several places.  And my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cedure then is to say when it's just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ing math, the data is correct.  It --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nsideration is appropriate, rather than saying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w evidence, the five versus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the five versus seven, you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lled a witness back in conceivably and said why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heard testimony on that, as to where we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number is correct.  So it's just a matter of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the math, whether you count it twic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LINGER:  I would dis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fully.  The measures -- when staff ca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commendation, and basically wha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is the top, the two-year payback measur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ok that directly from a late-filed depositio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Mr. Masiello where we asked specifically for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n measures, the cumulative effects for those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directly transported into the recommend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 not add up measures.  We took them directly from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.  And recollection of the documents provi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s, the names of the measures appear to be i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ces in the E-TRC test as well as the top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sures.  In the E-TRC one all we have is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ol pumps and an individual per pump saving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 cumulative total to get to the 282.  That's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't make the math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AUFMAN:  Chairman Argenzia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AUFMAN:  I was just wondering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 whenever the time was appropriate.  I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ate to this double counting issue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I just wanted to come bac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nute as a representative of some consumer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 in regard to some of Commissioner Skop's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setting the goals and how does that translat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as I understand it, whatever goal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, utilities will or are in the process of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ying to come up with programs that will me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als.  And once you look at the programs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e them, the costs of those program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passed on to the ratepayers,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Burnett's numbers, which I believe he sai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y the line item ECRC charge that all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, are going to see.  And as you can tel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s numbers, it's a very, very larg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 during the time period that we're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ee who subscribes and whatnot, customer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be paying for the implementation of these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mployees to run them, so customer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icking up the tab all the way along.  If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day for a legitimate reason there's a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n't work or whatever, customers still will hav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a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so that's why I think it's import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get the numbers, we're accurate with the numb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start out on this process.  And while it's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could, anyone I guess could come in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able cause say, hey, these goals are too hig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 that now, we think you should adjust them, agai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customers still will have paid for thos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the way throughout the process becaus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sure my utility brethren will do their best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 with programs to meet whatever goals it i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de ar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 think it does make a differenc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in time, because whatever you approve, the fall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at is going to be what programs are customer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pay for, you know, whether or not these, every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ooftop can be, you know, have solar panels on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ever the program might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 think the rate impact is importa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oint in time as well as further dow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just, I just wanted to make that point cl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, Commissioner Skop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ll come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a brief response to Ms. Kaufman's concer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wo questions for Mr. Bur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, you mentioned the program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the costs that consumers will incur as referen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umbers projected by Mr. Burnett of Progr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ess at this point I would respectfully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ainly the utilities are proposing programs to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mission has discretionary approval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-by-cas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with any approval of a program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ly the utility has to propose things, but unti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 is implemented, you have fixed cost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 which is the overhead, which is the sunk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n the variable cost of the sub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f you don't have a high take rat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, the only cost that has been expended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umers will incur is the administrative cos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particula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think it's important to distingu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you made is that we're not throwing the kitc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nk.  There may be admin costs resulting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ly, for any of our utilities, I mean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a great job, FPL does a great job, Gulf do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eat job, but there are some program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viously established, excuse me,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ablished that exist today that the subscription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so low that those programs should be dis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put in with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there's a continual culling,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just the opportunity cost of engaging i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iciency and conservation.  You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umers are going to migrate to.  You don't know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ime what'll be popular and what may not be popu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think one of the examples given was roof coa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asn't very popular or something else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think it's important to distinguish on tha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Just briefly to Mr. Burnett, you had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wo things.  First the Itron study, and that stu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performed by the collective or the collabo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oup, am I correct to understand, and it's been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, that study applied the two-year payback scr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resulted in approximately 86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s being screened out, so you lost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hievable pot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RNETT:  It did, sir.  Bu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 -- you're exactly right.  In our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nsideration though we have added in --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knowledged the Commission's ruling on the two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reen though and have included your top ten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sures that you put which do not meet the two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yback.  So I just wanted to make that clear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taking a collateral shot at that in the mo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the product of the 1,792.  That acknowledge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l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I am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the concern you raised about the double cou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o staff, noting that Progress procedu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not moved to reopen the record for th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pose of clarifying that number, staff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ata it feels is necessary to support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on, certainly if we left the goals the w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for Progress, couldn't that be footnoted to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our order that there is still some uncertain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on to this?  And although it was not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a motion for reconsideration,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consider, you know, at a later date, i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file documentation that would substantiat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, giving the Commission flexibility later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number to address a concern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ecause, again, Progress is not happ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is not happy that it doesn't have the d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ncile this.  So we've moved beyond the cl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 and now we're in a decisional pos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let me clarify.  What I'm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ggesting is basically some of the language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s in its recommendation, maybe that be pu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otnote to preserve it on a forward-going basi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Progress at some future point in time may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eraise that issue, if it's a legitimat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d while we're wai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you like to -- I saw your hand up ther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VROS:  Thank you, Madam Ch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just wanted to respond briefly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ents that have been made relat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hievability of these goals.  It's important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you know, I guess you don't want to get too ca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 in sort of the individual programs that were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hether those programs can be -- can,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ype of potential can be me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think what you've done of cour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tablish a numeric value that you want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, to meet.  And, you know, the record evidenc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hat you -- that this is imminently achiev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guess that's the point I'd like to make t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ccording to Witness Spellman's testimo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hievable potential for Progress Energy i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,680 gigawatt hours.  What staff has added back 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,9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that was the only point I wanted to m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  One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general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've had a good amount of discussion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he potential for rewards down the ro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ies for meeting or exceeding the goals when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at stage, at whatever time it is deemed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at stage.  So are we contemplating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ose rewards would be financ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LLINGER:  I think the statute author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-- for rewards the statute was pretty clea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go up to 50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FLEMING:  Yes.  The statute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is authorized to allow an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 utility an additional return on equity of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50 basis points for exceeding 20 percent of their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ad growth through energy conservation, effici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ervation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nd who would b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money that we would be determining to g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as a re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LLINGER:  That would b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a return on equity.  It would go into base rat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additional return 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nd can you remind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occasionally one hearing blurs with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s later, but who were, separate from the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o were the customer representative intervenor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ket?  I know that FIPUG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There was the Florida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Users Group, the Florida Solar Coaliti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tural Resources Defense Council and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iance for Clean Energy, NRDC/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So this wa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 that OPC represented customers on their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part of th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I have a ques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ess it's kind of -- I'm not sure that I can'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myself, but in order to achieve any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al, somebody has to pay; right?  It's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LLINGER:  Yes, ma'am.  All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paying the incentives and the administrativ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And trying --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panies as well as all the other parties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, it would be our goal, if, if our polic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te is to achieve more efficiency in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, then it would be incumbent upon us to tr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the least impactive, but yet actually get s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where.  And I believe it's a policy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islature that, that we move forward and --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ess my ultimate question, I guess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is if we are going to reduce our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ic power, it's going to cost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aren't we also, when we do rebat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-- there is subsidizing going on, but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subsidize everything.  Everything we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sidized.  And we're between a rock and a hard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if you really want to get to where we nee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reducing the consumption, somebody has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isn't true that some point down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you reduce that, that consumption and everybody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, you know, it takes a village kind of th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and you try to put the least impact on those wh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o can afford it I guess, that at some point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n expected savings reali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LLINGER:  Yes, ma'am. 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ented at the hearing.  That was a very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is the cross-subsidization.  It was discus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 the RIM test, that's also known as the no lo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, because that eliminates cross-subsidiz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s sure that the people who aren't participat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am but are still paying for the incentives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hieving greater benefits because of the progra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 over here.  As you move away from that,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eater and greater cross-subsidization.  It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effective on an overal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Right.  But the probl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seem to remember the problem is that you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without some type of subsidization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t that you have families struggling who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be replace a $6,000 air conditioning unit or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 the new window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n order to achieve that, if the st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say this is our policy, there has to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ype of help for those consumers. 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y the Commission went the route it did, try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east impactive cross-subsidizing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you couldn't do it -- if you turn --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id today that those who are not going to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program rebates, in other words, let's say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mily, I've got three children and I can barely pa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tgage.  I'll be darned if I can go out and get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rigerator or air conditioning unit that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ergy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n order to make that person swit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more energy efficient units, there has to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ind of help, and that's where the subsidization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LINGER:  Yes.  I think the key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-- one way to minimize the cross-subsidizat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ke sure there's programs available for every s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there, that people can participate in it. 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ive them the opportunity to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Right.  That's m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they're not -- if there isn't a program fo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tor out there, then you're really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hieve getting to that point to where you want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erybody is using less, you know, consuming l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guess so in saying that, there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idizing, but eventually down the road,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hieve less consumption, there is savings to b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or savings to be re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don't know how far down the road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-- everybody has got to chip in to help one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guess that's what we're really doing. 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rdest part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think to Commissioner Argenzian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, certainly I think that, you know, through FE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as legislative direction to promot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iciency and conservation within the state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the Legislature saw fit as the policymak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act those statutory provisions which the Commiss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going through the process has fo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'm comfortable, you know, in ad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obust goals.  Certainly Florida has been critic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gging behind other states in terms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fficiency and conservation.  But I think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guments that's been advanced, notwith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mental costs that ratepayers may or may not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remain yet -- sorry -- that remain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ed, and those in large part will be driv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gram choices that this Commission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s, as well as the subscription rate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one of the arguments primarily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ving forward with more aggressive goals has bee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it would negatively or adversely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wer income ratepayers.  And I think that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has chosen to structure the program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cally rescinding the two-year payback and als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ing bound to the top ten residential measure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makes it more equitable.  And the way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structured or should be structure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guidance to the respective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is to include and allow lower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payers to benefit from the energy conservation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is Commission has chosen to move forwar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I just want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RNETT:  Madam Chair?  Madam Chair, m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heard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one thing that's critically importa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ed to be on the record for Progress Energy i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no way, shape or form disputing the policy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made.  You tell us what the policy i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lement it.  I just wanted to be clear that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ing sure we have a clear vision of what your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, if you granted our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nsideration today, denied staff and granted i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increase our, our gigawatt hour achievabilit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most four times.  So you would have increas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storically we've been able to do to four time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do that also by having -- that's the thre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ce increase that we saw earlier.  Not a seven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e.  So you get four times what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storically.  That's a pretty big move, and you d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price increase, but it's not a seven times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t's the question we were asking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we thought the Commission intended.  Again,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about the two-year payback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Skop is right.  Those are the rul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not challenging those.  We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e that what we heard was seven times and techn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e didn't want to set up programs that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il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didn't want to come to you in my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hase and say these are technical programs, but g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ing these we're going to be asked to be excus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 because we can't get there.  We wanted to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s that we think we can actually do.  And if you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 today, go forward and get the 1,792, we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le plans to do it.  We think that while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costs, it'll be a three times cost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a seven, and that will result in four time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storical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that's what we thought.  If it's not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, I'm not here to debate you on policy. 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de that decision.  We just wanted to make sur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ear with the answ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that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aff, could you answer a question?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be -- because I don't want to see a hea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morrow that says seven time increase for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do you want to addres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LINGER:  I don't know.  I'm puzz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rate impacts that Mr. Burnett is com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.  We don't know that until we see the program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're mixed together for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And then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ither accepted or denied by this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LLINGER:  Correct.  I think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discretion at that time to say, wait a minut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way too much of a rate impact.  We're going to sc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Mr. Burnet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RNETT:  Yes, ma'am.  Absolutel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as my key point, is I didn't want to do 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ling in March that automatically came 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ams that we think we're not going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hieve and they're going to be too expensi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 I'm getting the numbers from is simply jus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 cost divided by number of customers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the simple math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, yes, ma'am.  And you're exactly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n, a lot of this conversation today focused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mmediately went to what can we do to exc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.  We'd rather not be in that position. 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her come in with a success story saying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ams that we can meet this achievability,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 asking you for exc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it wouldn't be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to understand that that's extremely importan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o be able to meet, meet the goals that we se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lso have to have the flexibility when you come 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, if that's the case, that we can't do i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that's what staff is saying, we'd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exibility to adj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And, Madam Chair, if I ma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question that Commissioner Skop asked earlier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the issue of double counting and th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opening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fter conferring with Ms. Helt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Brubaker and Ms. Cibula, there is the option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mission wishes to defer just the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 to Progress and allow Progress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e a motion for a limited reopening of the rec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 whatever inaccuracies are in the record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 of the options the Commission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rnett did point out that staff wa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undled measure, but the bundled number wa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 that the utility provided.  And if it 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that the utility needs to either corr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ndled number to show it as an individual program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taff can verify those numbers,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priate for Progress to file a motion to re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that is an option that the Commiss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if they choos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K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nk you, Ms. Fleming,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arification.  I think that kind of sums up where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ve had this discussion about these goal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we need to re, re-go over them again and ag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 and reconsider them, given the caveat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that, that they can come back for re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they are too impossible to meet, and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ward or punish if they're, if they're not ac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od faith or if they have exc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with the caveat about the double cou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what I had a concern about.  So if we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tailor a motion to accept the recommend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exception of the double counting, I could go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the question I had to staff is,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know, certainly on Issue 4 we could grant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reconsideration.  That would be certai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dural mechanism for the limited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opening the record on that double countin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guess my perspective for try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, taking the position in the light most 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staff recommendation, would be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ically include within our order, if we did not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nsideration on Issue 4, at least preserve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re appears to be some sort of discrepanc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not be fully understood within the confin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isting record, and that we, it shall remain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to say in play, but we're cognizant of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re expressly recognizing the fact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puted issue of fact over the accuracy of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, not necessarily reopening the record. 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that if we wan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my concern was more geared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orporating some of the staff languag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into the order in a footnote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knowledge that there's still a dispute regar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double countin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FLEMING:  And, Commissioner,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, I guess my question would be for clar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if the Commission does choose to do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der, at some point in the future the utility may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hing stating that the goals were incorrect. 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at that point going to refund the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ave been incurred from the ratepayers to d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ect to that, or are they looking to reset the go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t's a good poin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had not fully considered.  So I think, you know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 to my colleagues, but maybe on Issue 4 we ma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look at whether it's appropriate to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Well,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frame that can be done in gra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nsideration on Issue 4, and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mifications of doing so one way or the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FLEMING:  There isn't any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frame with respect to addressing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nsideration.  But I will caution, program goa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eduled to be filed at the end of the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ell,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n.  Can it be done quickly?  And can Progress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ess meet with -- obviously when staff say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n't verify, do you feel that you can do tha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RNETT:  Yes, ma'am.  We're happy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staff.  We're happy to file any motion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o reopen the record or proceed how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sees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Give staff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FLEMING:  Ms. Helton and Mr. Kise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d that if, since we're going to be com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da after lunch, maybe we can confer with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uring lunch and maybe possibly have that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during th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f that could work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all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How about everybody else?  Does that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sonable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adam Chair, tha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a good approach to me.  Is there a desir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to dispose of the remaining issue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, realizing that there are other, other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 not want to stay with us all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True.  And that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od idea.  I think we sh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o that point I'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tion to adopt the staff recommendation on Issues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 to --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We've already dispos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ne and 2 i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eah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So we'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dop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on 3, 5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KLEMENT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pposed, same sign.  That'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what we'll do is come back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ter we recess.  Well, here's what we probabl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.  Why don't we try for IA in like ten, 12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at IA will take our presentation first so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ople can leave, and then maybe give som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unch, if possible, for our time certain at 1:0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 have to go back to IA after we deal with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with that said, let's recess and b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at just about 1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ere's some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t to say, Commissioners, that I want to sa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ute.  The last time we met we went to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 went to our Call Center. 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ready had been there, Commissioner Edgar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ed to say I was so impressed with the job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in our Call Center.  Out of all the trouble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PSC or wherever, I've got to tell you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Call Center are pretty good peopl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ndle those calls very well.  So I just wante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k you to them and kudos to them to let them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re doing a good job.  Because we're quick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s to say, you know, hey, when somebody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 wrong.  But I've got to say that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nter was just right on and I'm proud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KLEMENT:  Madam Chair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ressed with the professionalism of those --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ressed with the professionalism of the staff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observed too.  They were very sharp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And the numb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ariety of complaints that I overheard, they wen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And the being biling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everything else, I mean it was, they were awe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As a matter of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nt down there again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ah. 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dible.  They do a good job and they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zed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Yeah.  It's awe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So we want to thank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let them know we're proud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so, if Katherine -- Katherine, w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h,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rd to see you there.  It shouldn't be hard to se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.  (Laughter.)  If you would give us an upd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we can get on with our agenda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LEMING:  Commissioners, when we bro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was able to meet with the utility to double-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hose numbers that may be double counted, and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 that there has been some double cou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 is in the process of updating a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 and getting the backup data so that staff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ify those numbers.  So staff would reques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up the DSM item after the Aqua item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So we ne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.  And that's what we'll do, and we apprec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for those of you who don't know wh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ggling, when she gets up, you'll see why I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iced her.  Thank you.  All right.  Let 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(Laughter.)  She's due to have her baby in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Break in proceeding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Okay.  We're back on Issu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FLEMING: 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21.  I'm sorry.  Not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ve had enough of 18.  Thank you, Kathe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FLEMING:  Good eve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on Item 21, as you recall earlier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ions with respect to Progress's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nsideration, specifically the measures tha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potentially double cou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used the break to confer with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staff could not verify the, that these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actually double counted within the reco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that time we were able to meet with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parties were on notice that we were all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Progress at this time has an oral motion to re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RNETT:  Thank you, Madam Chai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 the time and the ability to work thi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, bottom line is we found the, the culprit.  I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to Interrogatory Number 66 wher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iled to provide the unbundled numbers I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earlier rather than the bundled.  So we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s who prevented staff from being able to reconc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umbers, not staff.  My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ou're vin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FLEMING:  We were hop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RNETT:  The good news is howev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rry again.  The good news is, however, I think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puts us squarely in the position of JEA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mply have transposed the bundled ra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bundled numbers.  So we would move to re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 for the limited purpose of, of submi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ed supplemental response to that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respect to the Progress request, I woul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anting the motion to reopen the record for th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pose of addressing the double cou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That was a mo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?  And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KLEMENT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opposed?  None opposed. 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y other discussion?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And I abs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Yes, Commissioners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ing us now to Issu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MING:  Which the Commission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ote on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FLEMING:  And based o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to reopen the record to correct a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e, staff would like to modify it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Issu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And staff's recommenda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to deny in part and grant in part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would deny the mot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ess's first argument, which is that the goa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d on programs that are technically possible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 using the savings goals based on progra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hievable for Progress, which is consistent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rlier votes with the other utilities, but gr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for reconsideration with respect to the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re double counted.  And to that effect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ndout on Page 2 staff has compiled a chart tha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vised goals for Progress, similar to the sam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trike version that we provided to you earli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Madam Chair, so move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aff's amended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Having a second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pposed?  Okay.  That's approved. 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I abs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And the last issue is jus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7, which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And he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stain on the last one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MING:  On Issue 7, which is the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ocke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Move, move staff,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 on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ll those in favor,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ye. 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ved.  That's it.  Thank you very much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o into IA in ten minutes.  Okay?  Ten, 12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kay.  Ten minutes.  We're adjourned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genda concluded at 6:3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4:00Z</dcterms:created>
  <dc:creator>Ruth McGill</dc:creator>
  <dc:description/>
  <cp:keywords/>
  <dc:language>en-US</dc:language>
  <cp:lastModifiedBy>Ruth McGill</cp:lastModifiedBy>
  <dcterms:modified xsi:type="dcterms:W3CDTF">2010-03-22T18:55:00Z</dcterms:modified>
  <cp:revision>3</cp:revision>
  <dc:subject/>
  <dc:title>                                                                         1</dc:title>
</cp:coreProperties>
</file>