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 DOCKET NO. 090508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 NE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VIRONMENTAL PROGRAM FOR C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VERY THROUGH ENVIRONMENT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 RECOVERY CLAUSE, BY TAMP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ECTRIC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ITEM NO.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March 2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staff on Items 1 to 2, 4 to 8, 10 to 14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pposed same sig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motion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9th day of March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49:00Z</dcterms:created>
  <dc:creator>Ruth McGill</dc:creator>
  <dc:description/>
  <cp:keywords/>
  <dc:language>en-US</dc:language>
  <cp:lastModifiedBy>Ruth McGill</cp:lastModifiedBy>
  <dcterms:modified xsi:type="dcterms:W3CDTF">2010-03-22T15:49:00Z</dcterms:modified>
  <cp:revision>2</cp:revision>
  <dc:subject/>
  <dc:title>                                                                         1</dc:title>
</cp:coreProperties>
</file>