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TRANSFER OF        DOCKET NO. 030458-W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JORITY ORGANIZATIONAL CONTRO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HOLIDAY UTILITY COMPANY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PASCO AND PINELLAS COUN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HOLIDAY WATERWORKS CORPORA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AMENDMENT OF CERTIFICAT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24-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LICATION FOR AMENDMENT OF        DOCKET NO. 070084-W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 NO. 224-W TO EXTE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RRITORY IN PASCO AND PINELL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IES BY HOLIDAY UTILI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Y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LICATION FOR TRANSFER OF WATER   DOCKET NO. 100033-W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CILITIES TO FLORIDA GOVERNMENT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Y AUTHORITY, AND CANCELL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CERTIFICATE NO. 224-W, BY HOLID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Y COMPANY, INC. IN PASCO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INELLAS COUNTI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ITEM NO.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ATE:           Tuesday, March 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staff on Items 1 to 2, 4 to 8, 10 to 14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pposed same sig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motion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9th day of March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51:00Z</dcterms:created>
  <dc:creator>Ruth McGill</dc:creator>
  <dc:description/>
  <cp:keywords/>
  <dc:language>en-US</dc:language>
  <cp:lastModifiedBy>Ruth McGill</cp:lastModifiedBy>
  <dcterms:modified xsi:type="dcterms:W3CDTF">2010-03-22T15:51:00Z</dcterms:modified>
  <cp:revision>2</cp:revision>
  <dc:subject/>
  <dc:title>                                                                         1</dc:title>
</cp:coreProperties>
</file>