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.  </w:t>
        <w:tab/>
        <w:t>Person responsible for this electronic fil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aula H. Stahmer,Intervener,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pro 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621Clear Lake Dr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ainesville, Florida 326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352) 373-3958/ 352-222-1063(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ulastahmer@ao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.</w:t>
        <w:tab/>
        <w:t xml:space="preserve"> 090451-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Re:  Joint Petition to Determine Need for Gainesville Renewable Energy Center in Alachua County, by Gainesville Regional Utilities and Gainesville Renewable Energy Center, LL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.</w:t>
        <w:tab/>
        <w:t>  Document being filed on behalf of Paula H. Stahmer, Interve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.  </w:t>
        <w:tab/>
        <w:t>There are a total of 4 pages, including this cover pa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.  </w:t>
        <w:tab/>
        <w:t>The document attached for electronic filing is Amended Notice of Service of Intervener Stahmer Answers to Petitioner Grec’s First Set of Interrogatories (1-8). These are in doc. Format, not PD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k you for your attention and assistance in this mat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ula H. Stahm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hone:  352-373-3958/ 352-222-1063(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CKET NO.  090451-EM</w:t>
      </w:r>
    </w:p>
    <w:p>
      <w:pPr>
        <w:pStyle w:val="Normal"/>
        <w:spacing w:lineRule="auto" w:line="240" w:before="0" w:after="0"/>
        <w:rPr/>
      </w:pPr>
      <w:r>
        <w:rPr/>
        <w:t xml:space="preserve">JOINT PETITION TO DETERMINE NEED </w:t>
      </w:r>
    </w:p>
    <w:p>
      <w:pPr>
        <w:pStyle w:val="Normal"/>
        <w:spacing w:lineRule="auto" w:line="240" w:before="0" w:after="0"/>
        <w:rPr/>
      </w:pPr>
      <w:r>
        <w:rPr/>
        <w:t>FOR GAINESVILLE RENEWABLE ENERGY</w:t>
      </w:r>
    </w:p>
    <w:p>
      <w:pPr>
        <w:pStyle w:val="Normal"/>
        <w:spacing w:lineRule="auto" w:line="240" w:before="0" w:after="0"/>
        <w:rPr/>
      </w:pPr>
      <w:r>
        <w:rPr/>
        <w:t>CENTER IN ALACHUA COUNTY, BY</w:t>
      </w:r>
    </w:p>
    <w:p>
      <w:pPr>
        <w:pStyle w:val="Normal"/>
        <w:spacing w:lineRule="auto" w:line="240" w:before="0" w:after="0"/>
        <w:rPr/>
      </w:pPr>
      <w:r>
        <w:rPr/>
        <w:t>GAINESVILLE REGIONAL UTILITIES</w:t>
      </w:r>
    </w:p>
    <w:p>
      <w:pPr>
        <w:pStyle w:val="Normal"/>
        <w:spacing w:lineRule="auto" w:line="240" w:before="0" w:after="0"/>
        <w:rPr/>
      </w:pPr>
      <w:r>
        <w:rPr/>
        <w:t xml:space="preserve">AND GAINESVILLE RENEWABLE ENERGY 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CENTER, LLC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u w:val="single"/>
        </w:rPr>
        <w:t>AMENDED NOTICE OF SERVICE OF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NTERVENER STAHMER’S ANSWERS TO PETITIONER  GREC’s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FIRST SET OF INTERROGATORIES (Nos. 1-8)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, Paula H. Stahmer, hereby give notice of serving Intervener Stahmer’s Answers to Petitioner GREC’s First Set of Interrogatories (Nos. 1-8)  on the following via electronic mail*, or by hand delivery+ on March 17 </w:t>
      </w:r>
      <w:r>
        <w:rPr>
          <w:vertAlign w:val="superscript"/>
        </w:rPr>
        <w:t>th</w:t>
      </w:r>
      <w:r>
        <w:rPr/>
        <w:t xml:space="preserve">, 2010, and sent via the United States Postal Service on March 24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2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4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 xml:space="preserve">s/Paula H. Stahmer, </w:t>
      </w:r>
      <w:r>
        <w:rPr>
          <w:i/>
          <w:sz w:val="25"/>
          <w:szCs w:val="25"/>
          <w:u w:val="single"/>
        </w:rPr>
        <w:t>pro s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Paula H. Stahmer, Interven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4621 Clear Lake Driv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Gainesville, Florida 32607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Telephone: 352-373-395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sz w:val="25"/>
            <w:szCs w:val="25"/>
          </w:rPr>
          <w:t>Paulastahmer@aol.com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ERTIFICATE OF SERVIC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I, Paula H. Stahmer, hereby certify that a true and complete copy of the foregoing Amended Notice of Service has been served on the following via electronic mail, by deposit in United States Mail*, or by hand delivery+ on March 24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6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ha Brow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8">
        <w:r>
          <w:rPr>
            <w:rStyle w:val="InternetLink"/>
            <w:sz w:val="25"/>
            <w:szCs w:val="25"/>
          </w:rPr>
          <w:t>MBrown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9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esa Walsh</w:t>
      </w:r>
    </w:p>
    <w:p>
      <w:pPr>
        <w:pStyle w:val="Normal"/>
        <w:spacing w:before="0" w:after="0"/>
        <w:rPr>
          <w:sz w:val="25"/>
          <w:szCs w:val="25"/>
        </w:rPr>
      </w:pPr>
      <w:hyperlink r:id="rId10">
        <w:r>
          <w:rPr>
            <w:rStyle w:val="InternetLink"/>
            <w:sz w:val="25"/>
            <w:szCs w:val="25"/>
          </w:rPr>
          <w:t>TFWalsh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s/Paula H. Stahmer, </w:t>
      </w:r>
      <w:r>
        <w:rPr>
          <w:i/>
          <w:u w:val="single"/>
        </w:rPr>
        <w:t xml:space="preserve">pro se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Intervene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4621 Clear Lake Driv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ainesville, Florida, 3260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352-222-106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aulastahmer @ao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yvlaw.net" TargetMode="External"/><Relationship Id="rId3" Type="http://schemas.openxmlformats.org/officeDocument/2006/relationships/hyperlink" Target="mailto:Diandv@bellsouth.net" TargetMode="External"/><Relationship Id="rId4" Type="http://schemas.openxmlformats.org/officeDocument/2006/relationships/hyperlink" Target="mailto:esayler@PSC.STATE.FL.US" TargetMode="External"/><Relationship Id="rId5" Type="http://schemas.openxmlformats.org/officeDocument/2006/relationships/hyperlink" Target="mailto:Paulastahmer@aol.com" TargetMode="External"/><Relationship Id="rId6" Type="http://schemas.openxmlformats.org/officeDocument/2006/relationships/hyperlink" Target="mailto:ryoung@yvlaw.net" TargetMode="External"/><Relationship Id="rId7" Type="http://schemas.openxmlformats.org/officeDocument/2006/relationships/hyperlink" Target="mailto:Diandv@bellsouth.net" TargetMode="External"/><Relationship Id="rId8" Type="http://schemas.openxmlformats.org/officeDocument/2006/relationships/hyperlink" Target="mailto:MBrown@PSC.STATE.FL.US" TargetMode="External"/><Relationship Id="rId9" Type="http://schemas.openxmlformats.org/officeDocument/2006/relationships/hyperlink" Target="mailto:esayler@PSC.STATE.FL.US" TargetMode="External"/><Relationship Id="rId10" Type="http://schemas.openxmlformats.org/officeDocument/2006/relationships/hyperlink" Target="mailto:TFWalsh@PSC.STATE.FL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4:00Z</dcterms:created>
  <dc:creator> </dc:creator>
  <dc:description/>
  <cp:keywords/>
  <dc:language>en-US</dc:language>
  <cp:lastModifiedBy> </cp:lastModifiedBy>
  <dcterms:modified xsi:type="dcterms:W3CDTF">2010-03-24T20:37:00Z</dcterms:modified>
  <cp:revision>5</cp:revision>
  <dc:subject/>
  <dc:title/>
</cp:coreProperties>
</file>