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LORIDA PUBLIC SERVICE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e: Energy conservation cost </w:t>
        <w:tab/>
        <w:t>)</w:t>
        <w:tab/>
        <w:tab/>
        <w:tab/>
        <w:t>Docket No. 100002-E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very clause.</w:t>
        <w:tab/>
        <w:t xml:space="preserve"> </w:t>
        <w:tab/>
        <w:tab/>
        <w:t>)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)</w:t>
        <w:tab/>
        <w:tab/>
        <w:tab/>
        <w:t>Filed: March 29, 2010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First Set of Interrogatories (Nos. 1-3) and their First Request to Produce Documents (Nos. 1-3), to John T. Burnett, Progress Energy service Company, LLC, P.O. Box 14042, St. Petersburg, FL 33733-4042 on this 29th day of March, 2010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Charlie Beck______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Charlie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Deputy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ket No. 100002-E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>I HEREBY CERTIFY that a true and correct copy of the foregoing has been furnished by U. S. Mail and electronic mail to the following parties 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0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. Wade Litchfield/Kenneth M. Rubin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Vicki Kaufman/Jon C. Moyle, Jr.</w:t>
        <w:tab/>
        <w:tab/>
        <w:tab/>
        <w:t>James W. Brew/F. Alvin Tayl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Keefe, Anchors, Gordon &amp; Moyle, P.A.</w:t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North Gadsden St.</w:t>
        <w:tab/>
        <w:tab/>
        <w:tab/>
        <w:tab/>
        <w:t>1025 Thomas Jefferson Street, N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llahassee FL 32301</w:t>
        <w:tab/>
        <w:tab/>
        <w:tab/>
        <w:tab/>
        <w:tab/>
        <w:t xml:space="preserve">Washington, DC 20007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therine Fleming </w:t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 Eysie</w:t>
        <w:tab/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Tampa Electric Company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ab/>
        <w:t>P.O. Box 11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est Palm Beach, FL 33402-3395</w:t>
        <w:tab/>
        <w:tab/>
        <w:tab/>
        <w:t>Tampa, FL 33601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y B. Mill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Springs, Florida 3209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/ Charlie Beck______</w:t>
      </w:r>
      <w:r>
        <w:rPr>
          <w:rFonts w:cs="Times New Roman" w:ascii="Times New Roman" w:hAnsi="Times New Roman"/>
          <w:sz w:val="24"/>
        </w:rPr>
        <w:tab/>
        <w:tab/>
        <w:tab/>
        <w:t>Charlie Beck</w:t>
        <w:tab/>
        <w:tab/>
        <w:tab/>
        <w:tab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y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07:00Z</dcterms:created>
  <dc:creator>roberts.brenda sue</dc:creator>
  <dc:description/>
  <cp:keywords/>
  <dc:language>en-US</dc:language>
  <cp:lastModifiedBy>roberts.brenda sue</cp:lastModifiedBy>
  <cp:lastPrinted>2009-03-02T14:14:00Z</cp:lastPrinted>
  <dcterms:modified xsi:type="dcterms:W3CDTF">2010-03-29T17:07:00Z</dcterms:modified>
  <cp:revision>3</cp:revision>
  <dc:subject/>
  <dc:title/>
</cp:coreProperties>
</file>