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KNOWLEDGMENT OF CANCELLATION    DOCKET NO. 090513-T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IXC REGISTRATION NO. TK24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NEW VENTURE L.L.C., EFFEC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VEMBER 12, 2009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KNOWLEDGMENT OF CANCELLATION    DOCKET NO. 090541-T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XC REGISTRATION NO. TI53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PIONEER TELECOM, INC.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FFECTIVE OCTOBER 13, 200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KNOWLEDGMENT OF CANCELLATION    DOCKET NO. 100061-T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IXC REGISTRATION NO. TK1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ATLANTIC VENTURES GROUP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/B/A DIRECT CONNEK, EFFEC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EMBER 31, 2009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torney or counsel of any of the parties, nor am I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ative or employee of any of the parties' attorneys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3:00Z</dcterms:created>
  <dc:creator>Ruth McGill</dc:creator>
  <dc:description/>
  <cp:keywords/>
  <dc:language>en-US</dc:language>
  <cp:lastModifiedBy>Ruth McGill</cp:lastModifiedBy>
  <dcterms:modified xsi:type="dcterms:W3CDTF">2010-04-01T16:43:00Z</dcterms:modified>
  <cp:revision>2</cp:revision>
  <dc:subject/>
  <dc:title>                                                                         1</dc:title>
</cp:coreProperties>
</file>