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100043-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 REVIS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TARIFF INTERCONNECTION AGREE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TAMPA ELECTRIC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Item 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ed, and Item 18 will be taken up at 1:00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people wanting to come up and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, so that will be at 1:00.  And what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robably right after we're done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ning, give about a ten-, 15-minute break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right into IA, if that's okay with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.  And then we'll break for lunch and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it is, come back at 1:00.  So let's jus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need I guess a motion for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Does not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going to take up 21 this morning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done.  Actually the motion would be for 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 to 17, 19 to 20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Number 2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Number 2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Sorry.  Yeah.  1 to 3 means 2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'm sorr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pposed, same sign.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let's mo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ity, 22 is a panel, Edgar, Skop and Kleme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tevens cannot second, but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h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t's right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t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So we have a secon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.  Anybody opposed?  Okay.  Th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49:00Z</dcterms:created>
  <dc:creator>Ruth McGill</dc:creator>
  <dc:description/>
  <cp:keywords/>
  <dc:language>en-US</dc:language>
  <cp:lastModifiedBy>Ruth McGill</cp:lastModifiedBy>
  <dcterms:modified xsi:type="dcterms:W3CDTF">2010-04-01T16:49:00Z</dcterms:modified>
  <cp:revision>2</cp:revision>
  <dc:subject/>
  <dc:title>                                                                         1</dc:title>
</cp:coreProperties>
</file>