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DOCKET NO. 100038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TO IMPLEMEN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FLOW MAINTENANCE PROGRAM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NNY SHORES WATER CO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ITEM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Item 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ferred, and Item 18 will be taken up at 1:00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people wanting to come up and spea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, so that will be at 1:00.  And what we'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probably right after we're done h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rning, give about a ten-, 15-minute break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 right into IA, if that's okay with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se.  And then we'll break for lunch and,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 it is, come back at 1:00.  So let's just m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need I guess a motion for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TEVENS:  That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Does not inclu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re going to take up 21 this morning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done.  Actually the motion would be for 1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, 5 to 17, 19 to 20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Number 2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Number 2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.  Sorry.  Yeah.  1 to 3 means 2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I'm sorry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All tho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pposed, same sign.  Show tha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et's mov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adam Chair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ity, 22 is a panel, Edgar, Skop and Klemen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tevens cannot second, but I'd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TEVENS:  Oh,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t's right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tch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kay.  So we have a secon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  Anybody opposed?  Okay.  That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nk you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20:00Z</dcterms:created>
  <dc:creator>Ruth McGill</dc:creator>
  <dc:description/>
  <cp:keywords/>
  <dc:language>en-US</dc:language>
  <cp:lastModifiedBy>Ruth McGill</cp:lastModifiedBy>
  <dcterms:modified xsi:type="dcterms:W3CDTF">2010-04-01T20:24:00Z</dcterms:modified>
  <cp:revision>3</cp:revision>
  <dc:subject/>
  <dc:title>                                                                         1</dc:title>
</cp:coreProperties>
</file>