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080121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EVARD, DESOTO, HIGHLANDS, LAK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E, MARION, ORANGE, PALM BEACH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:           Tuesday, March 1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on to Issue 18.  And we welcome everybody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veled to be here today.  Welcome to you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Commission.  Glad to see you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think what we'll do, if Marsh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Willis, if you would introduce the item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ll, we'll move on and move to the company and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arks and then we'll take our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ust as a brief overview, ou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 is, for Item 18 is a presentation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lusions reached from the final order in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d the staff of the Commission to do a six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itoring of Aqua Utilities Florida's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pecifically the final order, which was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May 29th of 2009, required staff to monit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jor areas.  Those areas of concern were the fail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le customer complaints properly, the call cen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ss for handling complaints, and incorrect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dings and resulting imprope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Upon completion of the monitoring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rding to the order, staff was required to pre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 our conclusions regarding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formance.  Per the final order it was also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f Aqua was not performing adequate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could initiate show cause proceedings or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ch other action as the Commission determ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addition, although not requi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, staff is also, is presenting an up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's compliance with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vironmental Protection and the county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artment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'd now like to sort of pass it on to Lau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ing, Paul Stallcup and Stan Rieger to briefly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overview of the three areas of concer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ING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ura King with technic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evaluating whether or not custom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eated profession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Hang on one second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one hear?  If you can't, raise your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We need to up the volume.  Ha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Let's give it a 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ING:  Okay.  In evaluating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s that better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ING:  In evaluating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were treated with courtesy, professio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f calls were handled appropriately, staff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customer satisfaction survey, reviewed over 700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s between consumers and Aqua's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atives, and reviewed the procedures of Aqu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they may have implemented since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, and their customer service training manu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fter looking at all the data we ha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, we believe that the best information at our dis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the actual calls that gave us actual inter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ween live customers and the customer service r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d on that review, we believe that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is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ALLCUP:  Paul Stallcup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so part of that same order coming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case, you ordered staff to evaluate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qua was reading its meters correctly and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 bills properly reflected those meter rea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implement this test, staff received the ro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and 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an you hear?  Ha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you hear him?  Hands if no.  I think he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w.  Maybe, maybe the mike is real far away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want you to have to do this.  Maybe we can jus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volume too.  I saw necks straining, so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ALLCUP:  How is this?  Is that b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Let's see. 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getting nods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TALLCUP:  Okay.  In order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test of the meter reading, staff received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ders' route that they followed every day, and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ved the meter reading logs that the meter r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ually recorded as they went through that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period of six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 then, using that information 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is, sent out our field engineering staff to go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qua meter readers to double-check those read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sure that they were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ased upon a comparison of w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ed and what our field engineers recorded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ludes that there is no longer a problem with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ings, as we detected no errors in that pha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 also evaluated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bills properly reflected those meter read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gain staff found no errors in that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ased upon these results,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 that the Commission conclude that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erly reading customers'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o that point, with respect to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dings that are described on Page 8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and in comparison to the sample siz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ustomer billing accuracy described on Page 1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ff recommendation, why was there such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ple size of customer bills as opposed to a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of meter rea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ALLCUP:  I'm glad you asked tha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 follow-up to a briefing we had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en staff was constructing the sample siz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implemented an AICPA standard of acceptance t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is a statistical testing process by,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ed to test different accounting systems, such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unt payable system or an account receivabl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en we were taking a look at what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ed us to do, you wanted us to go out and d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s basically:  Check whether or not Aqua was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meters correctly and whether or not customer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reflecting those, those rea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en we looked at the meter reading pa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qua is a large company.  It spans a larg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.  And the guys doing the meter reading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ample, down in West Palm Beach aren't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 guys doing it up in Pasco County or even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hington County.  So we thought it would be prop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vide the service territory up into regions and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ach region separately according to the same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divvied up Aqua's service territor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ven groups and tested each group separatel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 we used required 48 inspections, meter read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ch area.  The same thing applied to th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ing system of whether or not those meter rea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properly applied to customers'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actually in total there are seven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ing conducted for the meter readings, thus the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50 we looked at there, and then just one tes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formed on the billing system.  The rationale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it's just one system, one computerized syste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fore, just one test would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Just two brief follow-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understand that and I understand statist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at least elementary, it was a long time ago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I would have felt more comfortable had the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ze for the billing comparison been more commens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at of the number of meter reading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ed in its sample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one other point.  In terms of th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achment 2, Page 2 of 3, in terms o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tisfaction survey that you mentio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hich page are you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ttachment 2, Page 2 of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s 17 in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In Paragraph 1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vey asked customers to circle the items that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scribed the nature of the complaint.  But then i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category 2 or Subparagraph 2, it was a level of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5 analysis on satisfaction issues.  I guess why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each individual issue was that satisfaction scal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oken up?  It seems to mesh things togeth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ner in which the survey was presented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rgeting or specifically isol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or instance, say I had billing issu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billing was wrong and I applied the Criterion 2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happen if I had poor quality issues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criter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t seemed to me that something ge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know, just intermingled there, and I ju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to staff on perhaps whether a mo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vey breaking those elements out and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le-to-apple comparison on each of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aint issues would have been mor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ING:  Certainly, Commissioner,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been one option.  We've learned a lot by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vey.  You know, quite frankly, it just wa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ught that entered our mind that a consumer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ling billing and water quality all on the same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ere just trying to get a general idea of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treated during their interaction with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reps and how the company handled that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just have one point and then a quick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tallcup, we believe,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culations that we used, that our sample was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ough to be statistically correct.  Is tha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ALLCUP:  Yes, sir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Okay.  So we went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ed the AICPA's calculations to go through this s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ild a sample size, go through the seve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as that we selected, and then we tested i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ingle bill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TALLCUP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Okay.  My, m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is I understand that staff's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us to say or agree that, that their performa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equate.  What are the different grades that we us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determine things?  I know we have unsatisfactor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marginal, we have adequate, and I guess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excellent.  But what are the different grad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I think you just hit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we determine used and useful, we normall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ither it's, it's -- well, when we look at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, we're looking at whether or not i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equate, marginal or unsatisfactory.  So we'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cally three grades when we look at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Okay.  If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does not agree that the quality of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equate, there seems to be a couple of rou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be taking -- taken.  And there's a -- on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 show cause proceeding.  What are the other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might be 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The Commission c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to go back and monitor for a longer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.  You could ask us to monitor differently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Skop alluded to a minute ago, an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direct approach into different areas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that come to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 have a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, from what I read, that staff does no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survey responses meet the intended obj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's what I'd like you to elabora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ING:  Yes, ma'am.  Our surve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nded to capture how customers are treated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complaint, how the complaint was handled,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service rep courteous, were they professi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 they address all the issues that were brough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in the compla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found in the comment section of our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many customers addressed the rate issu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urvey was sent out shortly after a larg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, many customers commen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satisfaction with th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n speaking to many customers, w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t wasn't necessarily that their complain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ndled in a courteous or professional manner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just displeased with the base facility char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arge rate increase or the quality of the produ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necessarily the quality of the customer service r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we weren't completely comfortabl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vey actually captured how the customer service r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resolving complaints, because I believ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were already dissatisfied with the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quality of the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just to touch on a point.  Certain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hear from the parties as well as the pres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any other customer comments that we're abl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.  I want to make sure this is a -- no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A, so we can hear from any interested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touching upon Commissioner Stevens'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one of the things I think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take a look at and consider is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al monitoring, perhaps in a lesson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ner to continue to monitor the progres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ly it seems like some progress has been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te, and that's a, that's a positive.  But certain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some concerns with the sample size and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the complete level of confiden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lems are being adequately address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ne 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indicates that the survey recipients we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who made the contact with the company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comment that not the entire body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-- had any input.  And you feel that,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you have in the report here, that may have cau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pling bias.  How many total customers par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ain and how many total customers of the compan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ING:  We sent our surve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 -- the customers that were identifi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 in the complaint log that they we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mit per the order, and we sent out a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900 surveys and we received a total of 251 back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Aqua has over 30,000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I think Paul just told me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ALLCUP:  I have here in my --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16,000 water customers.  About half of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going to be wastewate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 know you just sai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 many surveys were sen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ING:  We sent out a total of 900, 15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ch of the six months, and 251 were ret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in past surve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ve sent out do you normally get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e?  Is that an average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ING:  In discussing this with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airs, this seems about average what to ex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where around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s at this point?  Okay.  Let's -- sorry. 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IEGER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IEGER:  My name is Stan Rieg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 Service Commission here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addition to the required monitoring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recommendation also includes an updat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uld you get clos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IEGER:  It also includes an up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's compliance status with DEP and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lth departments.  These agencies oversee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lity of product and the operational cond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and wastewat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 has been in contact with these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ing compliance violations and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ed that five of the nine outstanding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s and warning letters referred to i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 have been resolved.  The current complianc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four outstanding consent orders and five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rning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 has concluded that AUF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ive to DEP and the county health depar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empting to resolve compliance issues.  We recomm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recognize the fact that in some cases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volves complicated and difficult issues which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ificant time to reso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iven that fact, we believe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cting appropriately in fulfilling the compl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s of the health department and D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one brief question back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 Page 5, Table 1-2, that I guess 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ults of the AUF customer satisfaction surve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s like each of those categories on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vey are addressed but not related to each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.  It's more of a global customer sentiment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you feel about, you know, those areas that are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guess staff is indicat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formance is adequate.  And in looking at this 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seems as if overall satisfaction is still on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d of the scale, as well as the extent that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resolved also is at the lower end of the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can staff briefly elaborate on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numerical correlation between how staff trans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numbers into its adequate, satisfac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satisfactory or satisfactory criter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ING:  Yes, sir.  Actually we did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these numbers into consideration once we dre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l conclusions because we weren't comfortab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survey was actually measuring what it was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easure.  We relied upon the actual 700 plus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staff listened to to draw our conclus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was being -- that the service was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ING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lso,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51 people who responded, you also took or par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635 random customer ca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ING:  We -- Aqua is required to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cordings of actual customer calls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aints, but all customer calls for the six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iod.  And during that six-month period we list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over 700 calls, 635 random calls, just five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ach day that the call center was open, and then 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 calls which were tied to the customer surv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a customer rated Aqua poorly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tegory, we tried to go back and find that c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specific day to see if we could figure ou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ssue, what the problem was.  That was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n't always work.  Sometimes we could track an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all, other times we couldn't.  And some of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because of the lag from when the customer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gs were sent in, the surveys were sent 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 responded.  They may have since file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aints or more than one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nd your --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-- I'm sorry.  I can't find it.  I had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was the overall conclusion after the 6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00 ca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ING:  Yes, ma'am. 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ble on Page 7 of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Seven.  Okay. 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can go through that for the benefit of the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ING:  Certainly.  The table, Table 1.3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 7 of staff's recommendation is a summ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gative responses, the negative ratings for the 63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635 randomly selected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May we reviewed 100 calls for that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found one issue or one instance where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rep was not courteous, one where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ledgeable, two where they lacked clarity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lanation, and one where we felt the concern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priately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or June we reviewed 105 calls.  We found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ances where the CSR was not courteous, on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were not knowledgeable, zero where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ive, two where they lacked clarity, an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where they did not appropriately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's concerns while they were on the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or July we reviewed 110 calls. 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zero instances when we found the CSR was not courte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wo instances where they were not knowledgeable,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ances of not responsive, one instance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d they lacked clarity in their explan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, zero instances where we, where there wa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effort taken, and two instance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 were not addressed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ugust we reviewed 105 calls.  One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d the customer service rep was not courte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zero instances where they were not knowledgeable,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responsive, zero where they lacked clarity,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they did not take reasonable effort,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tance where we believe they did not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 the customer's concerns during that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September we reviewed 105 calls. 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tances where the CSRs were not courteous.  W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zero instances where they were not knowledgeable,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tances of not responsive, zero instances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cked clarity, one instance where we felt the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 a reasonable effort, one instance where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address concerns appropriately as def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October we reviewed 110 calls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ances where the CSR was not courteous,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ances where they were not knowledgeabl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ance where they were not responsive, three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they lacked clarity, zero instances where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take a reasonable effort to address the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, and -- I'm sorry, zero instances where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take a reasonable effort to address the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, and then three instances where the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priately address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ank you.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cation if the calls, the reason for the cal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lved or resolved at any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ING:  In some of the calls where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mple issue, we could pretty much tell if they res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at call.  The customer may be ask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uplicate bill and it was sent, or asking for a f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and they were provided a fax number.  We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ose were resolved.  Certainly if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representative had to send out a technici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n't know the end resul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know in the order it said that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iew if concerns were addressed appropriate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priately was defined by errors made and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e have all these, this documen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readsheets was filed in the docket file, the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ll these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If we're ready, if the compan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o make some statements,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Madam Chair, in speaking with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aff attorney this morning, we wer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ression that the customers had driven a long w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they wanted to go first, we'd certainly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t's at your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We're going to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 and then we'll hear the customers.  Okay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ey'll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Okay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Thank you thoug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ering.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Sure.  Good morning --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ternoon.  I'm Bruce May with the law firm of Holland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ight.  I appear today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, and I thank you for the opportunity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you.  And I thank the customers for driv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know it's a long drive and hopefully we'll hav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 me today is Chris Franklin.  H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ional president of Aqua America.  To my far lef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ck Lihvarcik, the president of Aqua Utilit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Lihvarcik and Mr. Franklin have a very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ntation to address and to apprise you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ent system improvements that we believe addres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customers'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before going, before going there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man, I want to briefly address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Commissioners, your staff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accurately summarized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itoring program that you established in y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case order for Aqua.  That order is Ord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09-0385.  And I have just a couple of additional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uring the last rate case you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s about the company's quality of service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equence of those concerns, you reduced Aqua's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equity to 9.75 percent.  You also heard alleg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customers about AUF's process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aints at the call centers and the accuracy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ters and the accuracy of its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though Aqua put on witnesses to refu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egations, you decided to undergo or to instruc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to undergo an independent audit of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ality of service, and staff has done that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Willis outlined, the three areas that were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were the handling of the customer complai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 center's process for handling customer compla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accuracy of the bills and the accura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ter rea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o allow staff to conduct the monitor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ed my client, Aqua, to provide three different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extensive information over a period of six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client has fully complied with that order at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 and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qua has submitted customer complaint lo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independent audit for the six months.  Aqu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mitted sound recordings for each call, each 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s into its sound -- into its call center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iod of six months, again for staff to indepen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dit.  And finally, Aqua has provided meter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oute schedules and meter reading logs that allow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Stallcup said, staff to go back behind Aqua's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ding and independently verify the accurac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ers and the bills that result from thos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ased on that independent analysis,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reported that Aqua is performing adequately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ient certainly supports the findings of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and believes that those find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lective of my client's commitment to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t said, I want to make two points. 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qua's efforts to comply with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itoring program were, were substantial and cam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gnificant cost.  Mr. Franklin will quantif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during hi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second point, just for the recor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larify that if, that we understand, my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s, I understand that if you appr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, that will not result in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ill not result in an increase in Aqua's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quity.  That return on equity was established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 which is final, nonappealable, an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v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I indicated, Madam Chair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Franklin and Mr. Lihvarcik are here today to tal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tle bit about the company's efforts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onitoring audit as well as to addres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'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efore I turn it over to them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a moment and have you, have you conside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s.  First, you sit in a quasi-judicial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.  In that capacity I think it's important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nsider the nature of the report that's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indings in this report are based on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alysis.  The findings are not based on what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not based upon what Mr. Franklin said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qua Utilities said.  Likewise, the finding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ed upon what the customer said.  Rather, the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re before you today are based on an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rough and independent analysis by y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second point I'd like to make i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acticed before this body for 25 years in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t disciplines, in telecommunication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ectric and gas and water and wastewater, and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all there ever being this level of scrutin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's service and a customer's meter accurac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be clear that I'm not complaining about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ither is my client.  I'm simply asking that you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cope and intensity of this independent analys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third point I'd like you to tak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deration -- and as you'll hear, Aqua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vironmental compliance very seriously.  Althoug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part of your monitoring program in your orde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has provided an update on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iance for this company.  Aqua is proud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vironmental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the last rate case we asked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enue to cover costs needed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vironmental regulations and requirements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ress other aesthetic concern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mell and taste of the water that are not mand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gul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you know, Aqua was not given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s that it asked for.  For the Chuluota system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not given any rate increase.  I mention this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to complain.  I mention it because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th noting how Aqua responded to your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irst, the company did not appeal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rder is final.  The OPC didn't appeal the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ttorney General did not appeal the ord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ither did the customers.  Moreover, the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of the order didn't threaten to back awa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 improvements it had previously commit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ead, Commissioners, it rolled up its slee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ed with the improvements to its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ing the Chuluota system, which did not g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increase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s, those improvements go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environmental regulators require and are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ddress some of the concerns that I think you'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ter today regarding aesthe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anklin and Mr. Lihvarcik a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 in more detail about what the company has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t will continue to do to addres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s.  I'm available to answer any question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priate time, and I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s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Just one quick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May with respect to the represent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rovements go beyond what environmental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 Page 11 of the staff recommendati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s about the Chuluota system.  And, you know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 to state for the record I appreciate Aqua'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ith effort to, you know, grab the bull by the ho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tart addressing some of these issues, ir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what the Commission ordered or did not order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we're making progress and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emphas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, again, the point I have for Mr. M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ith respect to the trihalomethanes, that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ll outstanding and I guess they're wor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 it, but certainly they're not in complia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spec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Commissioner Skop, actuall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formal presentation on the trihalomethane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dditional equipment and technology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alling.  We're installing a state of the art a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hange system.  Mr. Lihvarcik and Mr. Frankli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go into detail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're right, there's an outstanding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.  The recent reading showed that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iance, but we still have to have that 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nual average compliance in order to close that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.  But we're -- I think I'll let Mr. Frankl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Lihvarcik talk in detail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'll reserve my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til thei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Have there --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new consent order for Tomoka and Twin Rivers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a new consent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There was an existing cons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has been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Staff, mayb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ding this wrong.  It looked like there wer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standing consent orders.  Consent ord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ods and Zephyr Shores and South Seas waste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been closed.  And it says, however, the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s related to Chuluota and The Villag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tewater system are still open.  In addition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ent orders have been issued for Tomoka View E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win Rivers 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Madam Chair, I misspoke.  I wa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referring to Zephyr Shores and I got the tw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ologize.  The Tomoka View Estates is open.  We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to be closed in June.  Again, Mr. Lihvarcik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ddress that issue during hi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Okay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I apologize.  I confused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No problem.  It's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you'd like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RANKLIN:  Thank you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.  Again, my name is Chris Franklin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gional President for Aqua America.  And to my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is Mr. Jack Lihvarcik, President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.  And I want to mention that both Jack and I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forward to hearing the customers' comments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is session.  I think, while we'll list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efully and intently to the customers' concerns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so take some time to explain wha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ready done and to try to address the issues at Zephy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res and in other areas of the, our service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our aesthetic wat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s, in the interest of ti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like to address two points.  First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efly discuss the quality of service monitoring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our staff has just summarized. 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x-month monitoring process my company too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cessary steps to ensure compliance with eac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direc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that regard, AUF hired two additional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 necessary to ensure that we comply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's requests in a timely, accurate w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formation needed to do the proper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Let me quantify that for a moment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Excuse me.  Hang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.  Can staff, somebody get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Madam Chair, I think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ndout is a write-up on the system improv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uluota and for Zephyr Sh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ING:  Ms. Merritt is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My eyes aren'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.  Okay.  Your bad is right.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ease.  I'm sorry to inter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ANKLIN:  No problem.  Thank you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et me quantify the additional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ort that it took just for a moment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six-month monitoring program.  We hir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customer service representatives in our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nters and took the two experienced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atives out and put them to this project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very experienced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d legal costs associat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 in the realm of about $16,000.  We ha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ximately thousand hours of our management tim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rved out specific people to this projec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information was accurate and timely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our overall cost, this is not to --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consideration all the people that had their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o it, but easily identifiable cost was over $1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is six-month monitoring program.  And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amp up our effort; that was simply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formation requests that we needed to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 was an extensive, time-consum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ive process obviously.  In all candor,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ss that my company would like to experienc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t said, AUF fully supports the find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's recommendation and believes that those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reflective of how the company operat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, even considering that that, that the surve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n on the heels of a fairly large increase i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large part, I'm very proud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concluded through its investigation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publicly state the continuous improve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we provide our customers will always b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highest pri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second point I want to make in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remaining, I'd like to provide you with an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e various system improvements tha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taken since our last rate case. 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ision in that case, there was an internal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how our company was to proceed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.  The decision was ultimately made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spend capital on projects in Florida and t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rove our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Last year we spent nearly $6.5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ital improvements on our systems in Florida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, 2010, we'll spend another almost $6.5 mill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rove water quality and other projects through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oreover, AUF has 61 employees, fu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mployees, in Florida and an annual payroll of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3 million.  This is in addition to the contr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mployees and firms we use to cost-eff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lement that staff on projects.  I belie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cores our commitment to our customers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o this state's economy, despite som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certain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e of the systems that has been the recip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considerable capital is Chuluota.  Between 200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0 we'll spend nearly $2 million on the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an ion exchange unit at the Chuluota 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viously at this session time doesn't permit m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 full briefing on the details of this projec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prepared a written update -- I think you hav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hands -- on this project.  An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mission, we'd be glad to distribute it to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others here.  I think that may be done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ack Lihvarcik and I are also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swer any questions you may have on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eanwhile, I'll leave you with this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Chuluota, and this is to your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.  The Chuluota water project is on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meet the requirements of the DEP consent ord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s the project will be operational by Augus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.  At the conclusion of this project,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s internal engineers, consulting engine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gineers at the state's environmental agency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TTHM issues that Chuluota has strugg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nearly 40 years will be history once and for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'll conclude my remarks by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ressing what has become known as the aesthetic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lity issues that we inherited when we purchas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s 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t the conclusion of last year's AUF ca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itiated a pilot project to address the aesthetic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lities, water quality issues of seven wat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are not compliance issues but aesthetic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st of these seven systems were well represen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input hearings during our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ur pilot project included surve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of these systems first, then brief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on plans for our improvements,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ltimately conclude with a final survey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ce the, once the final improvements have bee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I don't want to leave you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ression that this is a study of this issue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working actively to improve these systems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gun, begun already to spend capital dollar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fi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Zephyr Shores is a perfect example of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systems where we have been actively wor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ress secondary standards in the water.  Sinc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customers here from Zephyr Shores in the room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ve asked Mr. Lihvarcik to apprise you of the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ddress some of the customer issues that we may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ter, later this morning.  This was also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ven pilot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t this point, I'll turn it over to J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LIHVARCIK:  Good afternoon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.  My name is Jack Lihvarcik. 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ident of Aqua Utilities Florida.  An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ve been able to look over the write-up on the Zephy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re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d like to make it clear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n environmental compliance issues at Zephyr Shor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.  However, you heard there are som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 about the aesthetic qualities of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ook, the taste, and the smell of the wat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that they're having.  Although these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lities are considered secondary standards and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forced by state and federal environmental ag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qua has moved forward with initiatives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'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Like many Floridians, customers in Zephy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res get their water from the Floridan aquif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can contain natural minerals that can accum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distribution pipes.  Suddenly changes in flow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tribution system can disturb the deposi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ins and cause discolor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know that many of our customers in Zephy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res are seasonal customers.  When the water is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pipes and fixtures for an extended period of tim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prone to discoloration and could develop an o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o address that concern on a customer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advised customers to flush their pip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xtures upon arrival at their home, especially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been a prolonged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o address this issue at the system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qua recently installed new flushing equi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vised a systematic flushing schedule to cle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ins.  The flushing program involves operating va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a specific sequence to maximize the effectiv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lushing.  This program will address accum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tural deposits in the mains and will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idences of discolor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se natural minerals in the well water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cause staining or deposit scales on fixtur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and leave spots on glasses and dishes. 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issues, Aqua has received an FDEP perm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all a sequestering agent that will reduc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ects of the natural minerals in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we have some posters of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rovements that we're making throughout ou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you can see in the picture, the unit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alled and DEP has scheduled a site visit for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inspect the installation, and the clearance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ll receive in the next seven to ten days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rt the process of feeding the sequestering ag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Now let's mo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sorry.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I would like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what resources were, went in, staff resources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this monitoring in terms of the same term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just gave us in dollars and hours, and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res to comparable rate, water cases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it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Commissioner Klement, I'll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the best I can.  Dollar wise would be kind of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quantify at this point.  I can tell you that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xture of three divisions doing this work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Hoppe's division contains field staff, which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go out and actually read meters.  My staff hand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rtion of the survey, and Ms. Salak's staff hand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unk of the call center information and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vey portion.  So it was a mixture, depend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available to actually be able to go out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far as how this is representative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utilities, the only one that comes to mi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loha Utilities, which I would have to say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ably wasn't involved in Aloha, but Aloha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nt to a much further extent than what Aqua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as far as their quality of service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 before it was actually sold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vernmental Utility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Hours, I would easily estimate betwee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 divisions and staff time, there's probab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ose to 800 to 1,000 hours put into this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Would you consi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excessive amount of staff time for a case like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Well, Commissioner, I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far more than what you would normally pu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case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d is it fa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there were far more problems with thes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customer complaint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Well, Chairm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 mean, we heard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s there's been a problem there, and some o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ccurring naturally.  But, you know, the Florid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quifer is a strange aquifer; in certain place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nderful water and in other places it's no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n't it due to -- I mean, it's been a fairly lo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aint coming from the customers for a 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Chairman, you're, you'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.  I do believe there were very valid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ing from the customers.  That's wh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ok the action they did.  That's why the Commission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 the monitoring plan.  And as you see from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, we believe the improvemen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we'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o Commissioner or Chairman Argenzian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, Mr. Willis, along the same lines Mr. May al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, what in the belief of his client is unpreced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rutiny of Aqua over other water companies.  But I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remember from back in the rate case th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ggest problems, which we now seem to be corr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installation of the RF meters, was the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and the meter readings.  And to me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y in the life, an invalid meter reading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rrant, you know, all the attention.  Becaus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d of the day consumers are being asked to pa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they should if the meter readings are wro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you elaborat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Well, you're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Skop.  What we saw in the rate case e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ound a lot of incorrect, what we termed in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er readings.  Whether it was incorrect meter rea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problems with the new billing system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xture of both as far as staff is concerned, cre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ltitude of problems for customers out the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rroneous billings, high bills that were erron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ith the new frequency meters that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put in, the meter reading errors are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ne since there is no human intervent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.  It's a matter of the -- a car running b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frequency that picks up the meters and transfe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ta to a computer, the computer transfers tha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inframe, which goes into the billing program.  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t of the problems that we saw in the rate case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inaccurate meter readings and billing hopefull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 way of the past, which is indicative of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Just as a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a way to substantiate that, particular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o the bill itself, because we know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ading quality has improved because the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vention has been taken out, but woul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itoring of the billing, the accuracy of bills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priate measure to determine whether that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ing addressed because of the small sample size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ff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Staff could, staff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 willing to increase the sample size of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believes it would give them a comfort z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ecause of the way we've done thi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Stallcup indicated, we, we believe our sample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accurate, which did not give us any erro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would have caused us to statistically wid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ple.  But if the Commission desires more comf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more than happy to obli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I understan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why the sample size.  So I'm not critic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I just was looking at, you know, the large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ze of the meter readings, and I would exp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rison from those specific readings to the b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surate at the same level irrespec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istical criteria in terms of sample siz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ble would provide.  I just thought the sample siz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bit low in relation to the larger meter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ple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Well, to that poin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merit -- you had indicated before that you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, because this was now a mechanical system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 one of human, possible human error, that o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fficient.  Can you elaborat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Yes, Chairman.  Before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veral areas where humans were involved.  In on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a meter reader who was going out and actually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ual readings of all these meters.  Error cam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er readers would estimate bills, would no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ers properly, would write down or transpose dig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using a lot of meter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ll, that, that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idn't mean to cut you off, but at the poin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was actually getting the meters in,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ounding of the problems was the transpos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umbers.  Has that -- now that's, that's gon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S:  That's been corrected. 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 there was, somehow there was an extra zero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ed in to the meter reading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-- which was caus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tronomical bill for some of the customers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 of the, from what I understand, a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litch in getting the software corrected and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ter readings properly brought over to the mainfr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does the billing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But now -- and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t to that problem, before we had gotte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lem, I remember during testimony that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actually got to putting the new meter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ting around to putting new meters, some meter rea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n't actually even reading meters.  So now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installed, all those meters are installe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lves that problem.  But for me, if you would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w that they're on this system, is it a drive-by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That is correct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-- rea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There is a vehic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r in the vehicle who drives down the stree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all you'll see is a truck or a car driv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treet that has a receiver.  It picks up the sig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meters as it drives by at a set speed lim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you can't exceed a certain speed limit.  Drives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cks up the signal, the meter transfers the rea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omputer sitting in the car.  And onc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dings are taken automatically from the drive-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uploaded to another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So then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-- so now, if it's mechanical, it would be known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they didn't do a drive-b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-- because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no way of getting the number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That's correct.  Unles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meter which isn't reading.  And my understanding fr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looking at these automatic frequency meters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ive by, if there's not a signal received from a me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ctually noted on the computer so the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s there was not a reading taken at a certain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t would send a representative out, give a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where where a representative would have to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manually find out why that meter did not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the drive-by was done.  And they would do a ma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ding at that point or fix the meter if the me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And not to, not to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sample again, but I'm going to.  Our sample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culation, when we went through the chart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confidence level did we use for that sample siz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ALLCUP:  The confidence level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90 percent confidenc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ny othe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Stev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oving on to the customers, I understand --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ve -- Mr. Reams wants to make a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entation first, or are we taking Mr. Bussey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kay.  Then, Mr. Bussey, you're recognized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SSEY:  Thank you, Madam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.  My name is Dave Bussey.  My wif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ve in American Condominium Mobile Home Park, RV P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Zephyrhills, Florida.  And I want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ing us an opportunity to come here and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co-chair FLOWFlorida, Zephyrhills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WFlorida or Friends of Locally Owned W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and along with other communitie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olved with us, some of which are here today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ested in working to ensure that the wat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provide clean, safe water at reasonable r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you can see, we've brought some folk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.  Many of us are here from Zephyrhills and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are some folks here from Polk County a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area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we're currently at odds with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 Florida because of their poor water qu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adequate customer service, and of course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s this Commission has allowed them to char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viously we represent many more ratepayers who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be here with us today.  I don't like referring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ratepayers because it takes the human side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.  I kind of feel like you're looking at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its out here instead of human beings and taxp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guess we're some of the folks that help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salaries, aren't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You're all of the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SSEY:  Yeah.  We wanted you to se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why we came up, and remind you about wh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hat we're like and what we're going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re are approximately 500 prope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Zephyrhills affected by Aqua and the PSC.  We don't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upscale homes like you folk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ell, you have to s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SSEY:  No.  I'm serious about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But you hav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o see my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SSEY:  We live in mobile home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to come and vi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We'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SSEY:  Okay.  We live in mobile h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f us live in doublewides.  Almost all of u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tirees.  Almost all of us live on fixed inc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senior citizens and we're trying to enjo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lden years; however, it's not real easy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always somebody who's trying to steal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at's why we're here.  Wi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Commission's help in 2009,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has become our biggest thief.  Last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 gave Aqua -- except for the Chairma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 -- gave Aqua permission to take advantage of u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ising our base facility charges 336 percent over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36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want to say to you, Commission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on the Commission last year that voted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ame on you.  Shame on you.  Because you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n't have our interests at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Nancy Argenziano, I hope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right, was the only Commissioner who 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ly.  She clearly understood the ramific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lementing such a rate structure, and her fore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100 percent correct.  Because of the action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last year, hundreds, if not thousa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ratepayers have now become servants of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yrant who is only interested in profit, profit, pro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ur Pasco County state legislators ar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ware of our plight, and as you know, they 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 to the Public Service Commission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anuary 26th, 2010, requesting you do someth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half.  They asked you to consider, and I quot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sures available to minimize the rate impact on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, un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ased on similar requests by Aqua ratep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can't help but assume that the PSC's respons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islators, if there was a response at all, wa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than the standard reply that we always ge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ll paraphrase it, because this is how it sounds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ugh.  Too bad.  Get over it.  We're not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thing about it.  That's just the way it i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what we hear when we talk about thes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riting and get written responses from you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Regarding your staff's findings pertai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qua's customer service, I read their report, and I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to be lacking simply because not enough effor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t forth by your staff to get out in the fie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act with the ratepayers, other than follow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meter readers one day o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re's too much reliance on information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you by Aqua.  Keep in mind the only improvement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, the only improvements, if any, that have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istence have only come into existence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ced the issue.  They have done nothing on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make things better for their ratepayers.  On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ve been forced to have they done anything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ms to be that's how they do business every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or instance, how many times did an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actually visit the affected locations? 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etings did you hold with the thousands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ected by your actions last year?  And Aqua's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lity water and their poor level of custome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 many people did you actually go out and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ow many glasses of this stuff that we dr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w many of your staff drank some of that ou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ps?  How many, how many loads of washing di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stand there and watch us do and then watc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w the laundry away because it was stained fore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did you go, any of the staff, did you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ore afterwards to watch us buy replacement clo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How much money did your staff sp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veling out to our neighborhoods and sitting dow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believe it was Ms. Toner from Aqua recentl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water is safe to drink.  How many of you have dr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how much money did your staff sp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dical bills because of skin irritations and ras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wel and bladder infections, et cetera, that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how mysteriously go away when we go back up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six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qua publicizes they provide quality wat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able rates.  They brag on that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terature.  As far as we can see, taste and smel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not the case.  The only thing Aqua has don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a is install new meters at our expense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nefit, and of course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now they want to add a sequestering a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water that will do nothing more than disgu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of the discoloration.  I think psychological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don't see this, we might actually consider dr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, thinking there's probably nothing in it.  I'd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 the stuff.  I would rather know what I'm consu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I mentioned, Gretchen Toner said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afe to drink.  And I notice you and I both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ny water here.  If you'd like some, I brough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Let's try to sti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oints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SSEY:  I know.  I know.  But she di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  And I'll be more than happy to send her ca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stuff on a weekly basis at my expense if she th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 safe to drink.  I doubt she'd want her pa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rink it, I don't think she'd want her kids to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, she probably wouldn't want her significant o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rink it, and I don't know why she would thin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want to drin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om and Peggy Welch, my neighbors, ever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eks they have to spend $35 on a new filter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, their drinking water is worse.  And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ll it out and replace it, the stuff just rubs off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y.  Of course it won't now because it's d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Ron and Linda Sterling are other neighbo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e.  They came by the other night and gave me --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ight, late last night, gave me a sheet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the problems they're having with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te fees.  They finally, they got customer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, hey, they shouldn't have been charged a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e.  And I'll forward this to the Commission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 have time to get it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I ran, I went through it, and o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occasions they've tried to get it straigh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, and they're still being charged a late fee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 they're being told on the phone "We'll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it, not a problem, just don't worry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 gentleman in Zephyr Shores on the othe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our fence, I was over there a couple of weeks a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a matter of fact, it was on February the 25th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for a meeting.  This gentleman came up to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wed me a letter from -- it might have been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was from one of the head people in Aqua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.  Said in ten business days you will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eck because of some clothing that was destr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of this.  Okay.  The date of that let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anuary the 26th.  I'm over there on February the 2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is about 30 days, and he still hasn't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eck.  And this letter came from the wheel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.  He was going to take care of it.  I a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azed that you folks think that their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so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Mr. Bussey, can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SSEY:  Yes.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n that inciden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ncident, did anyone call in?  Did we get a ca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or did anyone try to get to our, our call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SSEY:  I believe on the bottom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e she has if she doesn't get this resolved 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in a couple of more days, she's going to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aint with the Commission.  Because she's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a few weeks now, hasn't it?  Well, I know i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been about three weeks they've been going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But you see, my poi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asking that is if you call when you have a probl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at least we have some kind of an idea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other problems that are continu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SSEY:  I understand that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y tha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any folks don't expect anything to be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they just try and deal with it.  That's why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But we've got to t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 that they need to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SSEY:  I really believe the staff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out more in the field instead of doing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uff from behind their de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d I'll address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, and I'll tell you this with all sincerity,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e legislative process, they're not going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 spend money to go out and probably do that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ing honest with you.  I'm not making any excu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.  But they're talking about taking money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SC at a time when we probably need more peopl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to do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SSEY:  I understand that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, and obviously you understand the bia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eated by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Well, we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SSEY:  -- by not, by not kn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le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I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SSEY:  Okay.  And I'm almos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the St. Petersburg Times there's a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me in here standing by a curb that's stain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y block long of this color on the curb.  It com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runoff, the systematic runoff that Aqua do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park.  And the property owner right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that takes place asked the technician, "Whe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stain be made to go away?  Becaus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ecting my property value."  People make decis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billionth of a second when they come looking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.  And when they see things like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i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he was, he was told by the technicia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qua, "Don't worry about it.  The sun will blea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."  And I asked the gentleman, the property own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esence of the technician, "Now when did he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that?"  He said, "A year ago." 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moving along here to the end,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inion the Public Service Commission needs to righ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rong that has been done to us.  You have the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so.  So instead of quoting your standard verbi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what the current rate structure is, we instea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today requesting you to remedy the situatio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is within your power to do so.  You've made a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stake.  Hopefully you know that you've made a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now you know that we know and we're not going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go away.  All we want is the same level of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ervice and cost of said service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ct if you were in our sh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Public Service Commission statemen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re to facilitate the efficient provision of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reliable utility services at fair prices.  In no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you in compliance.  That's ou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are surrounded by ratepay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nicipalities all around our little property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re on all sides of us.  Okay?  We're no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r rates like they are.  We're getting special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we're owned by a profiteer instea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unicipality.  We're not being treated the way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Florida's citizens are that have municipal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not on the same playing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we want a few things from you. 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ve come here today.  We believe that above all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osed to be serving the citizens of Florida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tering to water tyrants.  And we believe you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 rate structure you have allowed i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 they're in business right now in our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without that rate structure they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le to compete.  They wouldn't be afford (sic.)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rate structure you created last year i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 they're doing business there now,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pecifically we would like you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lowing issues.  Number one, a new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proceeding needs to be initiated,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ing the Commission with the necessary too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remedies that we are requ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umber two, we want the current cap b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ucture replaced with something more equitabl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annot be done, we request that unde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 our two locations be put in the lowest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nd rate.  We should not have to subsidize other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Aqua.  If anything, we should be receiving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iving end of said subsi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umber three, further, more in-depth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be done by your staff to gain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ing of how bad Aqua's customer servic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compared to other similar systems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umber four, seasonal rat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ablished similar to what other utility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.  Right now we're being forced to giv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ximately $64,000 every six months for non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n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in other states, Aqua should b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, this is number five, they should b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a high cost fund at their expense for its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m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number six, because of th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lems Aqua customers are having throughout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Florida, we strongly suggest Aqua Utilities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be allowed any further acquisitions until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monstrate the quality of water and customer servi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able rates that they publicize, and to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out being a burden to their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nk you for your time.  Please feel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 on us for any assistance that we can provi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lping this Commission.  Thank you onc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s, any questions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 for a question,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want to ask staff to just address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before we go on to, I think Mr.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Reams, you're n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AM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  Let's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ll d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I think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like to do for just a minute, if staff can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e statutory requirements and where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eway, and if we can speak to the aesthetic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 Public Service Commission can and canno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it comes to aesthe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certainly understand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the aesthetic problems.  But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e people understand what your Legislature told u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st do and must not do, because there are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 here, and then where we have flexibility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 what we have jurisdiction over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gislature has mandated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this is very important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the differences.  And that's not p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thing aside.  That's just telling you s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we are on certain things, what we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exibility with and what we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Mr. Willis, if you could kind of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esthetic issue.  What jurisdiction do we hav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, there's some flexibility on aesthetics, but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to kind of go over that.  I want to make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in this room leave here understanding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and cannot apply pressure or demand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Ms. Chairman, I'll do my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Department of Environmental Prote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an you hear Mr. Will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.  Okay.  Just one more crank up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The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tection actually has the -- they have the prim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risdiction, which means they have basically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risdiction over the quality of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of a utility company, whether i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nicipal or a priv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Now when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lity, and I'm not -- I'm talking aesthetics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ality, as far as bacteria, E. coli and all that,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well as this Commission, we have to b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  But I mean purely aesthetics. 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-- but finish your train of thought, and th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go, go to that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Okay.  I was gett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ike I said, they provide the primacy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ards that utilities have to follow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other basic category of what they call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ndards.  Secondary standards relate to the col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water, the taste of the water.  As long as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hing in there that the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tection believes is a problem towards health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ed basically a secondary standard is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p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So under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S:  We at the PSC don't re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ol over any of those standards.  That all re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on, that's all within the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tection's hands.  What we do have by statut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ility to look at the quality of the wate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duced, the quality of the wastewater being produ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have the ability to penalize a company,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, to try and push them in the right dir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tify thos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So, in other word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not, let's say, a high bacteria count and it f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the normal ranges, but the color of the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ining of the clothes, the odor of the water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 them to remedy that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We can.  We have the pow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pter 367 to require a utility to do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Now one --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.  Okay.  One step farther.  If we do that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-- or is it a statutory require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gislators told the PSC that if you do t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shall be allowed to recover thos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That's correct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solute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 say this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you to understand exactly what the Legislatu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ld us.  So if we hear from consumers t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the color of the water and we find out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a high bacteria count in it and it's just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, just the color of the water.  I'm not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n't.  I don't know.  If the DEP has a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 on some, well, then they have a qualit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be other than just co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if that comes down and we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umers that they want the quality, the col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to change or the odor of the water to chang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gislature says that if we tell the companie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this company or any other company, that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change that, then you have to pay for it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s straight from the policymakers,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cannot deviate from that.  So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when you, when you, when you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 that the Public Service Commission is f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-- I mean, I can certainly understand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ing I don't want to pay for water and then pa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 my neighbors do for this color water or this sm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ater.  I can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if there's no -- and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rong, because I want to make sure I've got it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 don't want these people to leave thinking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a PSC problem.  And I'm not saying the PSC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problems.  Okay?  But I want you to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of these things are mandated by your legisl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ame ones who were there saying we want the PS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ve you the right outcome that you want. 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-- maybe you need to be holding them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of those things they mandate too.  I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ure and I remember some of those thing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if you could just go one step far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be go a little bit more into detail when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wn to those -- I guess you did on the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blems.  But when the company has bought a, bough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system that may be dilapidated, may be in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pe to begin with, they are, if you could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, what they're allowed to recover and what w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, must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Commissioner Stevens, did you want to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I just, I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,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And it's either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-- either Mr. May, Mr. Franklin or Mr. Lihvarci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you guys, do your employees take samples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your constituents', customers' areas?  And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ually this color, or is it clear, or is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hat do you usual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your samples are 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LIHVARCIK:  We'll go out, we hav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specified sampling poi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IHVARCIK:  -- out in the system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mes that we take our bacteriologicals.  I ca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y've reported that the water has come bac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usty when they're taking the samples.  And if they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have the latitude then to flush the area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getting discolor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Okay.  May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ith the water filters, have the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ught to your attention that they're having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filters every two weeks?  And if so, h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tried to remedy the situation?  I know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rastructure thing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LIHVARCIK:  I've met out there twi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sidents of Zephyr Shores, with the homeown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LIHVARCIK:  And that's why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taken this secondary water quality of,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went in and we found that the distribution syste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void of valves, so that we can then flush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eets or areas of the mains.  So we inst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alves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n we put an application, a perm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 for adding the sequestering agent to do two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one, we have iron pipe out in the system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coat the inside of the pipe and prevent the i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coming off during different flow fluctu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number two, it will mask or coat the i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les as it's being oxidized when it's com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well, both the iron and the manganese, so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n't have those incidences of dirty water or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les in your sink or toil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third thing we're doing is when we d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aints from the customers that they are having rus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inside their homes, we have been checking the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heaters and flushing those out.  And jus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ple of weeks, out of the four customer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isited, three out of the four had hot water, ho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ter issues where they had an accumulati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ushed it out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There's just be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a rocky road.  It's been a very rocky roa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ng time, and there's a lot of, and I hate to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way, bad blood.  And there are thing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 has to remedy that we've, we've said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hings that need to get done here for th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yet, like today, I just heard th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heard at the meetings that we don't wan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look like this color.  And today I heard I'm no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I want not to see this color there as an ind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something is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guess, have we -- because I rememb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of the meetings I asked if our,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artment of Health or if we could take samp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some, some customers had suggested tha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needed to be done on the outside, tak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epartment of Health instead of the company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.  Have we done any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We have not taken samp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Zephyr Shores, no.  We did that in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In Chuluota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We had that done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ependent laboratory.  Had it done.  Tho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irly expensive to do testing.  As utilit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tell you, they're fairly expensi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s run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DEP does oversee those tests.  I would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 that.  Utilities are required to take those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independent labs.  Those labs do perfor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ependent analysis and present those test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tests are required to be turned ov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artment of Environmental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So we don't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ng independ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No, we do not.  We're not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o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 mean as far 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P, or even the Department of Ag, with their lab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have, I guess maybe not for, so much for wat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no way that independent of what the compan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could be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We could follow along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pulls samples.  We could do that.  Our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go out in the field.  They do look 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ions.  They go to the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tection.  They review all of the department's log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But the water s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going to an independent sample or a laborato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pany pick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t's what I mean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any way of checking finally outsid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ependent lab that the company picks?  Becaus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, there's bad blood.  And the people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ing, "Can you send it somewhere else?"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ing the company is not doing a good job or a bad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anything else.  I'm not casting aspersions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ndering if there could be a separate testing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se water samples, at least to find o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lth and safet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f DEP says the company sha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s -- I'm just not sure what we can really 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't.  I thought -- I don't know why, I guess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been years ago -- that DEP can d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mpling on it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DEP can do sampling on it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have done that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  Can we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We can ask them to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mpling on their own and see if they ar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nd it to an independent lab.  There's no way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 them to do that, but we can reques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 would sugges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 it, just to see if the labs come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e results.  And maybe that might help th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understand if, you know, they're getting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ults back and to find out if it's truly aesthet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you take it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re's no guarantee that DEP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it, but you might want to call your legislat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, see that they can help with DEP m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mpling, and that may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KLEMENT: 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ommissioner Edgar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was just going to ask, either to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to Aqua, I think we had a very simila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we were at the service hearings, two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tty much all day, and we had a representati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EP central district there at that meeting who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of the same things that we were hearing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d a very similar discussion at the time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wondering if you can refresh my memory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ions were taken from that point forward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milar line.  Not to say it couldn't be done agai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do think we had some of this same discussion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not remembering where it w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The discussion I remember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uluota service hea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-- where we actually had a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 there.  And they indicate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try and test a swab s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That was ju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lack, on the black on the inside of a pipe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They didn't satisfactori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nd we ended up having to do that.  We ha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mples.  We had one, they had one.  And, in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Mr. Jaeger was instrumental in getting that sw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ed.  As to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But wasn't there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We also had DEP go out and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chool.  They were having problems with a scho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turned the water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That's righ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And we had -- DEP did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, do their independent sampling just for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not sure if they did it for any other of the 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No.  I think i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It was just Chuluota. 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do, as we, as I think the Commissioner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 -- she was a Commissioner then, Chairman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ed them to do and they did do that sampling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s, they did do testing for Chuluota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ell, perhaps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rr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I was, I think there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has been in the past also some testing coord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Department of Health through the local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lth unit as well.  And I'm just,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ember, because I know we had a lot of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that.  And I just, I don't want to just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 plowed ground.  If there's a way to impro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ordinate with some of these other entitie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, you know, my impression is that we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do some of those things and the results wer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know.  I guess that's what I'm ask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reshed.  Were they inconclusive or conclusive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al?  And to try to figure out where, if anywhe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imp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I think it has to be a,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l a very squeaky wheel for DEP to start doing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guess they, I don't think they were thrilled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did it in conjunction with American Waterwor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did do the testing in Chuluota, becaus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ch a lot of testimony from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we do, I mean, our engineers talk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the time and talk to them about problems. 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m about secondary.  But we sort of, we br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attention and we try to see, you know,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know that there's a problem in this area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ll, I think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nswer Commissioner Edgar's part of it, i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just really specified to, specific to Chuluot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all we did.  And even the Department of Heal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ocal Department of Health, it had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ool there, because we were concerned with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ing problems with the quality of the water and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bacteria or chemicals at the time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it was.  And I don't even know, I do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the results were, if they were ever report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y point is, is that if we have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 DEP when you have ongoing problems tha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olve, that are not resolved, the company is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to a private company, to a private lab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 -- not all the people, I won't say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ople, the ones that have come before the Commis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not very trusting.  And I'm not saying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 or not.  This is where it's at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ocky road that we've come to, and it may contin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ocky for a while.  But to try to chip away 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problems.  Otherwise, we're going to keep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s there a way to ask DEP if they could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ater of these systems, especially the wat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tting there, to find out if there's anythi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 aesthetic problems?  That, I think that would g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ng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 know if I were the one at home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rink that, I would feel a lot better knowing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that there's another independent look at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sibly find out that it's not a health hazar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a different meaning to us and to DEP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who have to drin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if we can do that, I have no guarant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'd like to tr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No.  I'd be happy to as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have my staff or myself call DEP and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And then match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what the company is finding to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What we're --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Is it only, Chairman, is i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Zephyr Shores that you're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No.  I think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ing about two different systems here today,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same quality problems as far as col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or concern for -- Mr. Reams, could you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?  I'm sorry.  Mr. Busse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SSEY:  American Condominium Pa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Zephyr Shores use the same wells.  We're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So then that woul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SSEY:  So I think the bill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ing from Aqua refers to us as Zephyr Sh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Mr. Bussey,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 you one othe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SSEY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Because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really didn't want the color of the water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mean, do you not want the color of the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SSEY:  What we want is to not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our, in our lines.  Coating the lines is on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ediment coming out of the well is where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 coming from.  I get some agreement 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, from what I've researched,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aminants can be pushed out of the way before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our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And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comes in too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SSEY:  I understand that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SSEY:  But also take into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ap band rate we're in, we're in the high 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sidizing other areas where Aqua does busines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n't have to be paying for that if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in that high rate cap band.  They've already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t of money off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nk you.  Okay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questions at this point?  I'm sorr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lement, and then we'll move on to Mr.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Yes.  For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ose of us who weren't on the Commission last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are two at least here, may we have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ground, Marshall?  Has long has Aqua owned the,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facilities, these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Since -- it's various.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qua Utilities itself purchased a lot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systems in 2006.  That's when Florid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ically divested itself of all of its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picked up probably two-thirds of the system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wned from Florida Water in 2006, and they pick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s all around the state between then an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And would,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ir to say that many of those systems were antiqu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poorly funded as well and not in great cond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A lot of the systems, I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rm them as antiquated, except that they're 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.  A lot of those systems are fairly old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biggest problems with what Aqua has purchas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're very small systems.  They're very unecono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operate because of their size.  It's not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ty of Tallahassee, you might say, with a hug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customers where they can get efficien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ions and treating water.  Aqua can't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irly easy and very economically with the siz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s that they own.  And that's one of th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of the problems they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KLEMENT:  Uh-huh.  And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ase facility charge, which the custom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get -- I'm sorry, I don't remember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SSEY:  Bus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36 percent.  Was that all imposed at once, and wh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put in at that level?  It seems, that does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her steep if it was imposed in one, one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ILLIS:  Well, there's -- I'm going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Stallcup address some of this in a minute. 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r as the revenue increase, when the Commission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rate request before us at the ti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came up with a revenue requirem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.  How that was spread among the custom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'd like Mr. Stallcup to address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came up with a unique method of com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uniform b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f you would, Mr. Stallc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f you could do tha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d appreciate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TALLCUP:  Okay.  The rate struc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Bussey was talking about is called a cap b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ucture.  And the best way to describe a cap b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ucture is to tell you what it's not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en the company came in, they had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olidating the rates for all of their system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 rate structure, such that everybody pai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no matter where they lived, in which system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ved.  When staff evaluated that proposal, w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f we were to put everybody together in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oup, that some systems that were fairly lar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irly inexpensive to operate would be paying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gher rates than perhaps they should.  That i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subsidizing the smaller, less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 the other hand, if we stay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us quo where every system had its own set of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mall systems with maybe just two or three doz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, because of the lack of economies of sca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paying extremely high rates.  There wer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 I think that would have water bills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150, $200 a month, but particularly wastewat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could be as high as $350 a month. 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uation that nobody could liv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as kind of a compromise position or a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way of trying to bridge the gap between the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onents of pooling all the rates together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iform rate and the bad components of hav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tiny systems with the outrageously high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 adopted what's called a cap b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ucture.  And what that does is it takes a look 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are there, about 60 water systems,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?  The most efficient systems are grouped in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oup, and those very efficient systems are giv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t of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en the next most efficient are grou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gether in the next cap band rate, and they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lightly higher rates, so forth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or those very expensive systems,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very high rates, the Commission voted to cap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 such that you would be able to avo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ordability problems that would arise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ing to pay those extremely high rate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a cap band system bands simil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 together to minimize th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idization.  But for the most expensive system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s those rates such that an affordability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not be exc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at fourth band, in this case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ur water bands, that fourth band is in fact the ca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nd and is in fact subsidized by the remaining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And is that the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which this system fa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ALLCUP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Is tha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TALLCUP:  Yes, sir.  They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urth band.  Their rates are ca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And they -- so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ing they are subsidized to an extent by the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ALLCUP:  Yes, sir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Skop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n response to Commissioner Kle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s and also to Mr. Bussey's, I wanted to elab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some points he made, because I think this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gu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ertainly he had raised some issues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critical problem facing Florida. 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again is the rate structure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quisitions and things that accentuate the probl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rther compound the existing problem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day.  So what I wanted to do is speak briefly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, and hopefully, Commissioner Klement, tha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 you some in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irst of all, I had to say with respect to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ding the Chairman, I couldn't agree more with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 on that.  Again, as a lawyer, I'm bou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llow the law.  I think Mr. Willis has made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statutory criteria that we have to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imes even if I think it's wrong, I have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aw.  That was a choice of evils that I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eful, because you're trying to tell people tha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follow the law, and I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No.  I'm not, I'm no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saying that at all.  I'm saying she exercis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retion.  But I think if we were to look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cript, I was torn.  Because, again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, and I want to make this clear, and I'd hop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able to queue up a video segment, but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bility to do it here, but if you go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website on Meet the Commissioners, I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oke to this issue of ensuring quality wat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ordable costs on my se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think, you know, at least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spective, that ensuring quality water at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is the biggest challenge facing this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Mr. Bussey has mentioned, in many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nicipalities are able to provide higher qualit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a lower cost to the consumer, and that puts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companies at a competitive disadvantag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I'm very pro business, but if you can't comp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if you're not able to compete on a qualit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is, then we need to find a statewide solu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that.  I'm not sure what that solution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may require a legislative interven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ly, at least from what I've -- (applause) --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st from what I've seen in many instances i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Florida, we have consumers that hav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 bills that exceed their electric bi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a lifelong Florida resident, that was qui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ye-opening experience when I came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'm hopeful that ultimately we can find a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lance to address that critical issue facing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to speak specifically to Mr. Buss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, with respect to the rate structure, again,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an untenable situation that seems to comp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self and is in need of a solution.  But, aga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o follow the law.  And where we are abl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retion -- I don't want to say that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genziano did not, because I agree with what s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the point that Mr. Bussey mad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quisitions, about denying acquisitions,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 that I stood up for on this Commission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, using Commissioner Argenziano's dissen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s for that.  Because the acquisition that Aqua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osed would have, of Jumper Creek, would hav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ounded the rate structure that already exis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could not allow in good faith that to happen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ood up and tried to stop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, again, I don't know what the solu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Bussey, I appreciate your concerns.  It's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llenge and we need to addre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Madam Chair,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nd then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Just, if you would lik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-- just to put things in context, we have a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for Zephyr Shores, which I think kind of highl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average usage and then a high usage sensi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alysis, and I think it might facilitate discussion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distributed that to all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Thank you. 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staff through this monitoring went and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er reading accuracy, the bill accuracy and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nter procedures.  And obviously I'm not sure w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think that we spent enough time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aesthetics, the color, taste and sm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-- and, Marshall, correct me if I'm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qua came in and built a lot of facilities in 2006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I need to correct tha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2004.  Now they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ome of the companies that they purchased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capital infrastructure fixed, repaired, money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s the water quality, is there a wa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look at the aesthetics, do we have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storical data that shows what the aesthetics wer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2004 when they purchased the company?  Whe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is is the water better now since Aqua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companies, and are they moving forwar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ght direction or are they going backw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Well, Marshall, can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I say something to that for one minute?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Florida it really depends on your drought cycle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-- on w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So if, if --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water can change from cycle to cycle, and, bu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od point.  And I think some of us had m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ion to try to do some comparisons. 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hile we're talking, while we've got everybody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egislature many years ago decided that there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t of systems around the state that were old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nobody wanted to take care of them.  Som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andoned, some of them, some of them sh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rn down.  Okay?  And some, instead of try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 better, they couldn't be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the Legislature passed bil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entivize companies to come in and to buy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 these, some of these facilities that nobody w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kay?  And some of them had real headaches attach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n one respect you can't blam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coming in and taking over and then do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gislat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And I'm not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laming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No, no.  And I'm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, no, I'm not saying you are.  I'm not say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.  I'm trying to give you just a little b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efit of what I saw through my legislat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I'm trying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-- I noticed, and I was not involved in the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st year, but I noticed that there were meter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accuracies, now they're not.  There wer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accuracies, that the company has worked on tho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all center is doing a much better job than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.  So I'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rying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What I'm looking 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there been progress made in the water aesthet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Marsh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Okay.  Let me explain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y.  The -- I don't have the staff to conti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itor the quality of a water company on a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s, especially since DEP,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vironmental Protection, has the primacy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that.  They do the monitoring at normal interva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ies, required testing, required monitoring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facilities annually, quarterly, depending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can, for all these systems, I can se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gineers to DEP and see if they hav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aling with the aesthetic issues, those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ards.  If customers complain to DEP, they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s of those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And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storical base that we can benchmark an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that the company has made, if DEP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e those or done those investigations, d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ng, and if they don't have the aesthetic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-- they obviously have to have the chlorin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chemicals in the water.  If we can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et that as a benchmark and then, and then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that's current, I believe we can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or not Aqua is moving forward in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ion or going backwards in a bad direction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that information and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We could look at tha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take some time and some staff hours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May I respond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evens' specific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Just using the Zephyr Shore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, as a point of reference, during the rate ca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an open consent order with respect to the Zephy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Zephyr Shores system.  It involved the tes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quality as well as some backup generators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dundant supply obligations that the compan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lfill.  And I want to read what the order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"The consent order remains open as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aluates the effectiveness of existing trea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 total sulfide concer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ubsequent to that, Commissioner Steve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P testing results have come in.  That consent 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osed.  So there has been progress mad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specific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And I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What was the re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The consent ord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osed, so they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 mean, but, se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Madam Chair, the sulfide concer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EP were satisfied and the results showed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closed the consent order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Okay.  Well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as trying to get at is that sometimes even 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ent order may be gone because there's not a dan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may still be a smell, a lesser smell or a les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dor, I should say.  But that's what I'm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veyed, is that sometimes -- if there's a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, obviously something is wrong.  It's ab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 standard.  And then, but then there ar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even though the consent order is gone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ow that standard that says that, you know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y here, it still may sm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That's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But where I'm go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progress going in the, in the right di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Right.  And I g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And it appear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Now it's certain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as fast as we want it, it's certainly not cl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 the water the way we want it as quick as we wan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think that it's steps in the righ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My only point was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to kind of piggyback on just sometimes,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things are getting corrected, sometimes they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perfect.  But I haven't heard from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-- and let me do this, because we're going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believe there's Mr. Reams and, hang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, and Ms. Sullivan, and I think I hear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other people who wanted to speak.  Are the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 who wanted to speak?  If you'd raise your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kay.  Now not to say the same thing, but tell u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vidual; is that what it is?  Hand up.  One,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ee, four, five, six, maybe seven.  Okay. 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cognizant of time and we still have an I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ve got to finish.  And I'm not going to rush any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you're here, you came up here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Do we have sign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e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Did anybody t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me, or did we -- staff, did we get those wh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ak?  All right.  Cindy may be able to do th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you'd raise your hand once more.  Cindy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ound?  There she is.  Okay.  We can get that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en was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Can we also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eah.  We need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Public Counsel.  But we have Mr. Reams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nding by waiting very patiently and Ms. Sulliva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's, let's go here and then we'll go back to Mr. R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'll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ANKLIN:  I just wanted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Stevens capsulized our progress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rms of what we focused on.  The important poin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we've done, chosen seven systems, seven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in compliance, completely in compliance, bu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Zephyr Shores have either discoloration or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esthetic water qualit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 we surveyed customers in those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s, and then we're implementing an improvemen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be anything from filtration to sequestr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ushing to solve the issue.  And then wha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at the end of that, serving those customers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sure that our fix worked, and then decl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ictory with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those seven systems are a pilot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, as you said, Chairman, there'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ociated.  We want to make sure that this i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customers want, what the Commission will al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we dive in and we try to fix everything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we have a very targeted approach here. 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re the specific system names and the details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Let's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's go to Mr. Reams.  And then as soon as Mr. Ream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e, I'm going to give our court reporter a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we only have one court reporter, so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conscious of that.  And we'll take like a ten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eak so everybody can go use the restroom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ll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ams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AMS:  Thank you, Commissioner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easure to be here today, and the Commission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ust a couple of notes first before we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don't happen to be a customer of Aqua.  I live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erican Condominium and Zephyr Shores.  And two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our church reside, one in Zephyr Shores and 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erican Condo.  I'm retired with better than 40 yea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ence in the telephone industry, and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the Commission many times.  And my last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manager of engineering and I had about a $4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a lot of my comments are based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 that in my position account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sibility were number one and number tw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, that's kind of where my comment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.  And I want you to understand what my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here I'm coming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o get right to it, we'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itoring plan, the findings, the repor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s.  Our group, FLOWFlorida,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 the following comments regarding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recently issued for the Commission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ion and review as it relates to the AUF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 ordered May 29, 2009, by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ile the order had specific actions a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ames, AUF had time to prepare all depar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ed of the plan, and also to mak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justments as needed or necessary to assure des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Excuse me.  There's a delay in this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.  Let me ge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ur group used the complaint activity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feel this method provides a totally unbiase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any's performance, as the company has no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 an individual customer who was not satisfi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s given by the call center.  Complai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ined in the system as billing or service-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netheless, much effort is required by the custom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e the complaint.  As we review those report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becomes self-evident of the real custome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Aqua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next several slides covers som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rations in other states as well as Florida to broa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cale and scope of our findings regarding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service, methods and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next five slides offer insight in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ail to the customers' experience when contacting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 service for assistance.  Only tho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unlimited patience prevail.  One of our spea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 experienced a similar roadblock when attemp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ct the president of Aqua Florida by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shed on the front page of the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report was generated by a customer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rk.  And they'd been in dispute with Aqua ov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essive water bill in the amount of $378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s of May through July 2009.  Although they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were in error, I would appreciate it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ndly review the sequence of events we ha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dure from May through the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5/9, called Aqua, advised them of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uced water flow at 965 Bellmore Road, Bellmore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rk.  Paul comes to look at it and says he find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lems, but a crew would be sent over to confirm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5/13, crew from Aqua arrives by tru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sures water pressure to be slightly over 46 P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ew leaves and we hear nothing, nothing more from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til -- and the flow problem continues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7/1, we leave for Florida, where we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y until December.  And they give the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7/20, Aqua bill arrives in Florida for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5/8 through 7/7 in the amount of 378.86.  Water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entire year of 2008 were 437.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7/21, called Aqua, spoke with Alice.  Was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omeone would be sent to 965 Bellmore Roa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e there were no leaks.  Alice said she would ca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Florida after the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7/30, no call from Alice.  I called and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oke with Alice.  She said that as of today, 7/30/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had not gone to check for the leaks, nor to exa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eter.  She said that she would call me aft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d don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8/12, no call from Alice.  I called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spoke with Rob.  He assured me that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mediately have a revised bill sent to ou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8/15, no bill, no call.  I called ag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oke with Rob, who said the bill had been revi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189.97.  Said he would take care of it and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eive it shortly.  I then asked to speak with Al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o said the meter had been read on 7/22.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quired as to why she hadn't called me, she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8/18, I wrote a letter to Aqua New 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cting -- pardon me -- expressing my dis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8/26, no bill and no call.  I called yet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spoke with Rob.  He said bill had been sub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illing department but has not been posted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rther advised that there is a two-person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artment and one is on vacation, and you will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bill sho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n later on -- I didn't br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lasses.  I apologize.  And I'm having troubl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yway, on the bottom one he called ag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eived a phone call from Matt Snyder, who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 is the President of Aqua New York.  He sai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receiving a new bill with credit.  He too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iling address in Florida and he would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evised bill would be sent to us.  He also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my husband, Peter, and stated that a new one-i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ter would be installed at our home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flow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9/10, still no bill.  I called onc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tt Snyder was not available.  I spoke with Tere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rri, Supervisor, who said she would print out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end it to our Florida address, which she ha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nd.  She also said the new one-inch mete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alled on Bellmore Road on Tuesday, 9/15/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9/12/09, today's mail.  Insult to in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l termination notice.  Water scheduled to be sh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 on or after September 28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9/14, spoke to both Teresa Barri, Supervis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Matt Snyder, President.  They were very apolog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offered many excuses.  I told Matt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alled by the way Aqua is run.  I also advis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re are no excuses for this situation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9/15, finally after eight phone calls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 arrives in mail for months of Jul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ptember with an adjustment of $234.25.  How w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gure computed?  I didn't put the bill up here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way, the new bill was for $199.57.  Also tod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hone call from Mickey Kane of Aqua Engineering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oke with my husband, told him that they would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xisting three-quarter-inch feeder mete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ve-eighths meter to accommodate a new one-inch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allation.  They will have to open the stre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tting out the old meter pit and tunneling under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new feeder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o get right on down to it, the let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ly for your information as to the managem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I said mismanagement of Aqua New York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ronic that they would like to raise their rat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2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I've got a couple more follow-up slid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the New York Public Service Commissio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ently granted them a rate increase the firs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br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efore I get to that, I've got one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hio, and this is where last August the Ohio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Commission fined Aqua $132,000 for a del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lling, and also they were, they were l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ing and they were adding in late charge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did receive the bill.  And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, they also had to place $25,000 into a hig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nd to support some of the low income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 latest order that they received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rk, the Commission put some require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, and one of them is the number of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aints that they can receive without getting a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going over the number.  And the table is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it's greater than 3.8, and that's based on 1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, they're fined $64,000, and then it can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 to as much as $96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other thing that they did, they also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y-out provision in this order, and they will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20 basis point return on equity stay-out premiu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urn for the company's commitment not to fil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 rate increase prior to February 6th, 2013. 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pany file for this rate increase t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ive prior to February 6th, 2013, the compan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tablish a deferred credit for the benef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payers equal to the revenue requirement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y-out premium for the period February 6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 to the date the new rates take effect, if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bruary 6th,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so, the New York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a lot in the way of making sure that the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they've overbilled a customer, that they mak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unds to them.  And I've got a slide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a little over $4 million that was refu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payers, and this was by all the utiliti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n't any specific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oving on now to Florida, I have here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as sent in by a customer in Fruitland Park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telling the Commission that one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ar him had reported to Aqua five times that the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leak, and this was evidently in a, in a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tribution, but there were thousands of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that was going into the lake.  And he's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they were asking for a rate increase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me time they wanted to raise the rates that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is kind of is, is just the opposi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SWFWMD districts are recommending customers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body is working on reducing water us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has also set up the water usage tabl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e fashion.  And this just doesn't seem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 culture for a company to have to allow thi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leak for five days.  And here's the answer.  I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it on the next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summary, the repair was delayed th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ur days beyond the original schedule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ority ranking.  Two of those days were weekend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repairs are completed on a priority basis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actical or necessary.  This repair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ch more expensive if we had done it after hours o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eekend.  So it was cheaper for this super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let this water leak for almost a week.  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that just doesn't send the right mess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.  You know, that's just simply not s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Now I mentioned at the start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used to determine Aqua's customer service an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making improvements was I went back and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 history on a number of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aints that's been submitted by Aqua customers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06.  And as you can see if you look on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, 33 for 2006, 188 for 2007, 168 for 2008, and 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2009.  And already this year there have been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aints that came in, 13 in January and 12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bruary.  So they're pretty much tracking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e number of reports for 2010 that they had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 in addition I've got some numbers up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March.  And I just, I usually check the docke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y, and there's some issues down in Lee Count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's been ten Commission complaints submit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compan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 I also want to kind of look at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re with other private companies her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this slide shows any report, any company tha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 of eight or more in any given year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ing these from 2006 up through 2010.  So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qua and the other companies there was a total of 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s in 2009.  Now the other 150 companie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ulated by this Commission only generated 153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it's pretty evident that there's a lot of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qua still has yet to resolve with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 if you look over at the to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901 complaints, now, that includes the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well, but that's a huge percentage of that total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, the 1,337 for this reporting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we also looked at how Aqua compa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ther seven largest water companies in Florid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ve set Aqua up there at about 20,000 plu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s are pretty fluid on their customers,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which report you happen to be looking at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arest competitor for reports was Alafay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27.  And if we look at North Sumter Utilitie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32,000 customers, they only had three repor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hole year, versus 175 for Aqua.  So Aqua ha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t of work to do to try to improve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guess one thing I'd like t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, because I've spoke with, with customers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y that they're operating in, and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that I call, they've basically just thr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owel.  They've said, "we can't do any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.  Why ca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 just, I want you to be cognizant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if you go back to these reports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t out and the number of returns, that was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w percentage.  And I think that's one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has been developing here over time is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have just give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need to talk a little bit about this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nd.  Before I go to the cap band rate structu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ologize for this, it's hard to read, but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eakdown here of the reports by each coun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of reports, and over on the side I'v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centage.  And Alachua County has the highest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think they were up over 12 percent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this same period of time, 2006 through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-- Dave and I addressed the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gislative delegation in January about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issues, and as a result the state 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 senator sent a letter to you folks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a copy of it here for reference.  And we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ll recognize the fact that they've taken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our issue with you folks.  And we're fully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ognizant of the limitations tha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 on this cap band, I've -- this i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ast rate order, and I've got a list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ies up there and which one they fall in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next slide what I've done, I went through th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nt through the report and I got all the existing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every system in the area.  So where you se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on Band 1 and behind it you see a six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x systems in Band 1, and they accounted for 5,59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ustomers.  So if you look at that from a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otal customers, that's about 33 percen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.  And their increase amounted to $24,0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 a month, and the percent of the total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 for those folks was 10.6 percent.  So th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that as how it affects that individual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're paying $4.38 in additional over w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ing before.  And so you can see, once you ge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ottom and you get into that Cap Band 3 and 4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s and those numbers really cli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think a very interesting thing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you look at the Band 4, 41.8 percent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supporting almost 63 percent of the revenu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st rate order, and this is for water only. 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sewer -- pardon me -- wastewater, I didn't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.  But I did this one because I thought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that it was worthy of the Commission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at it because -- and I understand that it's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t these rates with these small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 this is the same slide again, excep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ve done here is I've used the 6,000 gallon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at was what was, was used when they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numbers, so.  And this one holds true. 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the same.  There isn't any difference ther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most 42 percent of the customers and 62, 62.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revenue is derived from tho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I was hoping to have a short movie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.S. Mail didn't cooperate with me.  But any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ember 9th, Channel 9 in Orlando did a story on El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lasscock, and she lives in Fruitland Park.  And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see, if you look at that water bill, I mea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all over the map.  Now this is a la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bulates with a walker.  And when she got her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, and it's the white one there in November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 40,000 gallons of water.  Now she readily ad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he irrigates.  And I stopped in and visi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 when I had a meeting up in Ocala the firs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bruary, and even, she even had her maintenance 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, and we talked about how much water she'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ch time that she puts that out.  And I can as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at slide that they still have problems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meter readings.  And I can -- I did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umentation so I didn't put it in the PowerPoi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ve talked to other customers.  And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happens, there will be an anomaly and one mon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bill might go up three or four or five tim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verag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to get back to her, she called Aqua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.  And Aqua said, "Well, ma'am, you better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must have a leak."  So she hired a plumber an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m come out.  And the plumber found no leaks.  So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ed Aqua back.  And Aqua says, "Well, ma'am,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st be stealing your water."  Now it was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he had not gotten any satisfaction from Aqua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e called the TV station, and they come out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a study on it.  They also tried to get ahold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find out -- you know, they wanted to get thei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issue.  They never answered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this lady had went to the expense,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illed a well.  I've been unable to talk to h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st week because she's back in the hospital.  Bu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intenance man said it's not quite ready to be h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.  But she's decided that she can't liv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bills that she's getting and do nothing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merican way of keeping her lawn watered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ice.  And it's not that big of a lawn.  It's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rage sized home in a sub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omebody needs to really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.  I don't know what the problem is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those meters work.  But they must be working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rt of an RF frequency, and I'm not so sur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ght not, that there couldn't be some RF inter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causing these readings to gyrate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what they did, they, they put her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thly payment plan for her bill because it wa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400 for the month of November.  And this happen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rly.  There's several people over in Volusi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minole County who suddenly just got a water b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t way out of reason.  And Aqua doesn't d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it.  The only thing they do is, okay, we'll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up on a 12-month payment plan and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est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I can assure you, because I've talk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t of people, there's some issues out ther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may be some that's pretty hard to find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me of the items that we are reques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Commission review the rate setting pro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more equitable, equitable for all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 needs to place an immediate suspen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pending and future acquisitions by AUF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-- (applause) -- Commission complaint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are in line with other water oper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Commission also needs to consider enab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 Poucher's seven recommendations that was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Order Number PSC-09-0385, and it was on Page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t's at Paragraph 4.  And I have, I have tha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 didn't bother to list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I want to talk a little bi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from another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re you getting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AMS:  I'm done.  I've just go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lid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AMS:  They've got a very commen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cture up here with the way they've increa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vidends.  I kind of think that they're on a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lf-destruction here because, if you notice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re up to about four or five cents.  Those are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s to meet year in and year out.  And if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spending half that much time trying to satis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payers and the customers of Florida, w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not be sitting here today talking abou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 I just wanted to bring this up. 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ot of people are aware of it.  But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orized what they call the Universal Service F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is came out in 1996 was the last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date.  But what this does, it does a few thing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is it gives some support to low incom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people here in Florida can get a credit of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over $13 a month on their, on their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in addition to that, it also provid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nds for companies who operate in high cost area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also provides money for rural health and for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libraries.  But, anyway, that's a big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$7.1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don't know, maybe we need to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e, or ask the Florida Legislature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be trying to put some sort of a tax on every ga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water that's used so that, you know, som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ey can come back to some of these low incom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, you know, we're fast approaching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water is not going to be affordable f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 here in Florida, you know, and it's a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tu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Mr. Reams, if you could maybe scroll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your cap band rate summary for 6,000 gallon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a good, good point to address you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ne where it had -- one more ahead.  The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No.  The other w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AMS:  Oh, you want me to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Right there.  Stop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rst I wanted to thank you for your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rehensive presentation.  I think it illust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, some very good points.  I have to giv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credit was due.  And I misspoke previously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briefly clarify m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id not have Chairman Argenziano's dis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me when I did that, when I spoke previousl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sentially she fundamentally disagr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jority view to create the cap band rate struct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ratepayers in some systems subsidize other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systems, and she basically stated th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putting a Band-Aid on a wound.  And I have to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agree, all credit i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both followed the law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ce was that in terms of the cap b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ucture, I voted to approve that, she dissent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ce in that I think is illustrated in your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I voted for here, again, ca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ce in Band 4, as you correctly not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erialize.  The opportunity cost of not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have been, as Chairman Argenziano mentioned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astewater bills for some customers going over $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$4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, again, that was the choice of evil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faced with that, again, I think had I not strugg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at so much, in retrospect I think that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longed addressing the underlying problem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ntioned, affordability of rates for Florida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again, with the standalone rates, ha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man Argenziano's dissent would have for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to adopt, that would have pro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islative action to integrate these high cost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municipalities some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ecause, again, it's an untenable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do say that I have to give credit where cred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e.  She called it correct; it's putting a Band-Ai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wound.  Because this problem is not going aw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at's the most critical challenge fa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is how do we deal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your solution, again, I'm not reall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xes, but I could see the Legislature as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lution, you know, incentivizing municipaliti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nds or other mechanisms to go in and purchas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gh cost systems such that we could bring qualit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 lower rate back to the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But the legisla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years was to find companies, incentiviz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come in and buy systems that nobody wanted. 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t of those systems before Aqua came in had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y before.  There were a lot of systems.  I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going problem for a long time.  That's w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Stevens, I said it was a very, it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rocky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-- and to the chart you ha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icating that some of the systems, I'm sorry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aph you did, where the consumer --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ember the graph exactly.  And I think it ha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customer, the amount of complain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ed on the, on the chart for Aqua versu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s.  And I didn't know, is there a comparis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ge of those systems, the ones that, you know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ss complaints, equal?  Is there a difference in 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systems?  And that's where I say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 the years wrote bills, because there were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s that people were abandoning, were leav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have been stuck, and companies came in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incentives for them to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at some point, because water is gett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nsive, and because they have the right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llect now on these systems that maybe som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n't have, maybe some of them -- and thi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 opinion -- should have been torn down and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ew and you'd have your costs associated with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, but it would level out maybe quicker an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maybe the Legislature needs to b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that, because what we're faced with i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 by, according to the statute,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llect those monies on systems that perhap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systems today.  I don't know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the Legislature is going to hav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 soon, because it's not just the PSC h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not just the company here.  It comes dow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licy call on whether people can afford to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unt of money to bring these systems, these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s especially, up to where they need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adam Chair, we said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utes ago we'd give our court reporter a break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we may need to have mer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es.  Yeah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do that in jus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arshall, if you would just do tha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ll go to giving our court reporter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nfortunately that's what happen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-- we forget and we keep going on and we have a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orter, one court reporter, who's probably, her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ready to fall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with all due respect, people come 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is their Public Service Commission, and we'll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long as we have to, as long as you want to, but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 her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, Marshall, if you'd just finish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we'll go to a break i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Sure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majority of these systems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re talking about the companies with eight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s per year, that lists thes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LLIS:  None of these are really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know Ferncrest is probably the smallest with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s on here.  There's different ownership. 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companies are fairly old, but probab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eption of Alafaya, it's probably not more th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it's 20 years old from my recollection. 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se are fairly old, Lindrick espec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ould point out that the Commission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rate case, on the original rate case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drawn back in 2006, towards the end of it.  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'06, '07, '08, '09 we were wrestling with an Aqu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, which it did produce, I can guarantee, I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my staff answered a ton of those letters and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came in.  That would have generated a t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'm not sure why there's all of a su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5 for the first three months, which kind of equal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t.  I couldn't explain that one.  If that hel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ll right.  Let'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.  Let's take a ten-minute break so everybody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 the restroom and give our court reporter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on recess for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All right.  What we can do is --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.  Mr. Reams, you were, concluded your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AM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And let'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e to Ms. Sullivan.  And then what we'll do is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the others who would like to speak.  An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can kind of, not to, not to rush anybody,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eep the -- Ms. Sullivan, go ahead.  You three ar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st looked at this as you were the spokesper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group, and then anybody else who wanted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 just come up and we'll have you sit over t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on as Ms. Sullivan is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, Ms. Sullivan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ULLIVAN:  Hello.  Thank you.  And i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good to be here again.  Unfortunately I a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.  I'm going on three years, Commissioner Stev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learning about -- I mean, when I first start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dyssey, I was a customer whose water got shu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explicably.  And when I called the utility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y, because I pay my bills, their customer servi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ime, the scripts that they go by,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ed to let customer service individuals c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ervisor.  And so I had to go for almost 24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out water service even though I had paid my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've been at this for three years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rned a lot.  I've met a lot of people.  The roo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filled with people that I'm just getting acqua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.  In Chuluota, which I'm from Chuluota, whic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 know well I'm from Chuluota, but it's nice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wo additions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we started with what we called Chulu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W, Friends of Locally Owned Water, beca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uluota we felt like we had some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lematic situation that we were dealing with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Franklin alluded to, the problems in Chuluota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ongoing for 40 years.  And I'm glad to se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riting where they recogn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Florida Water Service, the earli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rovided service for Chuluota, started in 1996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tremendous rate increase that was granted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novate and upgrade the system, and that was 1996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04 when Aqua Utilities came in, I have a lett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Hartman &amp; Associates outlining all the probl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ptember 24th, 2004, outlining all the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t's amazing that nothing happene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07 when they wanted to, when Aqua decided they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rate increase.  So one of my first issues when I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my representative, Sandy Adams, I said, "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.  I've looked at the statute. 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n't seem to have any accountability built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lorida Water Service came before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Commission, they asked for a rate incre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novate and upgrade the system.  2004,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es in, the system is still in shambles.  2007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es in and they want a rate increase to renov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.  And ever since 2007 the residents of Chulu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been guinea pigs.  We've been through col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teria, we've been through chloramination,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hrough io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point is, and I'm sure that I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nounce some of the words correctly, because I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ght I needed to know these kinds of thing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 is as we continue today, there's a cons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effect in Chuluota.  And they say August 2000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2010.  Well, how many more years are we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olerate this kind of water, how many more years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sink irrigation wells, which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 says is the worst thing for our area,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nk shallow wells for irrigation because our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is so high, we're destroying the water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how many years are the residents of Chulu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sed to be victimized in this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understand.  I mean, Aqua, Mr. Frankli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before you once before.  And he says, "We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ys in the white hats.  We're the good guys."  Wel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esn't feel that way if you're a resident of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'm not just here for myself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ighborhood.  I'm here for all the resid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uluota, many of which are on fixed incomes, they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small homes, they are on oxygen or the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can't afford, and they have other resident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good graces just deliver water at their front 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dr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my situation, my husband and I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ded we've had enough.  I'm tired of the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othes turning orange.  You know, I'm tire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ar.  I'm tired of the bottled water, the insan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of that.  So we spent $3,200 to put in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ltration system for the whol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hortly after that my husband's dermat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lem started to resolve.  And we thought, oh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mind over matter.  We're just hoping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ue.  Well, months, weeks, months go by and amaz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husband's dermatology problems have resolved.  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tell you, the DEP, the public health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, they'll come out and test the water.  The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fine.  But the proof's in the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know, the proof is in -- now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whole house filtration system, some of th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gued us before have been resolved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-- you know, I get e-mails all the ti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 in my neighborhood that talk about the sm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.  You know, they say it's ever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know, and one of the things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, Commissioner Stevens, there is quarterly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water.  But amazingly the way the program 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, Aqua has 90 days in which to test the wate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test it every day or they can test it on the 89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y, and as long as they flush the system on the 88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y, they're going to get good readings.  We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fair.  We don't think that's fair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you were absolutely right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genziano.  20 years ago we invited the elephant's n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 the tent.  We invited privatization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hat's happened in that 20 years is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vatization there's 20 percent of the resid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are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FLOWFlorida, because it's no longe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uluota FLOW, I had people coming to me, meet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acquaintances, and now we have a brand-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bsite, Flowflorida.com.  It'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uluotawater.com, it's Flowflorida.com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arning all about websites, which is a skill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I needed to know, but I'm le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are setting it up so that people fro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 the state -- and right now Aqua Utilitie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rn in our heel.  But Utilities Inc., they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lem.  There are other private wate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sides Aqua Utilities that 20 percent of the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is state are suffering with.  2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idents of this state are dealing with the hig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water instead of water that is, that we'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through a municipality, where the municipalit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at a 30-year bond, they can, you know, then ru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property taxes to repay it, make it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sonably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you're absolutely right. 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gislature -- you know, there's always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ey.  We all -- I don't care who you are,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dget is, there's a problem with money.  Twenty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o privatization was considered the panacea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lems.  This will solve our problems.  It hasn'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not improved it, and in some cases we would s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de it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a lot of cities around the countr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rted rolling back, and we through FLOW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the assistance of the Food &amp; Water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ganization, we are starting to go and talk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islators.  We're going to start saying wh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tute have provisions for penalties?  Wh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tute hold somebody accoun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was flabbergasted that Florid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s could get such a rate increase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 is closed and there's no accountability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 auditing.  You know, where did they spend that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did it go?  What happened to that money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n't go in the system.  Ask Aqua.  They bough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is their business model, by th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Stevens.  Their business model is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, buy the small, decrepit, you know, where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ave poor people who aren't as outspoken,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who don't have the money to trav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lahassee, poor people who can barely buy food,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medications, most of their systems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services, that's exactly the business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how they want -- they mak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'm so glad, Commissioner Argenzian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ust be of a, of a like mind, because I spent so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statute last night.  I spent so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lighting and flagging and said, "What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te say?"  Let's look for a couple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-- I mean this truly -- we didn't coordinat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 truly what was on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lorida Statute 367.011:  The PSC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lusive jurisdiction with respect to autho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and rates, which, by the way, I'm paraphr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of this.  I don't mean to -- I'm not quoting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ing to be time-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PSC has the regulation of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xercise of the police power of the st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tection of the public health, safety and welf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statute is to be liberally construed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remember when you're sitting up ther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just another job.  There's people out here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ople that your role as a, a section of the gover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role is to make sure that the health, safe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fare of the public is, is -- somebody's look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statute also, it sort of has a p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.  Before a utility system, a water utilit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in to the PSC to get a certificate of autho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utility first has to go to the DEP, then ha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Water Management District, then they can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.  So I view the PSC as at the top of the p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hen I first got into this three years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body was pointing a different direction.  O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t to go over there.  Oh, you got to go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had us so tied up in knots we didn't know which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up.  And that's the God's truth.  We didn't know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hold accountable.  We just knew we were su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poor quality water at exorbitant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let's read what 367.111 says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finds that any utility has fail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to any person entitled to services o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be accomplished only at an unreasonable cos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 rescind the certificate of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time I came before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Commission in June of 2007 with a pres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ast thing I asked for was revocation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ificate of authority in Chuluota.  I wa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ughed out of the room as naive and like you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ll, you know, the Commission has only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three times.  Is Aqua as bad as Aloha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.  I didn't live through Aloha.  But what I can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is, is that under 367.045, the PSC may modif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ificate of authority if in the public intere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must determine that the system is inadequate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able needs of the public or that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rating the system is unable, refuses or neglec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 reasonably adequat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ll, I'm here to tell you, I've go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 -- it starts in 1997 with the consent ord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iolations, the Water Management District vio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we learned early on as citizens in Chuluota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ifferent agencies didn't talk to each oth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EP, when they were cutting them a deal on,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ind of fine or penalty, they were negotiating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I would call de minimis pocket change for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the Water Management Distric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ize what was going on at the DEP because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ordination.  Well, the PSC is at the top of the to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le here, you know, short of the legislator com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islature coming in, changing the statut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 to do something about that.  We're going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you have it within your power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cind certificates of authority if they're u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n Chuluota, how long must we be guinea pigs?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y times?  I mean, I can read a -- you know,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this report from 2004.  Aqua Utilities did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thing to improve our water quality until 2007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decided they wanted a rate increase, and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started dealing with some of thos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n in 2007 they made such a m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s they ended up having to just throw in the t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alk away.  And in 2009 they came back and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-- so that instead of a system by system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d, I don't know, 82, 83, 84, I've see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s, systems in the state, they ended up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 band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now you've got some people who are no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to be subsidizing other systems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, but they have to.  So now they're hav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oices between do I buy my drugs this month or do I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water bill?  And those are real choices.  I inv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, let's have a -- your staff, they work har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they had a, they put together a surve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fortunate that those dollars were ultimately wa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let's talk about what is custom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customer service how polite the person on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or how well they can read their script?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service?  How well they can sit ther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, oh, here's the customer's problem.  This is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's your answer.  Is that customer service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don't think customer service is just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omebody on the phone.  In fact, on the fro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ll there's an e-mail address.  If you nee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, I forget what is.  Custserve@aquamerica.co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have sent to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rejects.  I mean, I will send it to Cecilia Brad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the Attorney General's Office.  I will sen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lie Beck at the Public Counsel's Office.  The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s.  But Aqua America's, when I try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aint through, it rejects.  Well, how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were just lik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ll, so, when that wouldn't work, I deci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, you know, Mr. Lihvarcik knows who I am now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, we've talked.  And I thought I really hate to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pull in a personal favor, but let me try this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rt at the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ll, it was a great conversation.  H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.  I sent him an e-mail, he called me.  With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ys somebody came out to my house.  These guys ca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granted them access while I was away at work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ok water samples.  I didn't hear a thing.  90 day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and I still didn't hear a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finally decided this is ridiculou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rote a letter to the PSC.  Within a week I get a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 in the middle of the day.  Mr. Lihvarci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cked that I answered the phone.  "I thought you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work."  "Well, I am at work.  But this is my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hone number."  So thankfully I was avail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hone, because if I was in a meeting,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.  But at that moment and time I wa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we talked, and we talked about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he talked about the testing.  They tested my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said my water was fine.  And I said, "We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Mr. Lihvarcik, meanwhile, since I m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aint that took y'all 90 days to get back in to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me, we put in this filtration system.  And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?  We're seeing improvement in my hous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ing improvement because we could afford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3,200."  Not that that's where I wanted to spe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that I want to spend my vacation day here today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way.  This is my va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my point is, is after that, you know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 to validate that you-all got the logs, how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alidate that?  I understand privacy.  I wor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lth system, a hospital system.  I know al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v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until Mr. May forwarded my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my assumption that my complaint wasn't count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idn't count because I went out of channels, I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esident.  Okay.  So I can understand that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 trying to go, you know, staying in th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bounds of the rul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ll, the rules aren't working for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uluota.  I mean, the rules, if they were working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s ago when I said, "Isn't it ludicrous to hav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nd all this money?"  I mean, Mr. Franklin tol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day about all the money that they're spen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uluota, and that's on top of the money they spen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, and that's on top of the money -- they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2 million prosecuting the rate case back in 2007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money wa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at what point does the PSC step in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unreasonable cost?  I mean, they ma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e all those figures.  They probably can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eative accountants.  You know, that first tim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d -- the spreadsheet was so amazing that it fi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just threw it out and started over again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doubt that they can somehow justify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hat I'm asking you is, is that reaso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ct customers to reimburse this company for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unreasonable situation?  It's unreasonabl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eep trying.  They've hired professors.  They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kinds of things.  But you know what? 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mains that the water source in Chuluota is terr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will, the expense to make that water potable,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so it doesn't look funny, that it doesn't sm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nny, that it doesn't turn our clothes orange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n't deteriorate my dishwasher, my water fil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, my icemaker, all these things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lace, those cost money.  It's an inconvenienc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take off, you know, where they'll be the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8:00 'til 12:00 and you've got to be there to wa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pair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, you know, so, so what are we here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here for customer service.  The public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ff, they do a great job.  I'm not com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staff.  I've met most of them.  They'r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ople.  They've never seen anything like thi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n't either, from what I can t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's not just Chuluota that's unhapp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citizens all over the state.  Chuluota, geez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ess they just got lucky that they got an Irish wo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a temper.  And when my water got shut of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n't let up yet, and I don't intend to.  In fac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 about, okay, so I'm asking you, revo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ificate of authority in Chuluota.  Then your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going to be, well, you better watch what you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we might give it to you.  And then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 who's going to step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ll, let me explain.  This gentlema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with me and Commissioner Bob Dallari talked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one of their Aqua Connects, you know, wher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ting, they connect with their customers. 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for about four months because you made them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n, you know -- I mean, this company does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thing you don't make them do.  I can guarante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  And I guess if I was spending money, I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anything you didn't make me do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this gentleman right here with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Bob Dallari talked about se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uluota water system.  We talked about price.  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 thought he could do it for $6 million.  He'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us.  We went out to the Florida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 Association.  We said, hey, you guy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gether, work it out.  Well, they're a monopol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ant them a monopoly, so you have the power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 the power to say, well, yeah, we'll sell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about $9 million, how does that s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hen the Seminole County engineers say,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, no, no, even with their improvements all it's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$2 million.  Now somewhere between $2 million and $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llion there's got to be somewhere in the middl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strung FGUA along for a while and finally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oke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they're in the catbird se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ve got your certificate of authority. 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take procedures to revoke it -- the citize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uluota have had public meetings where they all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hand, tax me.  Now when have you ever see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all say let Seminole County get the 30-year b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t them run with the property to increase th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 us buy our system.  Let us have local contro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en do you think we're going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mping water out of these same wells?  No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find other alternatives so we'll get bette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Hang on one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 want to speak to Ms. Sullivan'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come back, Ms.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you've raised a couple of issues. 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foremost is the Commission's authority to revo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ificate of authority under Florida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67.161(2).  And essentially, you know, I think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tshell, and I think we've had the discussi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ly, the reluctance of staff to go to that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sure, notwithstanding the fact tha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found to comply with or have willfully viol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wful rule or order of the Commission, so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reme rem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assuming you were to get in a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ing that extraordinary step, essentially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uctance of staff historically has been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hing to tell you what happens after you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vocation.  Essentially under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itution it would be taking a property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entitled to be compensated, and that woul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, have to be work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don't see Ms. Helton here, but you ra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point that I've been trying for probably two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ink Chairman Argenziano has tried to help me to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A meetings.  But there was some staff langu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 this very issue you speak of, to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the ability to amend 367.161(2)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what happens afterwards, to give us tool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hing in an extreme situation.  And staff wr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nguage, I saw it, we talked about it at IA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 Argenziano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We can't do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ure has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No, I understand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proposed, we had proposed legislative chang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know what happened.  It either got 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nally or, or it never made it to -- you know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as slipped into a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Let's leave it up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y it didn't happen.  I think you-all can figu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So, I mean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shall could speak to that briefl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Helton is not here, but I think ERC staff help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aft that language, or somebody from legal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body speak to that?  Because I don't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s. Helton is.  Because I know language was draf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that very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S:  I'd love to help you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Skop, but I don't know where that stand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But the languag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raf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From what I recall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You can't put peop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obs on the lin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ULLIVAN:  We, we intend, FLOW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nds to pursue this with the Legislature.  We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rted late this year.  You know, I was kind of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 Chuluota that we didn't get a rate increase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folks reach out to me and say, "We need your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ve learned more about regulating water than I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ed to know.  I mean, this has become a hobby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a strange hobby.  It's a strange way to sp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acation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I'm here because it's not just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of the, you know, whether it's New York, Ohio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aints are ad nauseam.  So I invite you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you don't have staff, you can't aff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nd people out to visit with folks.  But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ept -- you know, why are we here?  We're here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decide one thing, should you accep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the customer service?  They s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equate.  And Commissioner Skop pointed out that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uming it is adequate, it's on the low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hat I'm suggesting to you --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think, I mean, the survey came back with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unexpected or, you know, after the fac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ded that the complaints of the citizens c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ended on or weren't reliable because there was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, and so they listened to som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s.  And the, there's been a lot of great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been a lot of money invested in their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 and they can read scri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customer service -- let me rea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eryl Banks.  This is from May 18th, 2007. 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in every rate case shall make a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quality of service provided by the utilit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all be derived from an evaluation of three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onents of water and wastewater utility oper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ality of the utility's product (water and wastewater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ional conditions of the utility's pl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ilities, and the utility's attempt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 satisfaction.  Sanitary surveys,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tations, violation and consent orders on fi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 and county health departments or the lack there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 a preceding three-year period shall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 and county health department officials'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ing quality of service, as well as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utility's customers shall be consid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 invite you, have -- before you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 -- because what happens next?  I mea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learning.  What happens next?  If you accep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, there's no further monitoring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going -- they're going to want to cl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ket.  If they close the docket, what happens n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at happens next is the citizens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then, we either have to pool our mone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test, we have to see if there's a pro bono lawy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te of Florida that would represent our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enty-one days is not even enough days to find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e're here because we know, we're 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izens because we know this company does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thing you don't make them do, and because we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service in terms of the quality of the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wide, all the problems are pretty much the s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it's their business model to buy the 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repit systems, and they all suffer the sam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 for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nk you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, quickly so we can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speaker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Just, just very brief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sentence to Ms. Sullivan.  Again, if you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 at the next statutory provision, 367.16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andonment, the rules are clear what happen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tuation and wha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ULLIVAN:  But it's not been aband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Right.  I understan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your point about the revocation, the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guage that was previously proposed was to ad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arity to that provision that you referenced.  So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ave it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ULLIVAN:  Having read and studi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ute, it is my next goal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s.  I would welcome any guidanc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SC, any guidance of names that you can provide me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go talk to whoever I need to talk to to lear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our legislativ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I could tell you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, is that that's going to be a very tough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ULLIVAN:  I know.  I'm Ir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e only thing,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 that you have going for you right now is tha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y people are affected with can't affor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, but to be fair to the companie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saying they're doing things in the right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re doing them expeditiously or anything els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egislature opens its arms and says here's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-- and at that time the argument was, and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as the first year I was elected, 1996,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rgument very well, it was Representative Thras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ome others, and it was an argument that wen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Half of the argument was, well, there's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s that are ready to be abandoned and so on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, and somebody needs to take those and we need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ies incentives to go in there.  Bu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things in that legislation, and then years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gislation that followed it that kind of ma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icult for the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I can't blame the companies, becaus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a company and I was being told Florida open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ms to come in and here's what you can do,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lame the company for following th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ULLIVAN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But the only thing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say you have going for you now is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tizens are getting to the point where the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ord water.  I here from representatives and sen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o say, "What are you guys doing?"  I say, "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d your statutes and you can do someth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t's up to you guys to do it."  So that may be y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the thing you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Commissioner Skop, one more and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.  That's it. 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Just to Ms. Sulliv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about requesting help.  I'd ask our staff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give you that previous language in any man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t would assist your, your des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ULLIV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Where are we?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I don't want to interrup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 you want to move, move it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Go ahead. 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But at the appropriate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ll make this brief, but at the appropriate time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hopeful to have an opportunity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s. Sullivan said a lot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Absolutely. 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her do that now while it's fresh in your mind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right ahead.  It's only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I want to make one -- two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I want to make it absolutel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hat she said was absolutely incorrec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testing that my client does at Chuluota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ggested, and I think I heard it correctly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 is manipulating its testing by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mediately before the test.  That is absolutely fa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you kn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at the company does is in strict accor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Florida Department of Environmental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ments.  It has to test at the midpoin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ushing events to avoid any manipulatio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ed to make that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he made some other disparaging remar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business plan, the business model of my cl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I vehemently disagree with, but that's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y.  But I just wanted to make that poi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Let's call Mr. Gus Alexakos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Zephyr Shores.  And if someone could show hi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he goes.  And I don't want to cut anybody off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keep in mind we have several people,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okespersons have kind of hit the nut, or the nai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head, and if you would just try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SER:  Madam Chairman, you migh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them to all come over and line up.  That w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have to sit there and wait after each wit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each one take the time to walk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ll, I don't wan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tand.  But you know what, there's seats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.  So let's do this, Paul Stakun from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do in Zephyrhills, Euge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TAURIAINEN:  Tauriain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-- Tauriainen. 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ed was a minute.  Donna Fletcher, Julie --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x or Kne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TCHER:  She's taken her name off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n't want to speak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aken her name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Colleen Baylis from American Con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Zephyrh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you could all sit behind Gus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Good afternoon, G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LEXAKOS:  Good afternoon, Madam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ommissioners.  Thank you for the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of us to say a few words here in front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rst of all, my name is Gus Alexako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ide at 4625 Windy Lane in Zephyrhills.  And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Zephyr Shores subdivision.  It's the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ociation.  It's a senior 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background with water goes quite a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, probably more than most of you here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ed as president of our association 11 years a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served two terms on that.  My background with wat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the mayor of Cary, Illinois.  And I'm sur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have heard of Cary, Illinois.  It's a small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not too small now.  It's about 50 miles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Chicago.  And I was mayor there for eight yea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served on the city council and other areas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speaking about water, I was the only may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entire country that challenged the USEPA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rium issue, because they closed down one of our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ey said there was barium in our water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llenged them.  I took them to the Supreme Cour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n my case to the Supreme Court, and President C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led my home, and they relaxed the standard. 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wife called me at work, she said, "The Presid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ice called you."  And of course, you know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esident of the United States?  Sure enough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relaxed the standard, our well went back on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the only mayor -- and I represented all of you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ter what town you're in.  We challenged it and we w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We may want to se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Supreme Court on a few of our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LEXAKOS:  It was a good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I want to talk about Aqua here. 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of my bills here, $123.25.  Right now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ters on the two wells that we have.  We can't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ater.  We have to buy bottled wa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Zephyrhills.  Zephyrhills is known for the best w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te of Florida.  They ship it all over; they 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to Iraq, Afghanistan.  But the water that Aqua 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, we can't drink it, so we have to buy our bot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here.  And we spend hundreds of dollars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bottl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've got pictures here. 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 these to you, Madam Commissioner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cture of our water on December 17th, 2009. 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rink this water.  It's brown.  Look at tha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cks -- I had to bring in my socks here. 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ey're designer socks.  These are my white so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is is after the laundry.  This is the colo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 are expected to drink this type of wat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olor.  It's discolored.  You can't drink i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ng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had heart surgery back in 1975.  I'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today, but I can't drink that water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iewed by ABC News already, CBS, and the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-- they won't even drink the water.  When ABC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y home a year and a half ago, they refused to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water.  They looked at the water, a clean gla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, just came out of the dishwasher, and they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les floating up and down.  They refused to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.  None of -- their staff on the TV crew ref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rink the water.  They just can't handl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Mr. Spyropante (phonetic) is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here's some pictures that I'm going to pre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.  Ms. Spyropante's clothes, all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othes got stained.  They did get reimbursed.  I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three, four weeks to get reimbursement. 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write to the President of Aqua before the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imbursed.  They did get reimbursed though, and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imbursed also for my cl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've got pictures here of my shed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t all kinds of bottled water that I have to bu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binet, in my shed, and I'm going to leave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folks so you can look a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main 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Excuse me.  Stev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get the pic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LEXAKOS:  We can't drink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always an odor there.  It stains our cloth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can have them all -- and we spend a lot of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buying bottl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one thing I'd like to ask th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qua, after the Commission voted for the increa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00 percent plus, what did the President, Mr. Lihvarci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as a bonus?  Did he get a bonus after he took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leaners?  I'd like to have that answer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if you got a bonus check for something li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you did to us.  You really took us to the clea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 can't drink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Gus, let's --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points.  Okay?  Let's not g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LEXAKO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And what I ne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, as soon as Gus is done, before we take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, we might need to take a break agai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orter.  We can't get another court reporter, so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 small breaks just to give her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ntinue, Gus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LEXAKOS:  The one thing abou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, one of the Commissioners said it was impr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not really improving at all.  I got a call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ighbor, from Josephine Summerville, and I've go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here and her bills.  She got turned o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anuary 28th of this year in the morning for no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all.  They came to her house.  They did not 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orbell.  They never knocked on the door.  They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ackyard and turned her water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so the neighbor said, Gus, you're an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or.  You can do anything.  So I had to call Aqu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got ahold of the representative.  I didn't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 office.  I called the representative himsel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afternoon they got their water back turn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apologized, but she got turned on -- turned of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 reason at all.  And you can't have that.  That's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 brought her bills.  She did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ed for ten months.  Ten months, no bill at a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brought all her bills with me and her address and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e lives at 4613 Newcomb Avenue in Zephyr Sh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kay.  That's evidenc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 other thing, the last item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ntion, they took a, what they call a satisf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vey, and I completed the survey and I brought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survey to show all you Commissioner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vey.  And I thought the water quality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rrible.  You can't drink the water at all.  I'm afr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getting sick.  I don't want my heart diseas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worse than it is, so I have to keep bu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ttl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so here's a copy of my survey. 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ention one more item, that Aqua sent me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 dated October 1st, 2009.  And "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on in the lead and copper sampling program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they sent me a copy of the sampling surve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en to be Greek descent, but this is all Greek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on't understand it.  I'm not a chemist,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if the water is good or bad.  They don't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bottom of the letter if it's drinkabl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I'd like to turn that in, part of the testimony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 very much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s?  No?  Okay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LEXAKO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ppreciate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pictures are for us to ke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LEXAKO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And th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n there's other items over there that we'll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, and if staff could look into a couple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LEXAKOS:  I am keeping the sock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souven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We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eep the s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h, okay.  We may have a buyer her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, G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LEXAKO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Let's jus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.  Let's take a five-minute -- only five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 the court reporter a break.  We'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little short breaks to give her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Let's get moving; otherwis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ver going to get out of here.  Everybody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seats.  All right.  I actually gave you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nutes, or eight and a half.  Okay.  Let's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body gets back to their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would imagine that you are Mr. Staku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AKU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TAKUN:  Thank you very much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for listening to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y name is Paul Stakun.  I co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Zephyrhills, the city of pure water, with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e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irst of all, I would like to say tha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it's material whether we live in a trailer par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mansion.  I think this affects all of u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ed by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checked my high school chemistry boo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cription of water.  It says it is a color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dorless liquid, just for your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 background is that I was a project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 major aerospace company for many years, and my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ustomer service.  Our goal for customer servi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ake all of our customers happy and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viously you can't do that 100 percent.  But in my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ork, if we failed in any of those respects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had a lot of aircraft at the bottom of the oc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at's un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want to thank the Aqua Utilitie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your presentation.  You've given me several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s.  First of all, I'd like to speak in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ustomer service analysis that you spoke o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an engineering standpoint, I find tha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acceptable and incomplete.  I realize it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rding to some standards of the American institu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al people.  Anyway, it's a standard that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8 samples out of 20,000 customers.  48, 48 sampl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very delusional and you can't really ge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cture of the, of really w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-- first of all, the, it wa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people who,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atives that talk to us were very pol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reasonably knowledgeable and did a good job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't dispute that.  Every one of them that I've sp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were, were very good.  However, the probl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brought forth to these people, it w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ed the, what happened afterwards,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lem was totally 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 was mentioned that several phone cal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 to the customer service reps and they said they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 back, they never called back.  Billing erro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ntioned, and I personally had some problems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self.  And apparently the customer service reps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, either didn't talk to the billing peopl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artment, or if they did, the billing peopl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olved the issues.  So I think the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 service has to go much further in-depth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better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regard to meter readings, the new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re installed, I have no idea whether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ibrated either by the manufacturer or by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but any meter that's used to measure liqu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whatever need that calibration.  In addi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ibration of the instruments that are used to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ers every month must be calibrated on a period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you go to the gas pump to buy gaso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a sticker on each one of them to indic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've been certified that they're accurat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 would like to have the answer as to wh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this, whether this water measuring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eed calib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y next point is I checked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formance of Aqua America on the New York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hange, and find it's a very healthy company, desp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act that in these difficult financial time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ing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gentleman from Aqua indicate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to spend some capital, major capital expenditur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ove some of their facilities, plus hundr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usands of dollars in additional legal fees in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ths.  Well, that's the normal part of doing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don't think that we have to be, we have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capital improvements ourselves.  I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be part of, part of your doing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fact, if that additional money sp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al fees is -- I don't know what you're afraid of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need to do that.  Why don't you put that mone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he infra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finally compliance.  You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compliant with all of the regulations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ulings by the Public Service Commission. 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company has business ethics that are, that are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yond that and that you don't just meet th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rulings that these people just make and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e.  I would hope you would follow that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one of these gentlemen indic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system, our water system is uneconomic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rate.  Well, if that's so, I would recomme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 divesting yourself of our water system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ve Pasco County water right out in the stree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n't take much to hook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finally I would like to encour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Service Commission in conjunction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gislature to get together to do something goo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oters and the citizens of the State of Florida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is is an issue that really needs improv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need clean water and we need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ank you.  Any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for Mr. Stakun, Mr. Stakun?  No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Tauriain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TAURIAINEN:  Wow.  I was 16 before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ll, with a nam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genziano,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TAURIAINEN:  No.  I was 16 before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, Madam Chairman and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, for the opportunity to address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have a brief statement, a questio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request.  We're winter residents of the American C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k in Zephyrhills, but are seriously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ing Florida our permanent home.  And like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ighbors, we're retired and on fixed incomes.  And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he others, have serious concerns about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drinking water that we're, we're g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-- I put a double filter under our sin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run it through a Brita, and my wife won't gi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dog.  Isn't that a sad commentary?  But, anyw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purchase drinking water and we do, but we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elephant in the refrigerator here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that unconscionable rate increase that cam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st year, the 300 percent thing.  And my, my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our rates went from 17.69 a month to 51.15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right around 300 percent.  And the dist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 is that there's a base monthly charge of 51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ther we're her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 other utilities and other compan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cation rates where they give you a break if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, but not Aqua Florida.  Now we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infrastructure to provide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eatment for our small subdivision is, is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hooked up to our homes whether we're ther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the word on the street is that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of ex Public Service Commission members tha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 for Aqua Utilities Florida.  Now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so or not.  But, boy, it would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that that's common in government and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ies.  But it's a little dangerou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ulated have an inside track to the regulato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that is really not such a great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the question is, does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have the authority to go back and re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300 percent rate increase?  Does i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thority to look at that again?  And if the ans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s, then please do it.  And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arshall, do you want to answer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him?  Do we have the ability to go back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?  And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I'm happily going to def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ou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We'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also on the vacation mode, when peopl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, isn't it statutory that, or is it our ru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 that the companies shall be able to recover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here or not in the base 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As far as the,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acation rate, yes, and there's a good reason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lot of these small systems in Florida are made up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t of people who go back and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f, if the Commission were to give a br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ustomers who go back up north for the summer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ole operations of the utility company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regardless, the fixed costs, whether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present pumping water, taking water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, and that would be solely borne by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 are left here in Florida, which would m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s go way up.  And that's why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ditionally said the base facility charge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going to charge you.  That'll cover the b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im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Now Leg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SER:  Madam Chairman, in order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 and examine what was in the previous orde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d have to be exceeding the return on equit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t in that order.  And if you weren't at that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not sure you could get back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s answer -- his question is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And Donna, Ms. Donna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TCHER:  Yes.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lking to me, Madam Commissioner and members. 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excuse me because I'm a little bit nerv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ve never don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h, don't wor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.  Just, just be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FLETCHER:  And I'm more or less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more than just myself on the estimate and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ings that they say that they have fixed. 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ed them a couple of times on this, and yesterd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ed again.  And I'll tell you, on -- we call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left in March or April 22nd in '09 and told them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leaving and we had them read the meter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rote down what the actual reading was 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we come back in November and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a bill from them after several call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mmer stating that I did not want to get a big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if we got a $50, $70 bill, that's, we can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, but to come and get a thousand-dollar bil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when we get back, I would rather hav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ount and be able to afford it.  They sai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take care of that.  I never heard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when we came back in November, I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and said we were back and they sai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e.  And we told them we turned down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were going to come and read the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ll, on January 15th, 2010, they c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 the meter.  And we asked them where had they b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said that they just got the work order to tur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on.  So we got an actual reading for 268 da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3,100 gallons of water, and that was a $629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en I got a bill on the March 1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an estimated bill.  For 19 days they said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00 -- 3,600 gallons of water in 19 days on an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 March 29th, I just got an estimated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8 days.  They said we used 3,900 gallons of water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7 days they said we used 7,500 gallons of water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usband read the meter on the 13th of March and i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5,820 gallons.  So the actual reading,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,720 gallons, and they're trying to charge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4,098 -- 4,980 gallons that we did not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stopped the man when he was reading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truck and I asked him if he can't get a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ding, why can't he go out and fix the meter?  H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 that was not his job.  So I don't know how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ed yesterday and they told me someone would ca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sterday afternoon.  We did not hear anyth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 only reason we're here is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nly ones.  I'm just speaking for other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 the estimate and actual readings are fixed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not.  And I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have a question.  That's one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ters that's read from the tru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FLETCHER:  Yes.  That was instal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erican Condo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Well, why, if,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urned off for vacation mode or whatever when they le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sure there are still some rates, the base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in, but why would there be, why would the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-- why would you need to have an estimated rea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RANKLIN:  It's hard to tell withou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 investigation, but I assume that you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oken radio frequency device, which would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clude us from picking up the read as we driv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reet.  So we go back and fix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we have -- I think there were less than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s that we estimated this month.  So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, very, very few, but it does happen. 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, either a, a weed whacker, or there can be an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reasons that the RF device becomes disconnec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, from a meter, and in that case it wouldn't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d.  We'd have to go out and fix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And the discrepanc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FLETCHER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Wait.  Hold on. 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TCHER:  This is a buried me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ound.  It has nothing to do with grass cutting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nothing to do with anything.  They lift up a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about this deep into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d, Ms. Fletch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 when you left, what was the meter rea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LETCHER:  On the March -- or April 22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-- let me -- I've got it here -- was 9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900 gall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FLETCHER:  Yes.  Right her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t was the r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FLETCHER:  That's the meter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 you took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TCHER:  Yes.  And they also di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ual reading for my final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nd was i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?  Did they come up with 9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FLETCHER:  Yes.  Ours was like 9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, a couple of numbers just differen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I called them on January 15th, when they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got the work order, they said we used 13,100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ctual meter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they told me when -- in Novemb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ember, I asked, well, how could I know how mu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d in, in November and December?  And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no way of showing that because they didn'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read the meter because the man didn't get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 until the 15th of January.  And we cal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vember 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When -- you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April.  When did you come back to the resi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TCHER:  On November 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nd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anuary.  So you were there from November, Decemb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FLETCHER:  Until they come and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t a work order to turn our water and read our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Can staff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check up with that with the comp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FLETCHER:  I have all my copie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-- and find ou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on, and maybe we get a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RANKLIN:  Chairman, we'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 that as well today and see if we can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ill point out one other issu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ortant for customers to know.  We sent out a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uffer, we've actually worked with the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is, so that customers could call us to desig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accounts as a seasonal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at happens is if an account isn't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seasonal and somebody goes home to the north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le, you get zero reads.  If it's not designat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asonal account, we could get an estimate. 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as estimated reads.  Right?  So we're happ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out though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But, agai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 that, and customers should, should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you're seasonal, let them know you're seasona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it's turned, help me here, because if it's turne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y have to come back and physically turn it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 -- I mean, do you have a turnoff notice?  I mean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 that it's turned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RANKLIN:  We do know that it's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.  The service order is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RANKLIN:  But if the customer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 turn my account off, right, it could gener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TCHER:  Oh, I did, I called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ld them we were leaving and that the water was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.  And I called -- and she said, "When you come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call us right away and tell us."  And the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lls -- but I couldn't understand not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s, because they apparently now charge you 60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llars a month whether you're there or not.  I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t any of those bills.  And I requested them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n't want a larg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Right.  Okay.  S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-- she may not be designated as seasonal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might be some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TCHER:  Yes.  They k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nowbi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Well, let's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it's designated on her, on her bill as seasona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at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FLETCHER:  This is the first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ve had this kind of problem, so, and we've been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And you still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it resolved as to how much your b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TCHER:  No.  As of the estimate,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n't, because they said they were going to call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 they said they would call and straighten i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have not heard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Maybe tha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ppe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TCH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Ms. Bayl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erican Condo in Zephyrhills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AYLIS:  Thank you, Madam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We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AYLIS:  Thank you for letting me jus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question for the Chairman and Aqua Utilitie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your verbal definition of goug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 don't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 that question here right now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-- do you have some specific issu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AYLIS:  Well, when we're g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mmer we still get a $50 water bill.  Would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at if it's something that you haven't us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re not going to use in that period of time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ug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Unfortunatel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know if you heard Mr. Willis before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as to how come people still have to pa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're not here, especially on smaller system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pay when you're not here, then the people wh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ain here have to pay and their bills will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AYLIS:  Well, of course.  I expec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ll, no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pay for -- Marshall, maybe you can explai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ter than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Okay.  For the small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a fixed cost of running the system all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.  Of course the more you pump,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ariable costs.  The costs would go up the mo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ve here.  But there are fixed costs for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ystem regardless of whether any water is pum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of i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AYLIS:  I real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If, if the company were t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were to allow people who left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 north to pay a much smaller amount or no money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le they're gone, those costs would then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rne by the customers who remained here,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s would actually rise to pay for those fix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le those customers leave to go up n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's not, it's not a prevalent problem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have an extremely large system that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acationing customers that much.  But unfortunate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we have a lot of small systems that are mad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people who do like to go back up nor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mmertime, and that does put a tremendous cost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to be able to meet its revenue and th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 its fix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AYLIS:  You do know what the word gou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s, do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Excessive profits is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s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AYLIS:  Well, yes.  Okay.  Ok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Madam Chair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don't know where the rest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.  I appreciate the work that staff has put in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We still hav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I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statement to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h,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Please help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.  Do what you have to do.  But brown water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cut it and it's not right.  So please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Mr. Beck,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ECK:  Thank you, Madam Chairman.  Char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k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know you want to zero in on what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ff recommendation that's in front of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st thing I'd like to mention in the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Stevens and Commissioner Kleme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n't here during the rate case itself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held ten customer service hearing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case, nine of them in different locations. 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were in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Commission went around the state to lis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customers.  We heard live testimony from 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during the case, and that generated wel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thousand pages of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e case there were volumes upon volum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ritten communication and complaints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 also consider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don't know whether that was a record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a water and wastewater case, but I do know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massive outpouring from customers with dissatisf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water they were receiving and the servi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receiving from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the case the Commission fou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ality of service was marginal for all the terri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ept for Chuluota, where the Commission fou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un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s their quality of service adequ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that's essentially the issue that's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staff recommendation.  The customers I think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ld you here today no, they're dissatisfi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and they're dissatisfied with the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're receiving from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the staff recommendation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ults of the AUF customer satisfaction survey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 of the staff recommendation, and I know ther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comment about that already. 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tisfaction has, the six-month average was a 2.28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ale of 1 to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 has raised, I think, valid po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surveys were started right after a rate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were, probably had concerns about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s.  You'll see that the worst month for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tisfaction in the extent that th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aints were resolved was the first month, in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t got slightly better for two months. 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th was July, but then it went steadily down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you've got to question whether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ate case or not, because you would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rther away you got from the rate case, the bet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ults would be, and that's not so.  You know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ly the overall satisfaction has gone down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xtent resolved.  So the customers told you n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 not adequate also in the results o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tisfaction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Early this afternoon the staff told you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I got this right, that they didn't even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urvey responses in formula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.  They've outlined various reason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didn't think that they should, and so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own investigation and made their own evalu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's what they recommended to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would recommend, Commissioners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make a decision today on whether their,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dequate, and that's what the staff ha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you, but I don't think it's right to do tha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king into account what the customers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 don't see anything in here where tha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been done, other than a survey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arded by the staff.  So one way or another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needs to be done.  I would suggest you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customer hearings.  Go around the state again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id during the case itself and list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, see what they have to say and jud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edibility and see what the issues they hav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ould make, I would -- we would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not make a decision until you do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Either have the, go around the state,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, do a survey that's valid, but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 that into account.  And at this point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not make a finding one way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t's all I have.  I think Ms. Bradl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to address you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don't know where everyone else 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inition of adequate seems to be broad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not ready to say that it's adequate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the company has made some steps in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ion.  But I think that, just to throw thi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, I think that we need to continue monito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.  But I think included in that monitoring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some sort of aesthetic monitoring.  We don'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 the chemicals, because other agencies do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, if we could monitor some of the brow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aints, the smelly water complaints and the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sting water complaints, that, I think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other step in the right direc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ecilia Bradley from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era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ADLEY:  I'll try to be very brief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 did want to thank the Commission for allow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consumers to speak.  This is importan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t's important to us to hear from them, and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st way to judge whether or not the company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they're supposed to b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e appreciate all the customers com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ing time out of their busy schedules to come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that you-all are not a lot of fun, but I su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had other things that they probably need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people took vacation days and time away from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family to be here, and we appreciate them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 question was asked about has ther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rovement?  It seems like we've been doing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ever.  It's like we're on at least Aqua 3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.  And if you want to go back an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cripts, you'll see that the complaints toda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similar to the ones we've been hearing thi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ustomer service, Ms. Sullivan kind of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way my thought, but it's not just being pol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ice.  I have a voice mail that I saved for a lo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a rather nasty attorney who left me a messa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e put it very pleasantly and then forgot she still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 phone on and turned to her husband and said, "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that ni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ice is not always the key.  You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some service.  In talking with customer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started and during the breaks, they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ain that they will call about this or mayb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lity, and what they're told is, well, go get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est it.  Well, the customer shouldn't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ing that.  That's expensive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heard several people during the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ring the breaks talking about the expense they'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o put different type of filters and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 in just so they can use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know we keep talking about, well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lor or the way it looks or the way it smell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licit in our ability to provide water to custom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ability to be able to drink it.  And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thy looking, if it smells like sewage, peopl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ink it.  They're paying for something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ting, and they're paying a pretty high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mething was said about the vacation r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ever they called it, but several people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act they're paying between $50 and $6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obviously we don't want somebody else's rate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, but one of the gentlemen said he pays more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acation right here than he does when he goes up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home that he actually spends for the elec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 for the water he uses during that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heard a lot of the consumer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customer service and the problems they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ing.  But I think the key is the fact that --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eciate Aqua's efforts to improve things.  B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, you saw the color of the water.  It was yell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ess that's changed a little bit.  I think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I saw from Aqua was gray with black stuff flo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it.  But a couple of the customers mentione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uring the break that they're still suffering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they're concerned about the water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very first people that came and testified, an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is, written testimony has been submitted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ncy Evans.  They had moved into their dream h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uluota.  And they had a lovely son, Aiden,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y, and they had a beautiful collie d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within a few months of moving in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me, the dog died.  And the vet said, "W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ld has he been drinking that he has all this me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, you know, all this stuff in his system?"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id, "Well, he hasn't really been drinking that mu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vet suggested they not use the water or not dr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of what had happened to the d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think at some of the subsequen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s Ms. Evans and her husband came, an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the husband had severe health problems. 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boy started having skin irritation and this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.  They finally abandoned their home. 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moved to a different area with a differen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, their health problems cleared up. 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d some of that today.  When people go up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mmer homes, a lot of their health problem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wn here are clear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people are afraid of the water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feel like they can drink the water. 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afford to are buying bottled water and doi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.  And, you know, if we're going to charg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much money, they need to be at least able to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would also urge that you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itor this and not to terminate this at this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forward looking at what can be done to help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from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Would you give me one min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iew my notes?  There was a lot, lo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Sure.  Okay.  Sure.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nybody else that wanted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, sir.  If we could just get your n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hile the company is -- and then we'll move 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wanted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Commissioners, don't forget we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 to our other issue as soon as we're don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to finish that one up, and we still have the 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.  Sure.  Oh, yes.  We'll have tim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UIR:  Mr. Glen Ro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Mr. Glen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OGERS:  Glen Rogers from American Co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Welcome, Mr. Ro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OGERS:  I'd just like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ing me to come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d just like to comment a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iggyback on what the gentleman said here abou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service when you're n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ve just got some, a couple of public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vate companies like Progress Energy, U.S. Cellu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Brighthouse, and I've got some figures here f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charge when we don't have any usage, and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tty good siz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Progress Energy charges $4.74 a month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asonal rate.  U.S. Cellular charges me $4.95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a seasonal rate when there's no usa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ghthouse does not charge anything for a season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no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e only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the size of their customer base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Mr. Marshall was talking about before. 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ustomer base, the easier it is and the light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be.  When they're smaller facilities,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s of people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OGERS:  Yeah.  But they're a big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not just our little bitty service over here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tle bitty service section.  It's, you know,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t a big base to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 questions for Mr. Rog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SSEY: 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SSEY:  May I just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Very quick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we're going to go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SSEY: 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SSEY:  Okay.  I understand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talking about the seasonal rate issu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in, we're in, we're subsidizing othe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in the high end.  Okay?  They get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64,000 for nonuse six months out of the year. 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have to do is increase the flushing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because of the non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don't see why we should have to pa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a, for a seasonal rate when we'r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idizing other places in the State of Florid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behalf.  It doesn't make any sense.  And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 Energy can, can survive the summer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't survive the summer, they need to get ri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kay.  Did you have a comment, Commissioner K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re you ready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Madam Chair, I'll give it a 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A lot has been said toda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going to, I'm not going to repeat what we hav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respect the customers and I thank them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.  We listened very carefully to their concer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ok notes, and we are committed to respo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ing to respond to custome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do want to say, however, that, ref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on my opening remarks, a lot of the,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you've heard today was inform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d during the rate case.  I think Ms. Brad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ntioned Ms. Evans, that testimony was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.  You considered that.  You considered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what you did, you didn't sit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els, you didn't ignore that.  You reduced our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equity significantly.  This company is opera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at one of the lowest return on equities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water utility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gain, I would bring your attention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any did in response to that.  I can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nally the company considered, you know, pu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ck, not doing anything, and just trying to ri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.  Tightening the belt and do the best they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gnoring aesthetic issues.  The company did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you heard Mr. Franklin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hvarcik say that they went beyond what DEP requ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went beyond what you require.  They've,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 that should be operational today.  DEP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uthorize or give the green light to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ion with the sequestration for Zephyr Sh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asn't required by DEP.  It wasn't required by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qua did it to address the concerns of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 we have, we've said what we believ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 thing to do.  The customers have give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inion, Mr. Beck has given his opinion, and Ms. Brad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given hers.  I'd again ask you to look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's before you.  What's before you is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alysis of your staff.  It's not based upon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, what Mr. Beck said, what the customer sai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ed upon their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, and I apologize.  I may have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ong, Mr. Willis.  I simply don't recall ever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Public Service Commission asked any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ther it's a water utility or an electric utilit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duce every audiotape coming into their call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independently reviewing and audit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pes to determine not only if they're courteou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ly if they're polite, but also whether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appropriately addressed.  Your staff did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courtesy or politeness; it looked at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adequately responded to the problems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cost of doing this is significa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Mr. Franklin quantified those costs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rth of a hundred thousand dollars for the las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qua is a good corporate citizen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o what you tell us to do, and we're going to d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you tell us to do.  But there is a cost i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 with this.  We think we have -- we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shown with an independent analysi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forming adequately in these three years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ed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there may be some disagreem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sides, but that's what we firmly belie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believe your staff recommendation before you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  We would ask you to, to approve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I might address Commissioner Steven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ion.  Commissioner Stevens, the aesthetic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've asked to be addressed are very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ependently test for because aesthetics are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inition, in the eye of the beholder.  If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o that for the entire system, I think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n extremely complicated and expensiv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I would, what, in the limited time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man, I've had the chance to talk, and this is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viously the first time we've heard abou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tension of the, of the monitoring, which we prefe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o.  But if you're inclined to mov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ion, we would suggest that maybe a more manag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ture monitoring for the next three or four,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ths would be to take the model tha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place today.  It's a pilot project wher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n systems, one of which would include Zephyr Sho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e would test in conjunction with your sta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esthetic qualities of the water and report tha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, and then get some direction from you on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us to address that. 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That's a good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are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I was just going to say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, that's a proposal that we would be will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 in a good faith compromise to try to m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ong in a way that's cost-effective, not on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but also for the customers and th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.  We'd be willing to work with the OPC, Mr. B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his staff, as well as Ms. Bradley, and your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ing that on those seven systems, and then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 periodically, and, and responding according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would like to ask Mr. May, I ac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thing you just said, but how do you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, granted they're anecdotal, but some of these w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wings in their bills, the lack of response for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ter month when these customers have said I,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tten a bill and they don't get one, then they ge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seven months or whatever at once, for the meter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d, for the water that we saw, the color, the phot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is brown water in their, in their laundry tu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en for the customer satisfaction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ottom number, 2.28 on a scale of 1 to 5 is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0 percent.  It's not median.  They haven't h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dian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given all of what you said in your def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 do you account for these th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First, Commissioner Klemen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a small town in North Florida, Port St. Joe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ther had a hardware store.  And when I grew u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ed in that hardware store since I was five years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til I graduated from college.  And what I learn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the customer is alway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'm not going to sit here today and de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a customer.  What I would like to do i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, and I think my client is more than will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, take a look at each one of the instanc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ed today, and then we can respond.  But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ake them for their word if they have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do know, however, tha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timated bills, with respect to wide swings in b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respect to meter accuracy, I think your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e an excellent job and a statistically valid job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out and independently verifying the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meters and the accuracy of the resulting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with respect to the, to the discol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, the system of Zephyr Shores meets every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Florida Department of Environmental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 the Safe Drinking Water Act.  It's not under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, it is, it is not under any open consen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's not to say there's not aesthetic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respect to color, clarity and smell.  Bu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 has done today is told you as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customers hopefully, they're taking ste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y're putting in a sequestration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should be in the latter part of this month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be approved today by DEP.  So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ing steps to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Listening to Mr. May's proposal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nts from my colleague Commissioner Steven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I'm at with this -- and, again, I'm open-mi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t would seem to me that as to Issue 1 I gu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erence would be to deny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e monitoring through the end of this calen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, adopting what Mr. May proposed of monito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ality of seven systems to be chosen, obvious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s that have quality problems, Chuluota and oth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.  Continue to monitor complaints, maybe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 additional surveys.  But, again, the level of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, we need to be cognizant of the improv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qua has shown.  There are some concern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tisfaction that need to b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'd also monitor meter reading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sample size, billing accuracy, a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mple size, continue to monitor environmental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erms of consent orders, progress closing tho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 as any new warning letters that may come ou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I think some thoughtful monitoring throug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d may be appropriate in light of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inuing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respect the position of your cl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May.  I think monitoring is not in itself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.  I think, as staff has mentioned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discretion to do that if my colleagues choos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.  But, again, I just wanted to throw that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a basis for discussion.  I'm not w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, again, the commonality of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've heard are water quality, which is a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esthetic issue, but mainly the complaints,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dings, the billing and the environmental progre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lving those problem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Commissioner Skop, could I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very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Again, my client is not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inuation of the monitoring.  What,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ed about is putting some parameters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ol some of the costs and to make it a meaning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ercise, not only for you, but also for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company together.  So that's a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other thing I just mentioned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econdary water quality standards, on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s Environmental Protection Agency websit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's a list of things you can do w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ary water quality or aesthetic concerns. 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m, and I want to quote, is support rate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your local water supplier where necessary to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suppliers' treatment facilities to meet dr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standards.  And I think that's really the eleph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roo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think there's a, obviously there's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respect to aesthetics and my client is willing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ddress those, but it comes at a price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ing that to scare anyone or to push the alarm b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just think we need to be honest about it. 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forward, I hope we can -- let me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is is, this is kind of, this is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w thing for Aqua.  Aqua is a, is a large, public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ded water utility that's got an excellent repu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Audience interrup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Okay.  Co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.  Hang 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They are -- the company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lturally is not used to being in an adversa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 with its customers and it doesn't li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t understands it's inefficient, it's cos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're paying me I know more than they want to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would like to move into a ph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working together, working together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ing together with your staff, and most impor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ing together with the customers so we'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ward.  We're not going to make everybody happ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 -- I'm not gonna, I'm not gonna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  There are going to be customers that are up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ir bill.  I get upset when I read my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I'm hopeful that we can, this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hase of monitoring where it's not adversarial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collaborative, where the parties can work tog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 together and try to come up with a solu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I think that Aqu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May put together a good solution.  I don't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ink part of that solution was to accep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and move forward.  I think staff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od job.  I think they looked at some thing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istically correct manner with a high conf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believe if we accept staff's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sh forward with what Aqua has proposed where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lp us help make sure that the customers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tisfied, that if this doesn't work, we can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do another monitoring program.  But I think p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 with Mr. May's solution is the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Commissioner Skop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want to respond briefly to Mr. May's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me of the areas, again, aesthetic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a problem for the foreseeable futur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herent to water in Florida in some certain ge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guess in order to address that problem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-by-system basis, obviously it's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-effective for the ratepayers to addre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ral concerns.  So then you get to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lution, which I think we heard Ms. Sullivan speak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not all acquisitions go as planned. 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think you do due diligence, you step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tuation, you're new to a regulatory environ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s don't work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in those, for those systems where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be cost-effective in the immediate fu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rove the water quality in terms of the aesthetic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ross the board, why would it not make sense for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happy and ensuring affordable water,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ality water at affordable prices in Florida to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vest those problem systems and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nicipalities to buy them up?  I'm pro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All right.  Ha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'm, I'm very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.  Don't get me wrong. 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herently municipalities have that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vantage.  It should not be taken as any mea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ative towards Aqua, because Aqua has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nicipalities don't have.  They have deprecia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return on equity, they have a whole host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, taxes that ratepayers have to pay for, purs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United States Supreme Court prece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the bottom line is, is w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ordability criteria gets so far out of pro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what the person across the street is pay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unicipality that has great water at, you know, $2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th bill, then, I mean, how do you foresee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  Because, again, I think there's an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vestiture or acquisition to buy these out. 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obviously the parties can't agree on th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e.  And ultimately somehow, some way there's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ck reminded us, not that w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inding, but I appreciate you bringing it up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of public hearings that we had as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.  Was it just last year?  I guess it was jus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.  And of course the number of public hear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d the year or so prior to that on,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a lot of time and resources has gon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 for the rate case that brought us to thes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 or more customer service and qualit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're dealing with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think, this is what I think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obviously the rate case, the ratemaking,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 that we deal with are an important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ulatory purpose and authority, but also s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going day-to-day requirements and impacts on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have that regulatory oversight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n fact, I think that, I think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ne actually that asked staff initial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case what could we do once those rate issu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olved for at least one point in time, to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going monitoring and try to addres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ward-looking way some of the additional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d heard about meter readings and som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rtesy on the part of some phone calls and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that we heard at the time.  Also recognizing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ve discussed, that other agencies have a pie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rger issue and the larger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ith that, I think that, as Mr. Ma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id, this is a little different area an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t way than we as a Commission have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ed in the past, but I think it was importa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 to try to put our arms around it and address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ncerns that we heard during those man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s, and I think it's important that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or the monitoring plan that we ha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ths past, it was composed primarily of reviewing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staff to review the complaint logs, the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ings and the meter readings schedules and log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ess what I want to throw out there, which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milar to what Commissioner Skop, Commissioner Stev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Mr. May have said, is that I believe i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ortant public service for us to continue to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m just not sure what the right pieces,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components of that are to be both cost-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ingful, and then also to add or enha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llaborative aspect of it.  Because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edback loop is important for us as regulators,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as we move forward, and certainly fo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for the customers and consumers as well. 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e what is the best way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like what I'm hearing and I like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at we're kind of coming after the afterno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 and the detailed and passionate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been raised by some of the consumers and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may be, Commissioners, I don't know, mayb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specifically lay out with the help of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today what is the right, best way to continu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itoring, trying to do it again in a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gnizes aesthetic concerns, is cost-effectiv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aningful and is collabo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r perhaps maybe we might be better of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te to just delay and defer, but recogniz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, I think, kind of raised those points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brace them as goals and ask our staff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about it, working with the utility and any ot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bring back a recommendation on an ongoing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 to try to meet those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've said them once or twice, but I'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again.  To take into account aesthetic concer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complaints in a cost-effective, meaning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llaborative way so that we have more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come back in a three- to six-month time frame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ct on whatever those, that monitoring plan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I'm just not sure that continuing the surve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view of sound recordings is maybe the b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 to accomplish what it is I think tha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kop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appreciate Commissioner Edgar's comment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of my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gain, I think for the issue before u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inly Issue 1 is is Aqua Utilities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formance as specified in the monitoring plan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final order adequate?  And staff answ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in the affirmative.  I think that, again,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me is not comfortable with that.  And, you know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want to throw out there, and this is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, is alternatively I would say, no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liminary monitoring results show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rovement in AUF's performance, additional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required to ultimately render a determin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dequacy of AUF's performance.  And that im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monitoring that I guess perhaps eithe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bring back or we can agree upon.  But Issue 1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some concerns st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May I as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dgar which of those, of the two proposals she a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, Commissioner Stevens' to approve with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Commissioner Skop's to deny with monitoring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get some sens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Sure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because it's the easiest, but this is,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.  I think that I would be more comfortabl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ing a definitive statement one way or the other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adequate, is not adequate.  I think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ing is we need more information and we'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itoring to continue and try to learn from how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 that in the past and bring forth,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-- I would say 30 days or so for our staff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 a recommendation as to how best to contin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other words, to Issue 1, mor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ed before a finding of either adequac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adequacy, lack of adequ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KLEMENT:  Or whether to ini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w cause as to not, not performing adequatel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 read.  And wouldn't saying not mak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 amount to a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don't think tha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more information based on the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nd the way the monitoring has proceed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cessarily a stop point.  In fact, I would hop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not be a stop point.  I would hope it would be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's perhaps refine and enhance the monitoring an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 in three to six months with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and see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K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 you want anybody else's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I think that I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ong with that suggestion also,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tev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I -- Mr. May,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don't want to put words in Aqua's mouth.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go over what your proposal is?  Is it to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's recommendation and then push forward? 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p right there and let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That was, that was my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al, Commissioner Stevens, is to accep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ependent audit, and to recognize that in 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s today that additional information was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ddress aesthetic water quality and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for seven systems.  And then we woul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llaboratively with the staff and with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, including the customers, to, to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mission with a, with a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Madam Chai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-- I agree with that.  I think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al, but I'm one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is was brought up early on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n't been raised in quite a number of hour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ess the part that gives me pause is on Page 6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recommendation.  You know, even staff adm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ter reading customer comments and taking,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veral customers, staff does not believe the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s meet the intended objective, and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 about sampling bias.  And also further dow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 to the last paragraph, could not be reli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determining if AUF is meeting its customer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, again, that seems to -- you know,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st staff.  I appreciate the hard work.  M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veat is I wish there would have been more bil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ple size larger.  But it seems to me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, I don't want to say self-doubt, b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ervations about the quality of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ere ultimately able to ob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Now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t my two cents in, what I, what I think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ly a difficult, very, very difficult, but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, for waiting down the line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think that, as I said before, it's a roc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oad.  I understand the company's posi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what the state, you know, said in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aying companies come in and buying old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 have to ask myself, you know these sys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ld, you know the problems they had.  I mean, SSU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had this system before Florida Water had i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ember back then the problems that it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when you came in and bought these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d to know that the water was brown and bl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nky, and not, just not a problem that you cre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a problem you inherited and it would cos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hat comes down to my mind today is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that these people are saying that --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ey're so tired of having brown water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red of a system that probably has gone a lot fa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 they thought.  I mean, we heard arou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s so many people say that their, their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lem lasted for so long, that to tell the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 that we're going to let it last longer and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longer, I can't do that in good conscien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 the company's position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Hang on.  I understand the company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, and I do commend the company for taking the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need to be taken.  As I say, you had to kn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ies -- that those systems were ba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fortunately they require some probably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rastructure to solve thos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m not so sure I hear people toda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y want to pay any more for this company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that.  Not, not that it's -- I'm not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paragingly about the company.  Okay?  What I'm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I'm not sure, because if I asked you today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e, do you want to pay more to get cleane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ter water?  Of course nobody really wants to pa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when you look at their neighbors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kop said before, at what point is i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asible anymore just to get clean water or wat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brown?  And that's a company decision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have to ultimately de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sitting here, looking at even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not at their homes, they're paying $60 a mon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not for anything -- I mean, they're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ting any water at that point.  But then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al with brown, stinky water.  And I'm no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your fault, but you've got to understand h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luctance is on the people's part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inu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so to, I guess to put it in a nutshe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personally I think that monitoring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inue, especially since you said the sequest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even due until, what was it, August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IHVARCIK:  They're doing, DEP 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doing the clearance inspection today,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 looking five to seven days to have a rele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rt feeding the sequestering ag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Well, until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-- some of these things is new -- and I do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 if down the line, I guess, there'll b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for this to the customer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LIHVARCIK:  There'll be addition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feeding the sequestering ag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nd I guess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ength and the problems that have been invol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, as I say, I know, and I do commend the compan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ing care of a lot of things, but it took a long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re were things that compounded thos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n saying that, I think that my feel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monitoring needs to continue for a wh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pecially on the -- I say on the seven system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had mentioned before one of the graphs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one of the mechanisms staff was using on the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ve or however it was we were rating things,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gregated for each, for different problems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ter clue as to some of those complaints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ting.  It was the, Page 17, w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'm sorry.  Was i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5 and 17, I think.  Commissioner Skop, you had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before.  No, no.  It was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Yes.  You'r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And that, tha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d some of the, some of the complaints --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answers that you got.  And then, and the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Beck had mentioned that staff didn't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rvey responses and did it on their own, an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be we need to, to keep monitoring for a while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company is instituting new th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ably it's not a good time to stop monitoring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don't see how it -- I understand the cost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you have people out there paying right n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wn water, for having problems for a long,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still billing problems out there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feel comfortable with stopping the monitor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at may be the will of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er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adam Chair,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used, because I thought I heard each of the f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 say that we wanted some monitoring to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Well,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I guess, how, h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and hopefully to get to th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Right.  Well, I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used as to what you indicated,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lement kept asking you what you wanted to do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what the answer was there that you sai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ed to postpone and let staff come back and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additional things needed to be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I'm sorr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sunderstoo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Then may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What I was saying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 -- that I thought the best way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durally was to not make a finding of adequac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ck of adequacy but to continue the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But then to try to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what is it that we're monitoring and how i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y for that monitoring effort to proceed.  So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Well, I thought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taff comes back later on and tells us wha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s we were going to be monitoring or ad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Well, that w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, but that was with no monitoring stopping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monitoring continu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Well, the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eat.  That'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So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t's gre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ally I think to some of the things in m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what we heard today, you know, brown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esthetics, the billing, still some billing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, I guess the issue of vacation, the sea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, maybe just getting better notification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eople that, to let you know that they are sea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 help in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if, if we can then clarify what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wants to do -- Commissioner Skop, hang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 -- and if that's the case, an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ue the monitoring as we are now but with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specification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Well, if I may tr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 I was not being as clear as I had hope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think it's important that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e.  I think I've heard that from the com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ing, maybe not a first choice, b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or recognition of that from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ainly from the consumers, and I thought I hear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each of the five of us in slightly different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I was trying to go on to say i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hope that that monitoring effort from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 we would be able to hone in a little b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hose efforts go toward aesthetic concern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monitoring is to the best of our ability don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-effective, meaningful and collaborativ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, again, I never said stop the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I said is maybe -- is that perhap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ective way to proceed would be to not make a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adequacy or lack of adequacy or inadequacy, a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ed for in Issue 1, to just not make a find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ead to say we're going to continue to monitor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ask our staff to get with the compan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xt two to four weeks and bring back Son of Monito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would be monitoring plan Phase II, realiz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ve learned, what has been effective, what other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haps we didn't address in the monitor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Excuse me.  But I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id you said to stop the monitoring, so let's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ear.  What I thought was being proposed wa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a time frame of coming back, and I didn'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s of what you wanted to wait and bring back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with that said -- well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Skop, then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d like to try and take, just to try and move us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anding.  I mean, it's kind of getting late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t other issues to consider here, and then an I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 to get to because they're tim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as to Issue 1, I want to go back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motion, and basically the motion would be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 on Issue 1, and in pla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state, no, which doesn't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ither way.  It just says, "No.  Whil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itoring results show substantial improvement in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formance, additional monitoring i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ltimately render a determination as to the adequ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F's quality of service.  Additional monitoring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conducted in the three major areas of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previously looked at, customer compla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orrect meter readings and improper bill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vironmental progress and the monitoring of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seven systems to be determined by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 have no idea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.  Could you please do it again more slow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May I?  Is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recommendation looking at aesthet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Because I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ell, let's, let'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.  Okay?  Let's do this.  Slowly go throug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.  I'm sure aesthetics was in there. 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aints, meter reading, improper 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ep.  Yep.  Okay.  Let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 me repeat the motion very s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 it slowl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body ge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thi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ress all the concerns I've heard, without rende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 as to adequ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my motion as to Issue 1 would be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aff recommendation and substitu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:  "No.  While preliminary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ults show substantial improvement in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formance, additional monitoring i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ltimately render a determination as to the adequ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F's quality of service.  Additional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stent with the three major areas of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previously looked at, customer compla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orrect meter readings and billing accuracy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ed, as well as environmental progress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itoring the quality of seven systems to be chos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and the compan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esthe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I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esthe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t -- I mean,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n, quality, aesthetic quality.  Let me sub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language.  Aesthetic quality of the water of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Put aesthetic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s that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I'll second that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discuss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We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So where do we go?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do we do?  What is it that we are asking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o, and how will we assess that monitoring and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, again,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ppend this to the end of the motion. 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be conducted through the end of the 2010 calen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, and that would address, I believe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dgar's concern.  So monitoring would continu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nd of the calendar year in those areas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e the aesthetic quality of the water for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Madam Chair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are we giving direction to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e a monthly or quarterly statistical s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aluating billing, also putting out anothe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vey?  Should we ask them to come back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to us on that with a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We could either do th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ould leave it to staff to -- again,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ations need to be taken into accoun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fortable delegating to staff.  But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monitoring, I would suspec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itoring of a sample size of complaints or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aints received, both at the Commission an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; a survey, if one is deemed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the issues on Page 17 that have been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; meter reading accuracy; billing accurac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vironmental progress; and monitoring the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lity of the water in those seven system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company can mutually agree upon through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Would we ha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llaborate with Aqua so that we can do th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effective man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es. 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-- they've already spent a lot of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t would be the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And we know who p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oney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Commissioner Skop, could I, coul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a -- well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Hang o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ng o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ISER:  Madam Chairman, the on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had a fair amount of discussion an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d in that motion, and I just want to mak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Commission is comfortable with lea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out, and that is the one over inactiv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ing, such as vacation time.  Several reas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ven, you know, trying to explain how that's se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that's not in your motion.  I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-all are, that's what you want, you want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sue out, and that's not going to be addres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adam Chair,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not in the original monitoring, and, staff,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if I'm wrong.  I think that deals with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sire not to pay a base facility charge, and, agai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not incorporated in m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Just a point of clarification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s of clarification.  One, I just, I think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Skop that the motion that was just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th, it would not prejudge the decision or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ation on whether the company's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was adequate at this time.  That would b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determined later after the future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Yes, that's corre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, in the preamble language of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the proposed motion it states that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itoring results show substantial improvemen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 to continue to monitor.  So it does no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ition at this point.  It requires a contin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And the second point is th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want everyone to understand that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itoring, it's, it is, it is terminated.  The,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pany nor the staff has been engaged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itoring activities for several months.  So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ically reinstitute the prior monitoring progra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expand that monitoring program to address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s, which were never part of the original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just want everyone -- that's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ttle bit different than what we have been do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st.  And with that additional element, ther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costs.  I just want everyone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May.  But I think, if I heard you correctly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the one that raised the desire o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half to institute the aesthetic quality monito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ven systems.  So that's where I got that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But what I guess --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I guess what I was,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ing as a compromise to Commissioner Stevens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eu of continuing with the monitoring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on for the last six months, is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itoring but to focus that on aesthetic issu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what I heard most of today from the custom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e Zephyr Shores in the seven systems, whi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, that was offered as a, as a compromise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savings initiative.  I wasn't -- I didn't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anted to expand the monitoring, and I just a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Well, and the mot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further than, than what I was trying to put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, for discussion, because it seems like we're c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, with, with the motion as I understand it, cas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tty wide, broad, large data net, and I was h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could try to be a little more strateg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rgeted and cost-effective, realizing everyth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've heard today.  I -- and it, and it may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an't.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my understanding of the mo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ond that we are now discussing is that it does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or continue all that had been done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e the monitoring, the sound record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veys, I guess, I'm not sure, but then add, ad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at.  And I guess I was trying to see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 as a group toward something quite frankl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ped would be a little more cost-effe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ing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Well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d I want to clar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nt of the motion.  Again, cost-effectivenes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mary consideration.  Again, staff could be deleg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ministrative authority to do this monitor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effectiv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with respect to Commissioner Edg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s, it's not my intent to have staff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, every voice tape or what have you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ly we have complaints that come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that are ready referenced, you can do a qu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SQL or whatever database we use to figure 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y complaints we have for Aqua.  That's a nu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can do a query and you've got it.  Likewise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reports to staff the number of complaint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s on a monthly basis by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eter readings, if staff were to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priate sample, 50 meters, 25, whatever staff d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illing accuracy, that's as simple 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your meter reading, comparing it to thos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Environmental progress, that's sim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itor.  And then it goes more toward the, more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ocus of monitoring the aesthetic quality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seve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 think the, although it seems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anded scope, it's really not.  The emphasi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doing what we've been doing but on a mor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ope, just to keep the pulse on what's going 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look at the environmental progres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esthetic quality on those seven systems as staff d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t still sounds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anded scope to me, which may be what we w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realize we have a motion and a second and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'll try again.  What I had suggeste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, you know, all of this that we have had we p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and ask them to come back in a couple of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a recommendation for Phase II of a monitor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t still seems to me that that would add,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 that thoughtfulness to it and for our staff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le to tell us what they can do and then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would be the most effective as part of that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hase of the monitoring plan might be a better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body's time and resources and be a mor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y of getting us where I think we're all trying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we're all trying to get to the sam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I have heard lots and lots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going to be looking at and maybe deleg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.  And certainly delegating to staff is oft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od way to do things, but realizing that we have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y people who have come here with specific compla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d like to feel a little more comfortable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on today that I know what it is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specifically be monitoring, how, what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that we're going to be reques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aluating.  And after this many hours, I jus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t might be a superior result if we ask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ake all this back and bring that back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What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said I agree with.  The problem I hav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 is that I think, and I don't know who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t was very large for the statistics, but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ving into something that is very expensive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planning.  And in doing that, I don't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od, a good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lready did a statistical samp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 accuracy, the meter reading accurac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ready listened to tapes at the call center. 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laints that I heard had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esthetics of the water, and I thought Mr. May and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ve a good solution.  If -- and, again, I know I'm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guy, but if we give staff the ability to collab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Aqua, OPC, and some of the customers, and l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 back with a plan to recommend to us that ma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associated with it so that we know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at, I think that would be a better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Since we all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needs to be continued monitor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itoring that has taken place already focu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ing and the meter reading, isn't there still a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be not expanding that again, but still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you heard?  I heard people today who still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lems, I don't think there's as many as befo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ll had some.  Can't we still monitor tha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at expense?  I mean, isn't there -- if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ling in or having problems with billing, would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in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ILLIS:  Well, Commissioner, we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 think the expense they're talking abou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's expense for doing the data request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a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Right.  And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ing is maybe, as has been suggested, maybe tha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at, since it's been done, doesn't need to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the company, but it should be done by our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eep monitoring and maybe contacting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atives of those communities to find o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having continuing problems.  And ask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ople to make sure they call in to the PSC, call 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staff if you have continued problems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ind of monitoring I'm talking about, not to star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ole thing up again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on the aesthetic issue, yes, tha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-- because since it wasn't addressed to begin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absolutely a problem that needs to be look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'm sure you have to work with the company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perhaps maybe that is a much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expensive way -- a more cost-efficient wa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-- I mean, staff would still monitor th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get from the community or calling back, how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billing -- you know, I mean, that's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mple one, I think.  I don't know that i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the same way it wa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, one second.  I know. 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perhaps maybe that's where, when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ue monitoring before, it wasn't, wasn'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ough to that, to that point.  So can that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e by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ILLIS:  Yes.  We can, we can monit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aints we get at the Commission.  The compan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ll supply us with their complaints that they rece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n't be cos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So then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e of that part that way.  I mean,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 don't -- I don't think anybody is saying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itor that part anymore, and I think that's the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ing it with cost efficiency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The call center portion 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sure how much that costs the company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oduce all those tapes for us.  I'm not sur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ajority of the costs came from for the compan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'm not su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e past call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ei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'm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king about that.  I thought that was addre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, in staff's repor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I think I have a 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d on, that addresses Commissioner Stevens'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ould probably procedurally amend my motion on Issu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eny staff recommendation and replace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titute it with:  "No.  While preliminary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ults show substantial improvement in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formance, additional monitoring i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ltimately render a determination as to the adequ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F's quality of service.  Staff will prep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lemental monitoring plan to, including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mited to staff recommendations as to monito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esthetic water quality of seven systems, contin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itor customer complaints, continuing to monit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uracy of meter readings, continuing to monit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uracy of bills, monitoring environmental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the end of 2010 calendar year.  And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ing that back to the Commission within the next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y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Hang on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we do this?  Can the company respond to that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respond to that, and maybe OPC and AG?  Let'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since we're going to talk, everybody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it.  Everybody, this is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ISER:  Madam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:  Before you do that,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a second to the revised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Second.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Doe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lement have to accept the amendment, sinc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read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He has to, he ha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s.  He has to,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KLEMENT:  I accept the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a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And now c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discuss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nd I also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rtunity to hear, so if there are impacts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ANKLIN:  I think what I'm hear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I'm understanding the evolution of this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 place that I think we can get comfortabl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would like to obviously take the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usand plus that we spent on the monitoring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, and we'd like to spend that money on clean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esthetic water quality as opposed to monitoring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nter results.  So if that -- obviously the devil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etails of the monitor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 higher level view of monitoring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doesn't have to hire two additional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s what we did the last time, if we could kee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existing staff, using existing staff,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-effective approach, and put really the bulk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ort into working on aesthetic water qualit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, with the OPC and the Commission,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ild, rather than, rather than surveying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Commission, asking do you have a problem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have a problem, do you have a problem with Aqu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ting together with the customer and saying,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lan that we have, here's the cost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.  What can we do, what can we live with,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the right parties and looking at these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a collaborative approach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make, would take us a long way toward sol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customer, long-term customer issues and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lity issues.  So if that's what we're talk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the company can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No.  Ha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,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Commissioners, I'm okay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we probably do need to sit down with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ublic Counsel to come to some approach we ca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Well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actly what we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And I have no problem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back.  I think it's probably a good idea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t together what we call Phase II monitoring and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back for your approval so that we know we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ded down the right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And that wa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contemplated exactly that within 45 day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s 45 -- I'm sorry.  Is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, or do you need 6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No.  I said 45, I think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can do it in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45 days just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 what you want to do and what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i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LLIS:  Well, getting parties,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together.  If we can get it back quicker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 it back qui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 would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could get it together a lot quicker than 45 day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in the next few days you could probably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you're going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I could have Office of Public Couns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ttorney General, and then, sir, I'll let you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, the customers, and then we're going to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going to drag you up here, because whil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, we want to hear what you've go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CK:  Thank you, Madam Chairman.  We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lad to work with the company and the staff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t up a monitoring system.  The one issue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I think whatever it is still needs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 customer satisfaction with the servic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eiving.  We would work toward including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 when we meet with staff and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 my mo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ing but not limited to, so that gi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exibility between the parties to hash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l's Office,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ADLEY:  I would concur, but wou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ess, ask for some clarification.  We keep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aesthetics, and our primary concern an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eep hearing from the customers is can they dr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?  And just to clarify that that's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cus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Yes.  Aesthetic qu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ncludes smell, taste, drinkability,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Well, whatever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doesn't, doesn't change the law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either, and DEP and the things t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that the company is supposed to do anyway. 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, you know, other things as far as bacteria cou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ng and normal stuff that you have to do, tha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e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And I think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o Ms. Bradley, that Commissioner Skop's motio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 something about meeting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ards, which is part of what we've been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s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think that that pu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not saying that doesn't count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ir, if you could, if you would m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, and then we are going to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SSEY:  Madam Chairman, as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, in order for us to get some relief on our rat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have to open up new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Now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othe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SSEY:  Well, I want to make a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SSEY:  Okay.  Yeah.  I've said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ple of times now.  I'm going to say it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subsidizing other places where Aqua does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paying way too much money right now.  If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ask us to pay for what you folks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right now, we'd just as soon you sit dow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sco County Commissioners and negotiate a 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we don't want to be any, anywhere nea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talking about if you want more money from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what you're talking about here.  I'm 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ell, that's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ing, that's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SSEY:  It's the third time I've sa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hat's what I sa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ught I wa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SSEY:  Okay.  If there's going to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d cost to us for this, we're not inter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id I thought I was hearing, and that's where --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different -- we have a whole different situ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nt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Marshall,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udy of the rate structures that are set up,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idizing, is the Zephyr Shores subsidizing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or the other areas, or are the other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idizing the fourth 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The other areas are subsid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Zephyr Shores.  I checked that with Mr. Stallcup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 ago, and Zephyr Shores is being subsid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Is being subsid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Is being subsidize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as far as the rates, I don't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you might want to talk to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Attorney General.  I don't know.  The r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tablished by this Commission, and I don't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go from -- if, if -- what happens in a cas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, the, the ratepayers are not happy?  Ca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l our decision?  I mean, where does it go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what they're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The order was issued on May 29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 time for reconsideration and appeal h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nce passed.  You do have continuing authority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back into a rate case, I think what needs to be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ey've got $375,000 per year of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it cost a million some odd just to put on tha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, and we would be looking at that again if you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up for another r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Right.  I'm not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ing -- I know -- you know where I stood on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 to begin with.  I don't like the subsidiz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, I didn't care for the solution.  Bu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lem, and I don't know how to answer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it's a legal one, and I don't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thing we can do at this tim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just want -- that's why I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, and I wanted the company to se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ood what I got here today.  And I'm not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what, what to do or where you're going to do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d that, I heard you first tell me you didn'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if it's going to cost more to change the col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ater, they're not inter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I'm not sure then.  That may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monitoring.  If people are saying they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ay more, then I don't know that you should p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e people right now if they don't want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ppen, and you may have to look at different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edies and speak to your legislators.  I think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that's what you we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kay.  So then that really changes thing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eople really decide that they don't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things done aesthetically and so on for that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, then I guess that's something tha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gured out and monitored too.  Because the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, I guess, making, making it -- I don't know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 rubbing salt in a wound.  They feel impa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increase and they don't want any, from what I h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additional charges.  So that may be some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o consider down the road, that they may no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'm sor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ne further question.  I think inher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Skop's motion that Commissioner Kl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, I believe, both seconded was Issue 2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viously be to leave the docket open, sinc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ing our staff to come back to us in 45 days or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t would inherently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ff recommendation on Issue 2, but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would need to be modified t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orporate the additional supplemental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not listed in that as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 just wanted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sure we were getting it all wrapp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?  We have a motion and a second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pposed?  The motion is passed.  And I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body for coming today.  I know.  I just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you all for coming.  Have a safe trip ho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e keep in touch with the PSC, our staff,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s and problems, pleas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we're going to take a ten-minute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we move on to Progres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8:00Z</dcterms:created>
  <dc:creator>Ruth McGill</dc:creator>
  <dc:description/>
  <cp:keywords/>
  <dc:language>en-US</dc:language>
  <cp:lastModifiedBy>Ruth McGill</cp:lastModifiedBy>
  <dcterms:modified xsi:type="dcterms:W3CDTF">2010-04-01T17:28:00Z</dcterms:modified>
  <cp:revision>2</cp:revision>
  <dc:subject/>
  <dc:title>                                                                         1</dc:title>
</cp:coreProperties>
</file>