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ROVAL OF COMMISSION CONFERENC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bruary 9, 2010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rch 2, 2010 Regular Commission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PPROVAL OF MINU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ITEM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 (by telephon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Argenziano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, can you hea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I can hear you lou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clear.  Am I coming through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evens, for taking the he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Yes, ma'am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'll hit Item Number 1 -- let's see. 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 9 is withdrawn.  Items 3 and 13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 I would like to have a motio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ve staff list 1, 2, 4 through 8, 10 through 12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A motion and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here any discussion?  All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genda Item 1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33:00Z</dcterms:created>
  <dc:creator>Ruth McGill</dc:creator>
  <dc:description/>
  <cp:keywords/>
  <dc:language>en-US</dc:language>
  <cp:lastModifiedBy>Ruth McGill</cp:lastModifiedBy>
  <dcterms:modified xsi:type="dcterms:W3CDTF">2010-04-07T20:09:00Z</dcterms:modified>
  <cp:revision>3</cp:revision>
  <dc:subject/>
  <dc:title>                                                                         1</dc:title>
</cp:coreProperties>
</file>