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In the Matter of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) APPLICATION FOR CERTIFICATE TO PROVIDE COMPETITIV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LOCAL EXCHANGE TELECOMMUNICATIONS SERVICE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DOCKET NO.    COMPANY NAM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090456-TX     Discount Phone Services, Inc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) REQUEST FOR CANCELLATION OF COMPETITIVE LOCAL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EXCHANGE TELECOMMUNICATIONS CERTIFIC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DOCKET NO.    COMPANY NAME          EFFECTIVE D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100103-TX     Tallahassee           03/05/20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Community Colleg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ROCEEDINGS:   AGENDA CONFERENC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ITEM NO. 2 - Consent Agend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ISSIONER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ARTICIPATING: CHAIRMAN NANCY ARGENZIANO (by phone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COMMISSIONER NATHAN A. SKOP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COMMISSIONER DAVID E. KLEMEN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     COMMISSIONER BEN A. "STEVE" STEVENS II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DATE:          Tuesday, April 6, 20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LACE: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Room 148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     4075 Esplanade Wa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Tallahassee, Florid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D BY:   LINDA BOLES, RPR, CR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     Official FPSC Repor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(850) 413-6734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STEVENS:  Good mor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EDGAR:  Good mor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STEVENS:  I believe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Commissioner Argenziano on the l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, can you hear u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HAIRMAN ARGENZIANO:  Yes.  I can hear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loud and clear.  Am I coming through oka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STEVENS:  Yes, ma'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HAIRMAN ARGENZIANO:  Thank you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Commissioner Stevens, for taking the hel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STEVENS:  Yes, ma'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Absolute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I'll hit Item Number 1 -- let's see.  It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Number 9 is withdrawn.  Items 3 and 13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deferred.  So I would like to have a motion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the move staff list 1, 2, 4 through 8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10 through 12 and 1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SKOP:  So mov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EDGAR: 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OMMISSIONER STEVENS:  A motion an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second.  Is there any discussion?  All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fav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(Unanimous vot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           * * * *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ATE OF FLORIDA 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:            CERTIFICATE OF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UNTY OF LEON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I, LINDA BOLES, RPR, CRR, Official Commissi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r, do hereby certify that the foregoing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roceeding was heard at the time and place herei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tated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IT IS FURTHER CERTIFIED that I stenographically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eported the said proceedings; that the same has bee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ranscribed under my direct supervision; and that thi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ranscript constitutes a true transcription of my note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of said proceedings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I FURTHER CERTIFY that I am not a relative, employee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ttorney or counsel of any of the parties, nor am I a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lative or employee of any of the parties' attorneys o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ounsel connected with the action, nor am I financiall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nterested in the action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DATED THIS _____ day of _____________________, 201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    LINDA BOLES, RPR, CRR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FPSC Official Commission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  (850) 413-67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9:34:00Z</dcterms:created>
  <dc:creator>Ruth McGill</dc:creator>
  <dc:description/>
  <cp:keywords/>
  <dc:language>en-US</dc:language>
  <cp:lastModifiedBy>Ruth McGill</cp:lastModifiedBy>
  <dcterms:modified xsi:type="dcterms:W3CDTF">2010-04-07T19:34:00Z</dcterms:modified>
  <cp:revision>2</cp:revision>
  <dc:subject/>
  <dc:title>                                                                         1</dc:title>
</cp:coreProperties>
</file>