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               DOCKET NO. 090552-T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TITION FOR MODIFICATION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 GUARANTEE PROGRAM B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MBARQ FLORIDA, INC. D/B/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ENTURYLINK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EDINGS:    AGENDA CON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CIPATING:  CHAIRMAN NANCY ARGENZIANO (by phon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DAVID E. KLEME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COMMISSIONER BEN A. "STEVE" STEVENS 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ATE:           Tuesday, April 6,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TEVENS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EDGAR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TEVENS:  I believe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missioner Argenziano on th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, can you hear u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ARGENZIANO:  Yes.  I can hea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oud and clear.  Am I coming through ok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ARGENZIANO:  Thank you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 Stevens, for taking the hel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TEVENS:  Yes, ma'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'll hit Item Number 1 -- let's see. 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 9 is withdrawn.  Items 3 and 13 are defer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I would like to have a motion for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 1, 2, 4 through 8, 10 through 12 and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TEVENS:  A motion an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cond.  Is there any discussion?  All in fav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Unanimous vot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Agenda Item 7 conclud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: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T IS FURTHER CERTIFIED that I stenographicall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ported the said proceedings; that the same has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bed under my direct supervision; and that thi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ranscript constitutes a true transcription of my not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I 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ATED THIS _____ day of _____________________, 2010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02:00Z</dcterms:created>
  <dc:creator>Ruth McGill</dc:creator>
  <dc:description/>
  <cp:keywords/>
  <dc:language>en-US</dc:language>
  <cp:lastModifiedBy>Ruth McGill</cp:lastModifiedBy>
  <dcterms:modified xsi:type="dcterms:W3CDTF">2010-04-07T20:02:00Z</dcterms:modified>
  <cp:revision>2</cp:revision>
  <dc:subject/>
  <dc:title>                                                                         1</dc:title>
</cp:coreProperties>
</file>