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 2007     DOCKET NO. 070231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SIONS TO UNDERGROU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IDENTIAL AND COMMER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TRIBUTION TARIFF, BY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TITION FOR APPROVAL OF          DOCKET NO. 080244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GROUND CONVERSION TARIF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ISIONS,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AND COMPLAINT OF THE     DOCKET NO. 080522-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UNICIPAL UNDERGROUND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ORTIUM, THE TOWN OF PAL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ACH, THE TOWN OF JUPITER INL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LONY, AND THE CITY OF COCON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EEK FOR RELIEF FROM UNFA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GES AND PRACTICES OF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ITEM NO.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 (by phon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Argenziano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, can you hea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I can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ud and clear.  Am I coming through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tevens, for taking the he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ll hit Item Number 1 -- let's see. 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9 is withdrawn.  Items 3 and 13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 would like to have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1, 2, 4 through 8, 10 through 12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.  Is there any discussion?  All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genda Item 11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: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16:00Z</dcterms:created>
  <dc:creator>Ruth McGill</dc:creator>
  <dc:description/>
  <cp:keywords/>
  <dc:language>en-US</dc:language>
  <cp:lastModifiedBy>Ruth McGill</cp:lastModifiedBy>
  <dcterms:modified xsi:type="dcterms:W3CDTF">2010-04-07T20:16:00Z</dcterms:modified>
  <cp:revision>2</cp:revision>
  <dc:subject/>
  <dc:title>                                                                         1</dc:title>
</cp:coreProperties>
</file>