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   DOCKET NO. 100134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IEW OF PROGRESS ENERGY FLORIDA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.'S CURRENT ALLOWANCE FOR FUND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ED DURING CONSTRUCTION RAT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ITEM NO.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 (by phon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April 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I believ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Argenziano on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, can you hear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Yes.  I can hea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ud and clear.  Am I coming through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Stevens, for taking the hel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'll hit Item Number 1 -- let's see. 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 9 is withdrawn.  Items 3 and 13 ar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I would like to have a motion for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st 1, 2, 4 through 8, 10 through 12 and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A motion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ond.  Is there any discussion?  All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Agenda Item 12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16:00Z</dcterms:created>
  <dc:creator>Ruth McGill</dc:creator>
  <dc:description/>
  <cp:keywords/>
  <dc:language>en-US</dc:language>
  <cp:lastModifiedBy>Ruth McGill</cp:lastModifiedBy>
  <dcterms:modified xsi:type="dcterms:W3CDTF">2010-04-07T20:16:00Z</dcterms:modified>
  <cp:revision>2</cp:revision>
  <dc:subject/>
  <dc:title>                                                                         1</dc:title>
</cp:coreProperties>
</file>