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) APPLICATION FOR CERTIFICATES TO PROVIDE COMPETITI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CAL EXCHANGE TELECOMMUNICATIONS SERVIC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DOCKET NO.    COMPAN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100086-TX     Teleconnect of California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LC d/b/a Teleconnect LL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100087-TX     Opextel LLC d/b/a Alodig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TEM NO. 1 - CONSENT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Tuesday, April 20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the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So moved for Items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2, and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Second. 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e motion pa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23rd day of April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59:00Z</dcterms:created>
  <dc:creator>Ruth McGill</dc:creator>
  <dc:description/>
  <cp:keywords/>
  <dc:language>en-US</dc:language>
  <cp:lastModifiedBy>Ruth McGill</cp:lastModifiedBy>
  <dcterms:modified xsi:type="dcterms:W3CDTF">2010-04-23T17:59:00Z</dcterms:modified>
  <cp:revision>2</cp:revision>
  <dc:subject/>
  <dc:title>                                                                         1</dc:title>
</cp:coreProperties>
</file>