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 DOCKET NO. 090462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RATES IN MARION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ANGE, PASCO, PINELLA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MINOLE COUNTIES BY UTILIT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. OF FLORID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ITEM NO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Tuesday, April 2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Now we'll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Number 5.  And we'll give staff a moment to g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RIGHT:  Okay.  Item 5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Inc. of Florida's application for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and wastewater rates.  And staff is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utility's proposed final rates be suspend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nterim revenue increases be approved.  Th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enue increases would be collected subject to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interest.  And staff is available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Hearing none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f there are no questions, I'd move to --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 disposition of Item 5, I'd move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recommendations for Issues 1 through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We have a second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pposed?  It i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thing else to -- okay.  We'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Madam Cha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h, we're not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--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wing this to be pushed back to 11:15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Absolutel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Agenda Conference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2:00Z</dcterms:created>
  <dc:creator>Ruth McGill</dc:creator>
  <dc:description/>
  <cp:keywords/>
  <dc:language>en-US</dc:language>
  <cp:lastModifiedBy>Ruth McGill</cp:lastModifiedBy>
  <dcterms:modified xsi:type="dcterms:W3CDTF">2010-04-23T18:12:00Z</dcterms:modified>
  <cp:revision>2</cp:revision>
  <dc:subject/>
  <dc:title>                                                                         1</dc:title>
</cp:coreProperties>
</file>