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Fuel and purchased power cost recovery clause with generating performance incentive factor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00001-E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0-0092A-CFO-E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April 28,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  <w:bookmarkStart w:id="5" w:name="OrderTitle"/>
      <w:r>
        <w:rPr/>
        <w:t xml:space="preserve"> </w:t>
      </w:r>
      <w:bookmarkEnd w:id="5"/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bookmarkStart w:id="6" w:name="OrderText"/>
      <w:bookmarkEnd w:id="6"/>
      <w:r>
        <w:rPr/>
        <w:tab/>
        <w:t>On February 22, 2010, we issued Order No. PSC-10-0092-CFO-EI.  The purpose of the Order was to grant confidential classification to portions of Document No. 07967-09, as requested by Gulf Power Company (“Gulf”) in their Request for Confidential Classification dated August 4, 2009.  The Order granted confidential treatment to information contained in Lines 29-30, Columns O-BB; Line 31, Columns K-P; Line 32, Columns I-J; and Line 33, Columns E-BB, of Schedule CCE-4, Page 31 of Exhibit RWD-2 to the testimony of Richard Dodd, filed August 4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n April 7, 2010, Gulf filed an Amended Request for Confidential Classification of that document, stating that only the information in Columns E, G, and I-BB of Line 33 should be granted confidential classification and that, due to a scrivener’s error, the information in Columns F and H on Line 33 was improperly included in the request.  Upon review of the document, it appears the information in Line 33, Columns F and H, is not entitled to confidential treatment; therefore, Order No. PSC-10-0092-CFO-EI is amended to reflect that the information in Columns F and H on Line 33 of Schedule CCE-4, Page 31 of Exhibit RWD-2 to the testimony of Richard Dodd, filed August 4, 2009, is excluded from confidential classification and shall not be treated as confidential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Based on the foregoing, it is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by the Florida Public Service Commission that Order No. PSC-10-0092-CFO-EI is hereby amended to reflect that the information contained in Columns F and H on Line 33 of Schedule CCE-4, Page 31 of Exhibit RWD-2 to the testimony of Richard Dodd, filed August 4, 2009, is denied confidential classification.  It is further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ORDERED that Order No. PSC-09-0779-CFO-EI is reaffirmed in all other respects.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28th</w:t>
      </w:r>
      <w:r>
        <w:rPr/>
        <w:t xml:space="preserve"> day of </w:t>
      </w:r>
      <w:r>
        <w:rPr>
          <w:u w:val="single"/>
        </w:rPr>
        <w:t>April</w:t>
      </w:r>
      <w:r>
        <w:rPr/>
        <w:t xml:space="preserve">, </w:t>
      </w:r>
      <w:r>
        <w:rPr>
          <w:u w:val="single"/>
        </w:rPr>
        <w:t>2010</w:t>
      </w:r>
      <w:r>
        <w:rPr/>
        <w:t>.</w:t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8" w:name="bkmrkSignature"/>
            <w:bookmarkStart w:id="9" w:name="bkmrkSignature"/>
            <w:bookmarkEnd w:id="9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ANN COLE</w:t>
            </w:r>
          </w:p>
          <w:p>
            <w:pPr>
              <w:pStyle w:val="OrderBody"/>
              <w:rPr/>
            </w:pPr>
            <w:r>
              <w:rPr/>
              <w:t>Commission Clerk</w:t>
            </w:r>
          </w:p>
        </w:tc>
      </w:tr>
    </w:tbl>
    <w:p>
      <w:pPr>
        <w:pStyle w:val="Order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rderFacsimi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LC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10-0092A-CFO-EI</w:t>
    </w:r>
  </w:p>
  <w:p>
    <w:pPr>
      <w:pStyle w:val="OrderHeader"/>
      <w:rPr/>
    </w:pPr>
    <w:bookmarkStart w:id="11" w:name="HeaderDocketNo"/>
    <w:bookmarkEnd w:id="11"/>
    <w:r>
      <w:rPr/>
      <w:t>DOCKET NO. 100001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51:00Z</dcterms:created>
  <dc:creator>Larry Harris</dc:creator>
  <dc:description/>
  <cp:keywords/>
  <dc:language>en-US</dc:language>
  <cp:lastModifiedBy>Matilda Sanders</cp:lastModifiedBy>
  <cp:lastPrinted>2010-04-28T12:04:00Z</cp:lastPrinted>
  <dcterms:modified xsi:type="dcterms:W3CDTF">2010-04-28T16:05:00Z</dcterms:modified>
  <cp:revision>4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