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QUEST FOR SUBMISSION OF          DOCKET NO. 040763-T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OSALS FOR RELAY SERVIC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GINNING IN JUNE 2005,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RING AND SPEECH IMPAIRED,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 IMPLEMENTATION MATTER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IANCE WITH THE FLORI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COMMUNICATIONS ACC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ACT OF 1991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ADVISORY COMMITTEE MEET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Friday, April 23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30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ncluded at 3:0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Hearing 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CIP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ARYROSE SIRIANNI, representing AT&amp;T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JAMES FORSTALL, representing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elecommunications Relay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ERYL RHODES, representing Florida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LOUIS J. SCHWARZ, representing Florida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Deaf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KIM SCHUR, representing Deaf Service Cen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eague for the Hard of Hearing-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ISSY McMANUS, representing Sprint-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LEE ENG TAN, ESQUIRE, RICK MOSES and BOB CAS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presenting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SO PARTICIPAT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ARVIN MOLLINEDO,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ARA ROTH-MOLLINEDO,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HANNON KORTBEK, Tactile Interpr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Okay.  We can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arted.  We confirmed that the people are on the teleph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CHUR:  Yes, I'm here.  Kim Schur, Dea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Okay.  I'll take appearances i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HU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First I'd like to go over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ngs, a little housek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ASA committee member Kim Schur and S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entative Missy McManus will be participating by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uring today's meeting.  Jon Ziev and Demetria Clark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ified me that they will be unable to attend toda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eting.  Louis is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 transcript will be made of today's mee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will be provided to all TASA committee members. 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sure your microphone is on when speaking.  The 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ght should be showing, showing that it's on.  Also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te your name before speaking so we know who's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I sent the agenda out to everybody.  We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head and get started.  To my left, I think most peopl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ck Moses.  He's part of our Relay team who han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thing to do with equipment, which I know no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ther than picking up a telephone receiver and mak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ll.  To my right is Lee Eng Tan, and she handles all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tters regarding Relay.  And with that, I'd like to ask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n if she would read the meeting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TAN:  Pursuant to notice publish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ril 2nd, 2010, this time and place has been s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tee meeting in Docket Number 040763-TP. 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this committee meeting is to discuss curren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s related to Relay such as service quality,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ll volumes, CapTel service, federal and stat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dates, an overview of FTRI's proposed budge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pcoming fiscal year and other TRS up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Thank you.  With that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e appearances from all the participants, if you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lease use your microphone so the court reporter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r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IRIANNI:  Maryrose Sirianni,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RSTALL:  James Forstall, Executive Dire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FT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HODES:  Cheryl Rho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CHWARZ:  And this is -- and also Lou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chwar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on the telephone, can we go ahead and ge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earance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HUR:  Kim Schur, Deaf Service C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McMANUS:  Hello, everyone.  This is Mis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cManus with Sprint Re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Thank you very much.  The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'd like to do -- well, let me get my slides her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ual, I provided a list of the current TASA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ttee in case anybody needs that, and the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for each per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first thing I'll be doing is go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CC and PSC updates since our last meeting November 12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I always put this slide in here too so people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am talking about an FCC order, whether the FCC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ctually made by all Commissioners of the FCC or it wa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authority, by delegated authority of a burea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the order has FCC in front of it,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all Commissioners made that decision.  If th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one issued through delegated authority to an FCC burea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r office, it is identified by DA prior to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ing designated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first order that was issued since ou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eeting was December 4th, 2009, and the FCC granted a wa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a period of four months on a requirement that toll-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 and 10-digit geographic numbers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ed to the same uniform resource identifier in the i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re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hat this basically means is that as of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last -- of 2008, the FCC issued an order saying that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IP Relay users must use a geographically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.  They gave everyone a certain period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vert their Internet TRS numbers, which ar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RS providers.  They're not real 10-digit number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lephone system.  Well, they ran into some difficul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cause they had the geographic 10-digit numbe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RS telephone numbers, and they're having problem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eople are using some and some are using the other. 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ave a waiver of four months to help straighten i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next order was issued December 24th, Christm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ve, and this was an extension of certain mandatory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ards for VRS and IP Relay service that were s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pire on January 1st.  These were requirements that th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d on VRS and IP Relay providers.  And it'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ituation; they're having a hard time meet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irements, so the FCC is giving them more time to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next order was released February 3rd of 20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this was a request by CSDVRS, a request for pay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ertain calls that they weren't reimbursed fo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ember 2008 through April 2009.  And the FCC ma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and directed the National Exchange Carri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nistration, who is the administrator of the Inter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S Fund, to go ahead and pay CSDV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On February 25th, the FCC issued an order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an see, it's a DA order, so that means delegated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a bureau, and this is about VRS calls.  As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bably remember from previous TASA meetings wher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ne over some orders, there was a big problem in the V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dustry regarding running up minutes for reimburs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VRS providers would hire employees just to make ca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iends, to directory assistance just to run up the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 that they get reimbursed from the federal fund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CC came out with this order to clarify w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imbursed and what won't.  And it says, "VRS calls mad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to a VRS provider's employee, or the employe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r's subcontractor, are not eligible for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rom the TRS Fund on a per-minute basis, but rath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business expenses."  "VRS calls placed for the pur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generating compensable minutes are not, and nev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en, compensable from the F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hat was happening is these VRS compan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telling the employees to call their friends,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body you want just so that they can run up th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wo categories of calls that do not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finition of TRS or otherwise are not compensabl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und under the plain statutory language:  VRS Voice C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ver used to connect two hearing users and VRS calls u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nect two users who are both outside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other order was just issued recently, April 2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is was an extension of that waiver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ll-free numbers.  They're still having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ographic numbers and the iTRS numbers, so they did 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other wa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PSC updates.  This is one that we -- an order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sued just last month.  The Commission rem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nrestricted roaming and guest options from the Sprint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ntract for CapTel service.  Florida will no longer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illed for any minutes when the CapTel phone is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te boundaries.  Florida will only pay for minutes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a CapTel phone registered and used in the stat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may recall in the last TASA meeting, the Advis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ttee was overwhelmingly, overwhelmingly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scontinuing the guest options and unrestricted roa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re is a contract amendment in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ing signed for this change.  A letter will be sent ou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TRI to each registered CapTel user in Florida expl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change and what to do when they do go travel to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other update is a staff recommendation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TRI's 2010/2011 budget, and it was literally filed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fore I came down here.  I have one copy of i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Forstall will detail their budget later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fternoon.  And of course it wouldn't be fair to ask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about the recommendation because he hasn'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n it yet, it hasn't been made public, so we w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.  The Commissioners will consider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ation at the May 4th, 2010, Commission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provided a little update on the VRS and IP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s.  The FCC is still maintaining its intent to shif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trastate cost of VRS and IP Relay along with Inter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tocol caption telephone service and now IP speec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ech service to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re are still many question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swered:  When's it going to happen?  What kind of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states receive; six months, a year, two years? 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be one vendor for IP Relay and VRS or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vendors?  We do have a Florida statute that requir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provider of Relay service in Florida.  If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vendors are required, how would the bidding proces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dled?  Would addition of VRS, IP Relay, IP CTS and IP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sh the TASA surcharge over the 25-cent statutory ca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ght now there's a statute that says we can't exc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5-cent charge, 25-cent surcharge for Relay on any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hange carrier access line.  So a legislative chang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needed if we have to exceed that c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re's another question about equipmen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ype of equipment would Florida's Relay program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rnish for VRS, IP Relay, IP CTS and IP STS and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?  I did an estimated impact on the cost and fou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ssuming the intrastate costs of just VRS and IP Rela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approximately $31 to $34 million annually added to FTR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udget, and that doesn't count equi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 made a call to the FCC just recently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ril 19th, and asked if they could give us an updat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imetable of when this would happen.  All they would sa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t is still on the table and they couldn't tell u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would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 did some graphs here which will look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amiliar; they're almost the same every meeting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e that the regular TRS minutes are continuing to dec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are leveling off a little bit.  CapTel minutes of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slowly increasing.  IP Relay minutes are in a down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wnward trend, but this may be because of IP cap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elephone service.  We won't know for a few mor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of course this last one, VRS, that is alway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pward track, and it's the most expensive cost that w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 federal governmen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is is a graph that I got from the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change Carrier Association which is very inter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is for the whole country and how the minute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p or down.  As you can see the yellow there, TRS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going down just like with Florida.  IP Relay is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little downward trend; that's the pink there.  The gr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f course, VRS, you can see it climbing and climbing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omething interesting is the little blue down in the bott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-hand corner, that's the caption telephone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P caption telephone service which just started lat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, and you can see it's on a slow, gradual in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re there any questions before we go with FTR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mes?  If not, we'll take a couple of minute break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 have to switch some 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With that, I'd like to ask Mr. Forstal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o ahead and do his FTRI presentation. 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RSTALL:  Good afternoon.  Thank you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easure to be here to share with you information about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bout FTRI's proposed budget for fiscal year 2010 and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proposed budget that was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Service Commission was based on the bes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vailable to us.  The FTRI Board of Directors has appro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mmendation to maintain the current surcharge level of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ents for the next fiscal year.  We estimate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rcharge level of 11 cents would produce a shortf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eting FTRI's operating expenses, and we have not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revise the surcharge because we believe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fficient funds in the surplus account to offs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budget as approved by the board project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s to be $9,871,383 and total expens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13,950,655.  The difference of $4,079,272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ransferred from the surplus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urplus account.  During fiscal year 2006 and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Florida Public Service Commission recommen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rcharge level of 15 cents in order to build a surpl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TRS Fund in preparation for the FCC mandate for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S programs to assume the cost of video relay serv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Estimated additional cost burden to Flori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VRS will be between $30 and $33 million annually, with 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y and IP CapTel driving the estimate higher.  FT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timates to have between $19 and $20 million in the sur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count by the end of fiscal year June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proposed budget for fiscal year 2010 and '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of February 2010, FTRI has over 424,000 individu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lient database.  It is evident that FTRI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acted regional distribution centers are reaching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eet the telecommunications access needs of residen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re deaf, hard of hearing, deaf/blind or speech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reach continues to be a large part of our effort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planning to increase these activities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tinue to reach out to the estimated 3 million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lients in Florida by creating awareness and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epen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TRI will continue to open additional RD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out the state with the goal of serving mor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ontinue to expand outreach efforts to include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levision advertising as well as print media with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wspapers and other publ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perating revenue.  Surcharge revenues for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ar 2010 and 2011 are based on a 6.55 percent de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otal number of access lines reported and, repor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imated in fiscal year 2009 and '10.  The interest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he next fiscal year is projected to be $103,7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perating revenue.  This is the breakdown of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evenue is generated.  The total number of access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the year would be 89,693,240 times 11 cent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nerate a total of $9,866,256, less the 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ministrative cost for the telephone companies, pl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jected interest income, for total operating revenu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9,000,871 -- I'm sorry -- $9,871,383, less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pense of $13,950,655, which leaves the differ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$4,079,272 to be transferred from the surplus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ategory I, the Florida Relay.  Fiscal yea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'11 budget for Relay is based on projections sub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the Relay provider with adjustments.  The contract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80 cents per minute for TRS and $1.40 per minu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Tel.  Using the data submitted by the Relay provider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estimated a year-end total of 5,390,484 billabl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total amount for Category I is $7,192,5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ategory II, equipment and repairs.  This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s of all the equipment purchases as well as repai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TRI is projecting the number of equipment to be dis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uring fiscal year 2010/2011 to be close to the estim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ctual of the current fiscal year, which is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6,000 with increases.  The total proposed budg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tegory II is $2,973,0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Category III, equipment distribu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aining.  FTRI continues to contract with 22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tribution centers that provide services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cations throughout the state.  It is estim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DCs and FTRI will have provided over 37,000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lients during the current fiscal year.  The total dol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mount for Category III for fiscal year 2010 and '11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$1,404,8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Here's a map of the location of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gional distribution centers throughout the state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ticed, on the bottom in red are the three cent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 during the current fiscal year.  Pensacola, Pana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ty and Miami each have an additional or a new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io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ategory IV, outreach.  FTRI is propo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utreach budget of $864,400 for fiscal year 2010 and '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of the areas where outreach is, the dollar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ntrated will be RDC outreach contracts at $250,0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dia and newspaper publication will be $505,000; pri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ch as materials, brochures, $29,000; and the continu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the Relay education kit at $1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ategory V is general and administrativ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tal proposed budget for Category V is $1,515,7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ly FTRI has 15 authorized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ext is a slide that shows the comparison,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, comparison of the current fiscal year that was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ast year compared to what we're proposing for next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ear.  You can see the difference in the revenu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ribute to the decrease in the number of access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's an increase from last year -- the proposed bud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year in the Relay category, and there's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 in the equipment category, Category II and Categ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II, which is the distribution and training.  Category IV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is outreach, we're proposing a slight decrea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tegory V there's a slight increase in the gener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dministrative.  Overall we are projecting or propos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of the expenses over last year -- over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f there are any questions, I'll be happ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ASEY:  James, I have a couple of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notice on one of your slides you're showing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DCs, regional distribution cen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FORSTALL:  Let me go back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Okay.  In the budget I believ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two additional RDCs.  Is that in addition to the 26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s that included in the 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ORSTALL:  In the budget -- for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udget or curr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The proposed budget.  Did it,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lude two more RDC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FORSTALL:  It will include two mo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xt fisca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Okay.  Do you know where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c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ORSTALL:  Well, we're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mpa/Hillsborough County area and the possibi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acksonville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Very good.  Another question I ha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the CapTel 200 phones.  We are still using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0 phone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Correct.  What we're doing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ce with the current demands of the CapTel is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ycling the CapTels that we do have.  The on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turned for either repairs or to be refurbished 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we'll send them back to the manufacturer, they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ean it, refurbish it, and then we will maintain that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til the new 800 model is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Which brings me to my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the 800, I noticed in some e-mails you were test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having some problems.  Could you briefly go ove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blems w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FORSTALL:  Sure.  The problem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und was the duplex which is in the receiver.  It'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dual duplex which is in the receiver.  When a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stening on the phone or communicating, when they sp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are unable to hear themself in the earpiece.  It s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if the phone is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However, in communicating with WCI, they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 if I will increase the volume on the phone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 the incoming sound only for myself.  So w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aking on a normal phone, you should be able to hea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wn voice in the, in the earpiece.  But with the new 800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und it very difficult to hear.  At first we didn'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thing.  And then when we communicated to WCI, they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s a software upgrade and we downloaded tha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quipment.  And you can hear it now, but it is prett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 little -- it's weak, in my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Are you still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ORSTALL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ASEY:  Okay.  And you'll let us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FORSTALL:  The results of the te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If you're having problem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8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FORSTALL:  Well, the staff in my offi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able to hear, like I said, when we boost the volume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what's going to have to be clear to the client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pick up that phone initially, they might not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thing, hear themselves speak.  They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 the volume button to the, to the fullest ex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et that amplification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We, we will eventually have to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, let the users know that when they do star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FORSTALL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-- when you do start distribu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800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ORSTALL:  Can I add one com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Sure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FORSTALL:  When you press the caption but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 works fine.  It's when you are not engaging the ca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ton is when we're having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I notice Mr. Moses over here is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tes.  He said he would take care of it, so I'm sure h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et with WCI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I would, I would be happy to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model here for you to understand exactly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king about.  Would that be accept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SES:  What you're talking about, James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is normally referred to as a side tone circui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necessary for the operation of the phone, bu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llow the user to realize that the phone is activate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's been the purpose of it all throughout teleph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idently they don't have that circuit designed too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I will get with Barbara and see if we can't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xed, because they shouldn't have to boost the volu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FORSTALL:  And I agree with you. 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be easier if I do bring the phone to you so you c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know, hear it for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SES:  That would be fine.  And we c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asure the level of it and that way we can give them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feedbac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ORSTALL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Okay.  And one more commen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ike to make is that we won't be allowing CapTel 200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just to exchange a phone because it's a new phone. 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ords, if they know a CapTel 800 is out there and it'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hone, that is not a reason to exchange their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200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That's true.  But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fficult to prevent something to happen to the ph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for them to return it for an exchange.  Bu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ight, that'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Because they are -- right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ive ph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FORSTALL:  Exa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kay.  Does anyone else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chwar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CHWARZ:  This is Louis Schwarz her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now if you recall in the last meeting in October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scussed the issue of buying CapTel equipment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rice.  Did they mention anything?  Has an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had abou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We've had numerous discuss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lieve you're referring to the $99 CapTel phon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vertised on the Inter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CHWARZ:  Louis Schwarz here.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We've had numerous discu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pTel about that.  Basically what they've said is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fer the $99 phone to you, but we would have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cost of the CapTel minutes to cover the subsidized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one way or the other we would still end up paying --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ing for that phone, either through minutes or out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en we purchas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CHWARZ:  Louis Schwarz here.  Mr. Ziev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entioned during the last meeting is if he purchased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purchase equipment, the $99, for example, tha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Florida pays more per minute compared to hav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regular $300, then you pay less per minute.  Am I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Right now we're not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cause if people buy a $99 phone through WCI right 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pay the normal CapTel minute cost.  If we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greement with them that FTRI purchases the phones for $9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would up the minute cost of the CapTel per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rge.  But right now people can go buy the $99 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print is not going to up our cost of our minutes 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CHWARZ:  Louis Schwarz here again.  So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's better then for the people to actually get th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FTRI because there would be then no cost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CHWARZ:  And then they would just p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gular rate as opposed to people who pay the $99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y the same rate; correct?  But I guess my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 do they get the money to pay for the $300 equi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CASEY:  The subsidization, the cost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$99 and the $300 would be subsidized by two compan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Sprint and by WCI, the manufacturer.  Right now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oing that on an individual basis.  They won't do it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ir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ay if James would want to buy bulk, they w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 for that, but they will do it for individuals.  A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rse we would encourage consumers here in Florida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ir phones from FTRI so they don't have to pay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a great service the Legislature came up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CHWARZ:  Okay.  Louis Schwarz here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'm still, I'm still wondering then if I'm a citiz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and I want to see what's most cost-effec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then you pay $300, a person who pays then $99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wo separate people, how do you justify that cost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, how do you say it's better for you to get it for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om FTRI than it is paying $300 and don't let that b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The $99 phone is for people wh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 for work, need a second phone for work or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cation.  That's basically what the program was de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CHWARZ:  Louis Schwarz here agai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for -- I'm talking about the first equipment.  I'm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e second equipment because we discussed that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m talking about the very first time they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quipment, what's the difference between those two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99 and the $300?  I'm still confused.  I know we discu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in October regarding what's the most cost-effectiv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 and the individual.  So I'm still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As far as the state, tak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ample, myself, I don't use CapTel, but -- let's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'd word this.  It would benefit me if someone actuall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bought a $99 phone instead of FTRI provi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$300 phone because I would save $200 as a taxpayer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way I would look at it.  However, if I'm a CapTel us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I want to pay $99 for the CapTel phone or get a f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e from FTR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CHWARZ:  Louis Schwarz here again. 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ing for the general population, from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erspective of Florida saying, okay, how they're s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money and look how they're spending it.  Okay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300 then worth it to pay for this equipment?  Is that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n to the general po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The alternative would be t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pTel users to pay $99 for their phones, to make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 out and pay $99, and by law that's not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quipment program was se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SIRIANNI:  Bob?  Over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Yes.  Maryr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IRIANNI:  I'm just trying to understan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f everybody were to go out and purchase a $99 phone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n't the per-minute rate eventually go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ASEY:  Eventually Sprint Relay would get 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ee what's happening, and then they would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-minute ch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IRIANNI:  Right.  Because I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at's maybe being missed here.  If everybody wer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you're going to see it go up on the other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IRIANNI:  And the second thing,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iginally put out there just for second phone user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re's no way to really polic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There -- I don't believe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al way to polic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SIRIANNI:  I mean, obviously there's no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y to police it.  But, I mean, was that the in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iti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That was the intention ini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was, that was what Maggie had tol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IRIANNI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Did you want to say something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Does anyone else have any questions? 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FORSTALL:  This is James with FTRI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ed to clarify if I understand the whol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uld, should, should Sprint or FTRI decide to jo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gram where they pay $99 for a phone, the cost per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go up and it would be charged (phonetic) t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o already has a phone, a CapTel phone, not just to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rs.  Am I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OSES:  If the per-minute rate goes up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to be reflected in the surcharge having to go up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of the access lines.  The entire citizen po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lorida is going to be paying a higher rate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am if you choose to go that way.  Plus your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going to be paying $99 out of their p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CHWARZ:  Louis Schwarz here.  I want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nderstand that and that's definitely been mad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rer.  What I want to know is can you provid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 so you have the $99 plus at the current 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n a $300 phone at the current rate and compar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look like for future costs, whether if that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fferent if we went ahead with the $99 rate and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the minute and what that would look like?  Woul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tually show an increase in total cost or would it s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rease?  You know, I know the minutes, of cours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, but would it be offset by paying a lower fee?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's most cost-effective?  So still that's my ques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r as the cost-effectiveness of all of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SES:  Well, unfortunately cost-effective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n't the only factor.  The way the statute is writte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to have a program in order to provide free phon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that need them.  In order to provide that free ph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locked into the $350 rate or whatever it i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're, you're trying to mix and match, and you ca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 it the way the law is struct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CHWARZ:  This is Louis Schwarz agai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asically the law has to be modified for that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OSES:  That would be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kay.  I believe Ms. McManu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elephone has a question or a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cMANUS:  Yes, this is Missy.  Would you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nouncing your name before you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n also I wanted to make a commen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800i and the traditional CapTel phone as well. 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raditional CapTel phone, that is, that does not requi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net line.  The 800i phone does require an Internet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a regular analog phone line as well.  So most peop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who would like, you know, or who just have analo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 prefer just their regular CapTel phone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es not require an Internet line.  And that's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ason or another piece that you might want to conside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Thank you, Mi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With that, James, do you have a comm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FORSTALL:  No.  I was just going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ludes m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Okay.  I'm going to take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ve-minute break so we can switch cords again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'll be doing Sprint'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Okay.  I think we're ready to go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issy, are you on the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cMANUS: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Okay.  What I'll do -- if you'l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McMANUS:  This is Missy.  I'm happ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Just let -- Missy, hang on a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n you're ready to change slides, just let me kno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ll change them here at the Commission. 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cMANUS:  Okay.  Sure.  I'll, I'll say G-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ahead.  That's using my te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cMANUS:  Okay.  I wanted to thank Bob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SC for allowing me to join, join in a call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esentation.  The reason being that I was in travel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ek and I just arrived last evening.  So to take off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lorida wasn't necessarily functioning very well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me to give you the statistics here.  So I do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flexibility in that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Now I'm looking at the agenda slide.  I'll le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o ahead and look over that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And why don't you go ahead to Slid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This is a graph of our total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s, and these are considered session minutes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wo months, August and January, that we saw a spik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minutes.  The rest of them vary somewhat among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m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next slid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cMANUS:  At the top you see a July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ough June 2009, and that shows the total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utes, and then below that the average.  And then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st fiscal yea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 also have July 2009 through February 2010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f you look at the total and average, they are no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 last fiscal year.  And that's because -- keep in mi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is fiscal year is only eight months' worth of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do have four months left to add to these number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wn at the -- if you look at the average, it's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er, and that's TRS minutes.  And as you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ntioned earlier, they are, they are decreasing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ason, you know, why is IP VRS, e-mail, all of tha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 see the results comparing last fiscal year to this fis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is an 11 percent decrease.  And that's fairl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other state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We have the percentage of TRS us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ich includes voice, VCO, T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then next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cMANUS:  You see the graph here.  I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rprised that it's somewhat evenly split, almost 2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we also, we have that 17 percent piece in t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ll, which, which is for voice.  The others are very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nly sp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o we have any questions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This is Bob.  Could you let m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hich slide you're on, what page number?  I got of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cMANUS:  Looking at Slide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Okay.  There I am.  I'm at Slid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cMANUS:  Okay.  Great.  I'll give you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nute to go ahead and look that over.  And just a remin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C is Turbo Code, and that's the same as TT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d speed.  VCO is Voice Carry Over where the,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rson can speak into the phone and then read the ca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the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CASEY:  Okay.  Missy, we do have on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 from Mr. For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FORSTALL:  This is James.  Missy, I'm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your pie chart, and it looks like 17 percent of the v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ers using the Relay.  Do you have a breakdow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formation as to whether those voice calls are going to 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 VC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McMANUS:  No.  You know,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reakdown of that.  Huh-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ASEY:  Okay.  You can go ahead, Mi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McMANUS:  Okay.  Going on to the next sl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lid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cMANUS:  This is the total TRS cal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can see our highest was December, and that'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ue to calls wishing, you know, friends and family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lidays and things like that.  So that, that spike i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kely due to the holiday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lid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McMANUS:  Again, we see last fiscal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numbers, the total and the average, and then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the average for the current fiscal year as well. 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mind that's only eight months' worth.  If you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ose numbers and you, and you see the average,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specific decrease, and that again is connected with T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ssion minutes as well that we had that 11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rease, and the amount of call volume is a 6.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crease.  Any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No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We have o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Okay.  And are you all fo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kay?  Do I need to slow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ASEY:  Yeah.  Hang on one minute. 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one that raised their hand.  Mr. Schwarz raised his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CHWARZ:  Yes.  This is Louis Schwarz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'll be very quick.  Just when it says the number of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had a question, number of minutes, previous slid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gards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was said -- let me -- Louis here.  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id the total TRS volume as far as calls -- oh, sorry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number of calls or number of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Were you able to hear that, Miss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cMANUS:  Are you looking at Slid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SES:  I believe it's number of ca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Schwarz.  If you look at the slide on Page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CHWARZ:  Sorry.  This is Louis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ooking -- I was kind of -- it just came to me that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en confused when you're saying the total number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viously when I was in committee in Maryland the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poke versus number of minutes, number of calls, and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not been delineated.  So I was just kind of confu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ll the slides as to which is whi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We're okay now, Missy.  You can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head.  I have Slide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Okay.  This is Missy. 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-- it is the number of calls.  That 6.5 percent de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related to number of calls.  The number of minut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11 percent decrease, and you may wonder why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 are not the same.  But a call could be a one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th or ten minutes' worth or 100 minutes' wort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's, that's why the number of minutes decrea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lightly different than the number of ca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kay.  Looking now at Slide 11.  Now we'r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RS, we're just focusing on CapTel minut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total session minutes for CapTel in the next grap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lid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cMANUS:  I'll give you a minute jus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grap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f you notice, the first three months ther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a steady incline, and in the last five months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be more of a rapid increase in growth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ndard with the other states as well.  We're see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m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next slide, Slid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I'll give you a few minutes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kay.  So we see July to February 2010,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of minutes being 2,608,093.  That's consider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low last year's total.  And the reason, becaus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gain focused on those eight months.  Howeve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ok at the average, we are looking at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 of 15.7 percent.  So that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.  That's prett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Missy, this is Bob Casey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  Do you believe that IP captioning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e any minutes away from CapTel, regular CapT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cMANUS:  Yes, I do.  Uh-huh.  Defini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So we'll be seeing CapTel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ing down as more people use the IP CapTel or cap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McMANUS:  This is Missy.  That may b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lieve the traditional CapTel will still contin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over time because not everyone will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net line.  So I believe both will go up in usag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net CapTel will probably exceed the traditional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ime goes on.  But I do, I do believe that they'll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stead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cMANUS:  Slide 14.  So here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Tel call volu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Slide 1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You can see the graph here.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ittle bit surprising to me about this graph is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airly even as we go through time.  Even though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inutes have significantly taken off, the call volume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be pretty steady.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CASEY:  No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McMANUS:  Okay.  Slid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McMANUS:  I'll give you a momen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o you can -- again we see a 16.8 percent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these numbers here, which is very close to the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rease for CapTe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lide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cMANUS:  And as you all know, Sprint has,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way that we go ahead and test CapTel and how their ag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doing in terms of their words per minute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stakes that they have made, et cetera.  So the next sl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Slide 18 delineates some of that.  I'll give you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of minutes to look that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Okay.  The first line here,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third quarter of 2009.  We have four different colum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first column being average standard accuracy, and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, was 97.99 percent compared with the fourth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9, which means October, November, December, thos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ee months of the year increased to 98.69 perce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n same with the next column, the average raw accurac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3.73 for the third quarter of 2009, and incr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94.53 percent for the fourth quarter.  So we did se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 ther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at raw accuracy means what the agent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itially type or speak as it's come.  The standard accu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ns after the agent initially, you know, type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formation, what they, what they end up chang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send it.  That's the difference between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raw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n we have the average current tran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, the third column, 160 compared to 165.  So we se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ther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 last column is the number of clar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s.  That indicates how many times the person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gent requests clarification from one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'm going on to the next slide, Slide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And Paisley here is a, is a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.  They're a third-party testing company,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letely independent, neutral third party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aluate, were able to evaluate Florida CapTel calls,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eted, how many agents were tested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y, they looked at typing accuracy.  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down at the bottom here that over 95 percent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85.3 percent that were over 95 percent accurate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ans 85 percent of all agents had typing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95 percent or better.  I'll let you go ahead and look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'm happy to say that that 2 percent of ag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d the typing accuracy under 85 percent,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 small number, and we're seeing that decrease slow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'm looking here at Slide 20.  Again, I'll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a moment to look ov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McMANUS:  These are the actual test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Paisley Group, and I actually took this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ir report.  So we were very pleased to see ty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uracy has greatly improved.  And it has been fairly go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it is getting even better now.  And the type of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e, you know, typical errors, errors in spelling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y have to add or change one word a little bit o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sed a word.  Those three are common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next slide, Slid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Verbatim means the percen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ents follow word for word, and we can see that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99.9 percent accu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kay.  Slide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cMANUS:  We've noticed an improv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4 agents that type over 100 words per minute, and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a pretty high standard.  Most have the standar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0, but we're looking here at over 100 words per min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re thrilled to report that all of our agents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t or exceeded those speed requirements.  No one f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uring the te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efore I go on and talk about outreach,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n it up if anyone has any questions or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ASEY:  We have a question from Mr. Forst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moment, please.  Are you ready?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ORSTALL:  This is James.  Missy, can you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 an idea of the percentage, the high percentage of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Florida to which call center is being 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McMANUS:  Yeah.  We have one CapTel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enter, and that's in Wisconsin.  So all of the ca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outed to, to our Wisconsin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How about the other Relay calls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 primary center somewhere in the United Stat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st traditional Relay calls go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Like I said, for CapTel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 that one call center.  And we do have redundant cen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 well.  For instance, if there would be a tornad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ything like that, we do have other call center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 ready to take over those calls.  But just the one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center that handles the Relay in Wiscon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Right.  But what I was wondering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gular Relay calls, not CapTel, is there on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enter that most Florida calls go to?  Say, Florida ca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go to Minnesota, and if that's overloaded,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 to California or some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cMANUS:  Yeah.  You know, we have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 call centers located throughout the United Stat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good thing about having several different Relay cen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ike James just mentioned, or like I just mentioned,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it snows or something, for instance, not in Florida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 know, if there's some sort of natural disaster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be an earthquake or a hurricane, then there won't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ong queue for those calls to be transferred.  S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ls get routed throughout those 11 centers in the Un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Okay.  Looking now at Slide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McMANUS:  We have two contractors, Mary Mo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e other contractor is Scott Kahler.  Both of the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doing just wonderful things about CapTel and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sentations, demonstrations, one-on-one session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or in small groups, and they have bee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ledgeable regarding CapTel.  And they are CapTel us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selves, so they understand the products, they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ervice, and we are really thrilled to have them a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our team and representing Sprint Relay.  So th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ide describes mostly what they have done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reach, getting out there, giving pres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'll give you just a moment just to loo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and see what they've been up to.  And it's continu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lide 25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the picture is real.  It's not stolen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lip Art library or anything.  So this shows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t of what our people are doing.  And the last on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ource and Technology Fair, that was one that FTRI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host with us as well, so that was really nic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gether with them for that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 slide, 25, like I said, conti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25, did you s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McMANUS:  Yes.  Slide 25.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CASEY:  Okay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McMANUS:  And the contractors, well,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ontractors, but once in a while our Sprint Cap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r, Todd Bader, he will actually come to Florida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ce in a while as well to help set up or be involv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f, some of the presentations that we have. 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ntractors and Todd go to the events, but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st one-on-one meetings for that 800i.  Because there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, they provide training with that instead of th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Tel users.  So we don't want to interfere with the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ir work and what they're doing, so we do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-on-one trainings for the 800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next slide, Slide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McMANUS:  We had the DeafNation Expo in Tamp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rida, which was a thrill to go to.  They --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ordinator said there was, there were about 4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tend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Looking, looking at everything, it wa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bout 3,000 that came.  We did have a small -- we ha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n questions related to the, to the FTRI program.  And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ore and Scott Kahler were there to answer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lated to FTRI as well.  Now mostly they asked, the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pagers, IP products and services, thing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ature.  But we did have some interest in CapTe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that was really nice to see.  You can see the pi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  And, again, these are real pi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o the far left, that was our booth setu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p, you can see some of the crowd there at DeafN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at was represented, and the bottom is the Sprint te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'll see Scott, and he's the one in the back row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lasses right behind me.  And for those of you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who I am, I'm the dumb blond in the middle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 why Mary Moore isn't in the picture, she had to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way to take care of some business at the last minut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e is missing, but she was there to support us all da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event as well.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ASEY:  No comments 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McMANUS:  Okay.  The next slide, Slide 2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McMANUS:  This is more of a slide for an FY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not something that is a need to know.  But every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CA always requests all of the states, all of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lay managers to go ahead and provide specific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ted to PPM, which is price per minute, how many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S used, CapTel minutes used, TRS, all of that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just some simple statistics.  It sounds simpl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lly it's, it's a challenge to get together and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s every year.  But we do -- I believe, what,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o Sprint was ready to hand over all of the stat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the state managers to approve and accept their repo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ey can take our file and then send it to NE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selves.  So it saves the states time and work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I'll let you read Slide 28.  That explain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ittle bit about what we'v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No com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McMANUS:  Okay.  Slide 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McMANUS:  Internet CapTel.  And Slid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CASEY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cMANUS:  We just developed a CapTel web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s connected to Internet only usage.  In the p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pTel, the CapTel company had state CapTel websit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been around for several years.  But we just set up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ew separate website to avoid confusion between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pTel and Internet CapTel.  So if anyone is curiou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, you could go to www.sprint800.com.  And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reen shot of what it looks like.  It's about --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werPoint slide was not big enough to actually displ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ull page.  So if you're curious, you could certainly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check that website out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y comments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No comments 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McMANUS:  Okay.  And it looks like that'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Okay.  That's the end of Miss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id anyone have questions or comment?  Mr. Schwar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SCHWARZ:  Yes.  This is Louis Schwarz.  Miss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ext time for a PowerPoint is it possible to clarify i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ut number of minutes and number of calls within the sl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rcentages are fine, but is it possible mayb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ts just to make sure that it's a clearer picture?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McMANUS:  This is Missy.  Yes, I hav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is time I was trying to save space, so I did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  I will go back to my old slide template and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use that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ASEY:  Thank you.  Anymore ques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ents for Miss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kay.  With that, does anybody have any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any of the presentations today?  Any comme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CHWARZ:  This is Louis Schwarz here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en discussion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CASEY:  It sure is.  Go right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CHWARZ:  Louis Schwarz here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 about Florida law, but does it say that the meet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held in Tallahassee, or is it up to the PS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 a meeting?  Does it have to be in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cation?  That's my firs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second meeting -- the second question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eeting open for the public under the Sunshine Law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it limited to just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It is open to the public.  Anyon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tend these meetings.  We do publicly notic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Did you want to answer the one about the lo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know we have had a TASA meeting in Jacksonville whe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 a new call center opening there so we could take a t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it.  So I believe we can have the meetings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s.  We usually pick Tallahassee because of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olved to the state.  But there's no prohibition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ing it in another city.  It's just being cost consc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SCHWARZ:  Louis Schwarz here.  In Maryl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nd to go to different locations.  We go to -- we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we have public hearings and make sure that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able to be aware if we have it in the same loca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l that we don't tend to hear from others, kind of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re.  There is -- there are no audience members.  So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ndering -- I mean, if we notice the public enough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m come here, maybe we can put it in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sociation of the Deaf News and dissemin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formation in that fash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CASEY:  The meeting is designed for th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visory Committee so that you can advise staff or com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taff on different things that are happening out t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al world that's happening to deaf and hard of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ople.  Of course anyone is invited to come and s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udience or even ask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far as taking it on the road,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ether that would be cost-efficient right now. 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meeting is for the Advisory Committee and the PSC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eet and discuss things that are happen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dustry.  It's not really a public forum, bu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thing else?  Cheryl, Ms. Rhodes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RHODES:  Cheryl Rhodes here.  Hello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-- Cheryl Rhodes here.  This question is for Mi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 was wondering if I could get actually, I'm sorry, all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 the committee's help here.  Last year I had used Haw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lay Service, which has been very helpfu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af/blind.  I think it's been about two, three year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's been established.  It's been running just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 been about a year or so now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unication assistance helping deaf/blind people at ho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ir workplace, which has been great.  So I'm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a tactile interpreter using the VR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Unfortunately now it's under investi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garding some money issues that I'm not aware of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s happening with the FCC, and apparentl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vestigation started in Florida more than a year ag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f/blind consumers now felt very independen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.  All of a sudden people are not gett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of the FCC investigations.  I asked about two,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etings ago for information regard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received a message from Hawk Video Rel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.  I think it was the owner himself; his name is S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 said they're still doing the investigation in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y're not sure what's going to happen, but that VR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ill up and running, which means then that the deaf/bl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olks at this moment cannot be independent with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ice.  Communication assistance and that program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on the back burner and everything has been put on 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ght now I have volunteer interpreters that are help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from what they're saying, it's --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f it's other groups or what's going on with other peo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t there are other video relay service compan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set up some services for deaf/blind people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ink they're calling it telecommunications something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sure what the title is exactly.  But they a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rk on that.  And so I'm wondering, and I'm ask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ttee, have any of you heard of any service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af/blind?  If not, then that's fine.  But if there's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y to do some follow-up or follow through on that and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e posted so I can then inform my organization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af/Blind Association, about what's going on, becaus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consumers are asking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Mr. Schwar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CHWARZ:  Louis Schwarz here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iggyback on that.  I am aware of some organiza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 there is Hawk Relay, which closed in July unfortun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ue to some financial matters they were having.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losed.  I was told that Hawk Relay had proposed to the FC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think it was two, three weeks ago, asking for fun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le to set up services again.  But there has been no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of yet, and I've heard 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have observed three deaf/blind individual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Villages that are volunteering their services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f there's no one home, if there's no one to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hone, they actually have to wait for a volunteer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ir household to then call someone back.  I mean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s that the deaf/blind individuals aren't independen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yet and cannot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RHODE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ASEY:  I have talked to Sam Hawk my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ably about the last time was probably about a year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I do know Sam, I have met him.  And I will try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re information for you on what he is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also believe there is a pending petiti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CC by a company that wants to provide deaf/blin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ctually have people go out to the person's 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sist them.  And I can find some more informat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But one thing I would like to, just as an FY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're talking video relay service, which we do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 of at this time.  The Commission cannot regulate VR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thing.  But we are more than happy to help anybody o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need services.  We can investigate.  I will, I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I can find out as far as informa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RHODES:  Cheryl Rhodes here.  Thank you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lso, James had provided Braille notes as we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af/blind individuals, which has been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veral deaf/blind people unfortunately haven't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raille and can't communicate effectively in that way,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ad Braille, so it's been very hard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un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TY obviously is not very effective.  They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just be signing and use tactile interpret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unicate.  So I just wanted to ask and just make sur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can go back to that service that Hawk had provid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not Hawk, then any other video relay service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communicate better than actually typing, you know,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English language but be able to communicate in 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I will research it and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forma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HODES:  Cheryl Rhodes here.  Thank you, B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ASEY:  Any other questions,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taff will be filing a recommendation com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Sprint Relay contract for 2011/2012.  Sprin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nding us a letter by June 1st letting us know wheth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they would like to do the option for that las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 of the contract.  And that will be the last o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, 2011/2012, which means that next year starting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have to start a bid on a new Relay contrac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lly a detailed thing to do, but we will have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next year, and we will probably be starting it ea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cause I just noticed there is a bill in the Legisla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ny contract over $500,000 has to be approv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gislature now.  Now whether that bill finally gets pas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don't know, but that's what's in the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y other questions or com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 do have the vouchers, if people would fi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t, the travel vouchers, so that we can hand them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can get reimbursed.  Would you pass those ou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e Eng will pass those out to you.  And with that, I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thank everybody for coming, and we can adjo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eeting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McMANU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ASEY:  Thank you, Kim.  Thank you, Mis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Meeting adjourned at 3:0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IT IS FURTHER CERTIFIED that I stenographically repor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id proceedings; that the same has been transcribed und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direct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 FURTHER CERTIFY that I am not a relative, employee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ttorney or counsel of any of the parties, nor am I a rela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employee of any of the parties' attorneys or counse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nected with the action, nor am I financially interest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51:00Z</dcterms:created>
  <dc:creator>Ruth McGill</dc:creator>
  <dc:description/>
  <cp:keywords/>
  <dc:language>en-US</dc:language>
  <cp:lastModifiedBy>Ruth McGill</cp:lastModifiedBy>
  <dcterms:modified xsi:type="dcterms:W3CDTF">2010-05-03T18:52:00Z</dcterms:modified>
  <cp:revision>3</cp:revision>
  <dc:subject/>
  <dc:title>                                                                         1</dc:title>
</cp:coreProperties>
</file>