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Matter of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            DOCKET NO. 090451-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JOINT PETITION TO DETERMIN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EED FOR GAINESVILLE RENEWABL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NERGY CENTER IN ALACHUA COUNTY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Y GAINESVILLE REGIONAL UTILITIE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GAINESVILLE RENEWABLE ENERG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ENTER, LL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_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         VOLUME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   Pages 174 through 3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ELECTRONIC VERSIONS OF THIS TRANSCRIPT A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A CONVENIENCE COPY ONLY AND ARE NO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 OFFICIAL TRANSCRIPT OF THE HEARING,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THE .PDF VERSION INCLUDES PREFILED TESTIMONY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CEEDINGS:       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 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COMMISSIONER DAVID E. KLE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BEN A. "STEVE" STEVENS I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   Monday, May 3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PORTED BY: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PPEARANCES:        (As heretofore not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  I N D E 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                       PAGE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pening Statement by Mr. Wright               1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pening Statement by Ms. Stahmer              1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pening Statement by Ms. Deevey               1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              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AME:                                        PAGE NO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EGEEN HANRAHAN, P.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irect Examination by Mr. Wright         2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Prefiled Testimony Inserted              203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ross Examination by Ms. Stahmer         22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Cross Examination by Ms. Deevey          240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ontinued Cross Examination b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Ms. Stahmer                            248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ross Examination by Mr. Sayler          28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Redirect Examination by Mr. Wright       3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ICHARD M. SCHROED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irect Examination by Mr. Wright         31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Prefiled Testimony Inserted              314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ross Examination by Ms. Deevey          35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Cross Examination by Mr. Sayler          369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edirect Examination by Mr. Wright       38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 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UMBER:                                 ID.    ADMT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33        Supplemental Comprehensive    177     177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Exhibit L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64-68     (Description of Exhibits      177     17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69-70     in Supplemental Comprehensiv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Exhibit List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71-81                                           1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82        Summary of Work and  Research         18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ackgrou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83        Affidavit of Publication      184     18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84        GRU 2007-2008 Annual Report   227     3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(Page 61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85        Evaluation of Biomass Fuel -  23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ull Repor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86        Response to Intervenor        248     3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Deevey's First Set o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nterrogatorie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87        Cumulative Present Worth      292     3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nalysis and Rate Imp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34-38                                           3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39-53     RMS-1 through RMS-15          3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(Transcript follows in sequenc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Volume 1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TEVENS:  We will reconven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technical hearing.  Let's see here.  Number 7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eliminary matters, the stipulated exhibit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ff's Composite Exhi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SAYLER:  Yes, Chairman.  Staff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commend that the following exhibits be mov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cord.  First is the Supplemental Comprehen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xhibit List, which is this sheet here, be mark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dentified and moved into the record as Number 3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Staff's Stipulated Exhibits, which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xhibit Numbers 64 through 68, the Interveno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ipulated Exhibit Number 69, and then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ipulated Exhibit Number 70, for all of thes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dentified, marked, and moved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(Exhibits 33, 64-68, 69 and 20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dentification and admitted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TEVENS:  Do we need to vot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EDGAR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TEVENS:  We're good with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ow, what about the rest of the exhibi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SAYLER:  Staff will also reques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ther exhibits listed or the other listed exhibits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dentified and marked as numbered, and the o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ertaining to witness testimony and things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oved into the record following thei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nd as far as the public hearing exhibi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aff suggests that any of these exhibits proff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uring the public testimony, they have already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umbered and now is the appropriate time to se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re are any objections to moving -- they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dentified, see if there's any objections to them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oved into the record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TEVENS:  Mr. Wright, I think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d an objection on number -- was it 8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WRIGHT:  I believe it's 82.  I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xhibit proffered by Mr. Windham.  I do continu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bject on behalf of GRU and GREC LLC.  This is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 the nature of late-coming expert testimony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ccordingly, it is not proper, clearly, as coming i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art of the public testimony, part of the hearing. 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just said point this, point that, look at my UR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learly, we had no opportunity to condu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ything like meaningful cross-examination or review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t.  And, accordingly, I would object to the exhibi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ts entirety.  At least to the summary documen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 think that there was also a description of hi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et's see.  I don't have any problem with his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istory.  He and I worked together on the staff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1980s, but the other stuff includes -- includes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RL links, and my concern is that someone might g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ose URL links and attempt to cite that.  It's cle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omething we have not had the opportunity to do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ccordingly, since I think it's both late-coming expe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estimony that we haven't had a chance to ve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duct discovery on and because of the exten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itations to URLs it should not be ad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TEVENS:  Okay.  Mary An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HELTON:  Mr. Chairman, we migh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rst hear from the intervenors and see if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y thoughts on whether they believe Mr. Windham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xhibit Number 82, the second part should be ad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to the record, hear their arguments before I m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ugg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TEVENS:  Ms. Stahmer or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ev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STAHMER:  We would appreciate it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ould explain to us what the import of having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dmitted as exhibits would be, because there we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umber of things, for instance, statements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ad by persons other than the author of the state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if these statements once admitted have the stat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 testimony, if one hasn't been able to questi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uthor of the statement, then I might hav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servations about having such things ad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So what is the import of admitting them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vide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HELTON:  I'd be happy to answer that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 think -- it looks like Mr. Wright is wanting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ne additional stat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TEVENS:  Mr. Wright,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WRIGHT:  I hope that I was going to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same thing that Ms. Helton was going to say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is, that as regards the information contain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etters that was read in, that is hearsay.  Hearsa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dmissible to corroborate, but not sufficient in a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tself in Florida administrative proceedings to sup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 finding of fact.  Accordingly, it is admissible,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 know, we don't have any objection to anything el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was talked about or said coming in, just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ndham's was so extensive and really so technica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 have a problem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HELTON:  I do agree with what Mr. W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aid with respect to hearsay evidence.  I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rying to kind of watch and look at what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atements or documents have come in with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tness testimony as we have heard it this morning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 do believe that with the exception of Mr. Windham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it is appropriate.  It is statements either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witnesses themselves or statements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ade -- decided to bring here that are genera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a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But when I look at Mr. Windham's document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nk that Mr. Wright has correctly characterized i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ten a string of UL -- I may be saying this wr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TEVENS:  UR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HELTON:  URL addresses.  And I'm assu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if you were to go to those addresse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ternet it would take you to another website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eems to me because of the nature of what Mr. Windh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s proffered that it is not appropriate to be ad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to the record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TEVENS:  So the obj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ands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HELTON:  But to make sure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nderstand, too, then all other public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xhibits will be admitted into the record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ddition, all exhibits that Mr. Sayler mentio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arlier that have been stipulated to betwe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arties, those will also be admitted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TEVENS:  Yes, ma'am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lieve -- Mr. Sayler, are we on prefiled testimon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xhibits, or are we through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SAYLER:  Just for point of clarific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o public testimony Exhibits Numbers 71 through 81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oved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TEVEN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(Exhibits 71 through 81 admitt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SAYLER:  Hearing Exhibit 82 with rega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Mr. Windham's summary of work and resear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ackground is moved into the record, but his UR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ocument is not moved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TEVENS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(Excerpt of Exhibit 82 admitt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SAYLER:  All right.  Let's see. 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ur understanding -- well, at this juncture it's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nderstanding that GRU/GREC has an additional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xhibit to identify and move into the record, and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ook to Mr. Wright fo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TEVENS:  Mr. W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WRIGHT:  Thank you, Commissioner. 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ul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TEVENS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WRIGHT:  -- just for clarificatio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spect to Mr. Windham's two-pager, would I be cor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the two URL -- three URLs that are referenc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middle of Page 2 are not cite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TEVENS:  That'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ndersta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Say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SAYLER:  That's my understanding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TEVENS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WRIGHT:  Thank you, Commissioner. 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ying to do about three things at once, and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anted to make sure I had that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TEVENS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WRIGHT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, we do have availabl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istributed, after conferring with staff, a cop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ffidavit of publication of notice of this hear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RU published.  It includes -- the exhibit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cludes my cover memo as filed with the Commissio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ll as the self-authenticating affidavi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r. Earnest Blake of the Gainesville Sun, as well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py of the newspaper notice itself, and we would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that be received into evidence as Exhibit 8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TEVENS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WRIGHT:  Pardon?  May Mr. LaVia appro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distribute or other arrange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TEVENS:  We will have staff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fo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WRIGHT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TEVENS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Erik, will this be 83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SAYLER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TEVENS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SAYLER:  And my understanding, i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ewspaper noticing for this additional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TEVENS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SAYLER:  Or Affidavit of Publicatio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t's titled on the cover she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TEVENS:  Mr. Wright, ar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dditional hearing exhibi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WRIGHT:  That's the only other on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ould come up as a preliminary matter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 will take, as they come up, the premarked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 our witn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TEVENS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Sayler, are we on the stipul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ssu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SAYLER:  Well, with regard to Exhibit 83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s that being moved into the record at this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TEVEN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(Exhibit 83 marked for identific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dmitted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SAYLER:  All right.  Staff will no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ssue 1 was stipulated in the prior hear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roved by the Commission at the December 16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earing.  So at this time there are no other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ipulation with respect to the issues.  There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ther stipulations with regard to exhibits tha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ake place during the course of this hearing, bu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s time I don't have anything to bring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TEVENS:  Okay.  And ar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y more preliminary matt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SAYLER:  Staff is not aware of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eliminary matters, but I would look to th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ether they have any additional preliminary mat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TEVENS: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STAHMER:  Thank you.  Intervenor Stah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pea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rough some confusion, since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ceeding pro se, and we have not been befor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ody before, and we are not as familiar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cedures, I think we made an error in fail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ring forward copies of some of our exhibits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ipulated to by petitioners.  We do have them with u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ut they are with -- some of them are with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ocuments as well that we are going to in the cour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proceedings also try to get admitted.  So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ike to at least make a reservation with regar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ose documents, since I'm not able right now to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nd you the single sheets, but at the time that we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ry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TEVENS:  I believe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ceeding if you bring those exhibits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ttention, and if there's not an objection, then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ll be acce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s that appropriate, Ms. Helt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HELTON:  I understood Ms. Stahmer to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bout just having the exhibits for everyone to 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uring the course of cross-examination, and it sou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ike that she does not have those for everyone to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t. 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STAHMER:  Well, I think in term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nes that have been stipulated to, we have copi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uld be distributed and disks, but I think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m have been folded in with other documents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 regarded them part of, you know, a package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levant who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TEVENS:  Have they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ipula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STAHMER:  Some of them have be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HELTON:  If they have been stipulat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dmitted into the record, then they are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cord.  With respect to those that they may bring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have not been stipulated to or they wish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art of the record, I suggest that we deal with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n a case-by-case basis as they come up du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urse of cross-examination.  And then any obje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those types of exhibits, Professor Ehrhardt tells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ose objections should be contemporaneou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xhibit being mentioned, and then it's the Commissi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ypical practice at the conclusion of the testimony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ross-examination for a particular witness then to d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th whether the exhibits should be admitted or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TEVENS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STAHME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TEVENS:  Opening stat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'll go ahead and read this.  GRU and GREC tog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ve up to five minutes, and the intervenors each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p to five minutes.  I will start with --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the lights are up here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nd I'll start with Ms. Stahm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SAYLER:  Mr. Chairman, general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tility goes firs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TEVENS: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SAYLER:  -- because it's their cas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ir burden to carry, s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TEVENS:  All right.  The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o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WRIGHT:  If I ma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TEVENS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WRIGHT:  -- before you start the cloc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ay we have -- I have some talking points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monstrative exhibit.  I do not intend to ask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 entered.  They are on these foam boards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r. LaVia, with your permission, would turn them a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also just give a handout to you and all par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aff and everyone, of those talking points. 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kind of a road map to my opening stat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TEVENS:  Okay.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erf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WRIGHT:  If he can do that, and then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ady to ro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TEVENS:  Read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WRIGHT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TEVEN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WRIGHT:  G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TEVENS:  Ready, set, 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WRIGHT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TEVEN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WRIGHT:  Good afternoon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On behalf of Gainesville Regional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Gainesville Renewable Energy Center, LLC, I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nk you very much for this opportunity to pre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dditional evidence and testimony to you address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cerns that you raised at your February 9th agen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nference.  Particularly, I want to thank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Klement and Stevens for being here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t your February 9th conferenc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issioners' questions and concerns centered on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imary issues.  I'll take these in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First, is the biomass fuel sup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ustainable?  The answer is yes.  The evidenc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how that there is ample biomass fuel availab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articularly wood waste and other low value materia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liably and sustainably fuel the project with minim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r no impacts on existing us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evidence supporting this conclus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verwhelming.  You will hear from Mr. Rich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chroeder, who has more than 30 years of experi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orking in forestry and biomass fuel supply in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is conclusions are based on his own work and analys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s well as his review of numerous studies, inclu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ose by the University of Florida's Institute of F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Agricultural Sciences, or IFAS, the Navigant stud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studies released just two months ago by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ivision of Forestry.  All of these studies concl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there is more than enough biomass fuel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ject as well as for all existing users an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dditional biomass fueled power generation beyon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Second, Commissioners asked about ri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itigation.  GRU understands that there are ris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herent in every decision it makes.  There are ris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proceeding with an action and risks of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ceeding with it.  After a long public proces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xtensive citizen involvement, the Gainesville 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ission considered all the risks of proceed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Gainesville Renewable Energy Center project and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risks of not proceeding and concluded that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rward with the project is the least risky a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ainesville can take for its future.  Even using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servative assumptions, the net benefit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ject significantly exceed the potential benefi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ot proceeding with the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On top of these risk mitigation benefi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oing forward with the project as proposed will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dditional economic development benefits of rough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600 million net present value and more than 700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ocal jobs in the Gainesville, Alachua Count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orth central Florida economy.  Again, the risk of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ceeding is far greater than the risk of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ird, with respects to the Commissioner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questions regarding carbon and renewable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gulation, the evidence will show that carb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gulation and renewable energy regulation is high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ikely, and on top of that, even without s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gulatory mandates, the Gainesville community wan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duce its greenhouse gas footprint and its CO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miss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Fourth, with respect to the Commissioner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questions regarding the role of the Commiss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ighing the statutory criteria, Mr. Myron Rollins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veteran of a dozen, literally, need determination ca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fore this Commission since 1981, and Mayor Peg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nrahan will address this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In any need determination, the Commiss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take into account all of the specified statu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riteria and also other matters within its jurisdi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it deems relevant.  The evidence show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ject meets all the statutory criteria, but it's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mportant to note that the Commission can, may, and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ranted determinations of need when only one or two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statutory criteria were specifically satisfied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ne case even without a strict reserve margin ne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 decade the Commission approved a need for a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l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s, the evidence show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REC project meets all the statutory need criteria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eets GRU's need for reliable baseload capacit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2013, and it will improve both GRU's and Penins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lorida's baseload renewable generation profil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serve margins.  It's the most cost-eff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ong-term expansion path for GRU.  Delaying the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sts GRU and its customers.  It will red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ainesville's dependency on fossil fuels from 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ercent in 2013 down to 54 percent in 2023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ddition, the fuel resources will come from local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upplies, not from imported fossil fuels.  I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ost cost-effective renewable option, and there ar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ther renewable or conservation measures that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itigate the need for this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With respect to other relevant matters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Commission's jurisdiction, we would urge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sider the public interest aspects of the GRE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ject consistent with the Commission's overarc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eclaration in Section 366.01, which is this: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gulation of public utilities is declared to b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ublic interest and this chapter shall be deem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 exercise of the police power of the stat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tection of the public welfare and all the provi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ereof shall be liberally construed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ccomplishment of that purp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 Gainesville Renewable Energy Cen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esents to you the Gainesville community's vis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ainesville's energy future, a future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ustainable in the long-term, increasingly renew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project will increase renewable energy prod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 Florida by more than 10 percent.  Increasing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nergy independent, less dependent on imported fuel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t keeps tens of millions of dollars in the nor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entral Florida economy, it promotes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conomic growth and 700 direct jobs.  You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iscretion and the authority to consider all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actors, the enumerated statutory criteria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ublic interest aspects, and we urge you to sup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ainesville's vision of its future and to appro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etermination of need for the Gainesville Renew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nergy Cen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TEVENS:  Thank you, Mr. W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Stahm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STAHMER:  Thank you.  I will try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y points brief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s an intervenor, I became involved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ase because I was very concerned about what I s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garding the entire process by which the 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mission and GRU came to commit itself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atepayers of GRU and our community in Gainesvil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at I think is going to be a colossal fiscal mis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is going to burden our community for at le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30 years if not much long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re are so many speculative element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s project, much of it gambling with our nat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sources as well as our fiscal resources.  There i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mmediate need for additional capacity.  We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lthough this is a public utility, the fact that it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ake money by increasing its production of energy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istorted the entire process.  And so now the mind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 how can we make more money and that should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irst objective, rather than focusing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ssentials, which is to maintain the fiscal integ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security of a municipal facility that belong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people who own it and for whom that utility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 managed for their primary benef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nd if along the way it's possible to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hare benefits with other people beyond the assig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rea of the utility, that's not to be begrudged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t's not to become a rationale for turning a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ject, a municipal utility project into what sou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ike a jobs program on one hand.  Given the enorm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st that we have to absorb for building this proje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 profit gain for the company that is primarily beh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is.  It will be saddling the community with expen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t does not need to incur because it has plen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apacity to meet in the long run, at least until 202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we think with the adoption of additional DS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emand-side management controls and conserv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olicies, it would be possible to even move that 20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ate further into the future as to when we would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eed to build something n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We still have a number of good fac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 have invested a tremendous amount of money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trofitting at least one of them, and yet a few,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ithin the time span of paying for that retrofit, GR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the City feel that they have to, rather than a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s to absorb that debt and take advantage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trofit and the benefits that will accrue to us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nvironmentally as well as fiscally, send us 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liff with a huge investment and indebtedness tha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o beyond that $500,000 initial cost because,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urse, there will be the expenses of paying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uel, and it is a contract we cannot change, we can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et out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f it turns out to be a bad deal, t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ve this white elephant sitting on public land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on't be able to dismantle it.  And the only use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ng to do with it would then be possibly pour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ven more money to alter it so that it can burn or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omething el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So for all of those reasons, I implo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ublic Service Commission to right the balance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cus and evaluation of this project and assis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ity and utility in understanding that their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bligation is to the community that owns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ot to the rest of the wor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TEVENS:  Thank you,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ahm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Deev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DEEVEY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I believe that the GREC project should no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pproved by the Public Service Commission, and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wo general areas of concern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One is that GRU has not shown there is a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r any new generator.  The utility has consist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gnored low cost options which would sharply de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eak demand in 2013, and slow or eliminate the grow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 peak demand through 2030.  While GRU has impleme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opular and very impressive conservation program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duce consumption of energy and also reduce p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mand, it has not taken advantage of the succes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se programs to delay costly new capacity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enerally is advertised as one of the reason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ndergoing, as the citizens in Gainesville have done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ather expensive program of conserv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Furthermore, GRU's own consultant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ointed out that there are many load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eatures that could reduce demand substantially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next ten years, which would improve reliabilit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liminate what looks to be a large burde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atepayers, the burden that GREC will enta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s the PSC staff noted in its review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vidence for the first portion of this hearing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pplicant has made no studies of load managemen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ther demand-side programs that could further red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need for capacity for a generator to serve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tail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On March 4th of this year, the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ficer, Commissioner Skop, ruled that nongener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ptions should be considered in relationship to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5.  That Issue 5 asks for consideration of conserv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renewable energy technologies, but if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ther options, nongenerational options that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duce demand, they also should and can be consid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I believe there is an important one tha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commended by consultants, and that is to stop se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nergy to Alachua and Clay.  And if they do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mmediately their peak demand will drop by 49 megawat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2013, and continue to be much lower because i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low -- the growth of demand, peak demand, is qu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low because -- in Gainesville.  If we drop these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 very small, only a very small addition of capa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ould be required up through the time that we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ace the issue of retiring the coal pl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GREC and GRU have consistently throug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is program refused to recognize or fail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cognize that there is a difference between risk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utility and risks to its ratepayers.  They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same.  The utility will survive and continu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duce energy.  The ratepayers, however, fac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isks of higher costs.  And I think it's very impor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maintain this distinction, because I am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cerned, and I think we all are, about the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tingencies which are assumed in order to obta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ather rosy scenario of future financial benefi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s been offered to this -- in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'm particularly concerned about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question, the cost of fuel.  Many of the claim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etitioners make about the financial benefits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o with the fact that they believe that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sing --intend to use low cost fuel residues, log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sidues, and things like that, and that the cos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main low even if renewable portfolio standa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dopted by the state or the federal government great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assively increase the demand for wood in the area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 really don't think that's true.  Certainly, it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ssumption at this point.  They have not proved it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s not been investigated in any of the hearings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ill now, and I hope that we can look into that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ritically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TEVENS:  Thank you, Ms. Deev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We're now on to the call of witnesse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ath.  Are all of the witnesses here?  Can we d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t once or one at a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WRIGHT:  Commissioner, Madam Chair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er Stevens, I believe that all five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itnesses were present when Chairman Argenzia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dministered the oath.  I will verify that with eac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m as she or he takes the st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TEVENS:  Perfect. 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r. W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Witnesses are permitted five minut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ummarize their testimony.  There's no interven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aff, or rebuttal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W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WRIGHT:  Thank you, Commissioner Stev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Gainesville Regional Utilities and GREC LL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ould call Mayor Pegeen Hanrahan as our first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TEVENS:  Thanks for being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AYOR HANRAHAN:  Thank you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nk you, Madam Chair.  I have been swo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TEVEN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            PEGEEN HANRA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as called as a witness on behalf of Gainesville Reg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tilities and GREC, and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Y MR. WRIGH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Good afternoon, Mayor Hanrah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Good afternoon.  My name is Pegeen Hanrah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I'm Gainesville's Mayor until the 20th of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fter 12 years of service I have been term limited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ant to really thank each and every one of you f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ervice to our state.  It's clearly evident to me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nk to any observant and objective Floridian how h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 are working and how much you truly care about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 good job in your role.  So I thank each and every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you fo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I'm sorry, Madam Mayor, I do have a cou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eliminary thing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Oh,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-- to cover before you go into your summ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Go right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Mayor Hanrahan, did you prepare and cau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 filed in this proceeding Supplemental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estimony consisting of 18 pag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Yes, sir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And are you aware that we, as your couns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eam, prepared certain errata and caused that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iled with the Commi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WRIGHT:  Commissioner Stevens as Chair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just note for the record that we have filed the errat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I don't think there's any need -- and what we 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cluded revised testimony pages, so I don't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re's any need to go through line-by-line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ime if that's satisfacto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TEVENS:  Yes, sir.  I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th you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WRIGHT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Y MR. WRIGH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And, Mayor Hanrahan, did you also prepar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aused to be filed Exhibits Numbered PH-1 through PH-5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Yes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WRIGHT:  And I would just not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cord, Commissioner Stevens, those have been mark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ff's Exhibit List, which is itself Exhibit 33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xhibits 34 to 38, so they would stand presently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arked for identif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TEVENS:  Yes, sir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Y MR. WRIGH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And subject to the errata we filed,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o other changes or corrections to your testimony,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No, I do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And do you adopt this as your sworn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the Florida Public Service Commission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cee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WRIGHT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If there's no objection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evens, I would respectfully ask that Mayor Hanraha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estimony be entered into the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TEVENS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WRIGHT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R. WRIGH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Mayor Hanrahan, would you please summar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r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Yes, I'll be happy to.  The City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our leadership at Gainesville Regional Utiliti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 firm belief that this is the best solution for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unity at this time, and we have also heard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ng from our bond rating agencies, which I or a me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 our staff can clearly address.  They and we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it's important for us to address new gener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dding variety to our fuel mix, and that this helps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inancial strength and certainly helps keep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lectricity prices stable into the fu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Our city commission does have a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road policy objectives which include improv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liability of our system, reducing our relianc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ossil fuels, reducing our risk from fuel pr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volatility and potential supply disruptions, as well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rom regulatory mandates such as carbon regul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newable energy standa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eeting our pledge to reduce greenhouse ga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s something that we have done pursuant to the U.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ference of Mayors Climate Protection Agreement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 executed on behalf of the City pursuant to a unanim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vote of our city commission.  We also, as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eard, are focused on promoting economic develo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thin our community and throughout north cent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GRU and the City of Gainesvill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oroughly considered and carefully evaluated many,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enerating alternatives to help achieve all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bjectives.  We have had extensive public deliber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ow going back about seven years, and we have had a hu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mount of public input related to both our conserv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ptions, our generation options, and our petition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 for our determination of need.  So I'm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uch on that in a little bit more deta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We are focused on having a reliable basel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ower supply which is an important distinction which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nk we will talk about in a moment, and focused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n independence and sustainability.  Biomass does hel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s address fuel price volatility around natural ga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al and supply disruptions that do help serv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ustomers in terms of cost savings.  Two-third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nergy we produced last year was from coal and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25 percent was from natural gas.  Securing a new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ource gives us diversity that our bond rating agenc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oth Standard and Poor's and Moody's, have addres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s directly on numerous occasions.  I have been pre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t those meet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I want to note at this point, too,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re more than 2,000 public utilities across the Un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ates and only about 20 have a bond rating agency of A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r higher, and GRU is among them.  It's an impor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stinction that we are a very fiscally cautious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we pride ourselves on that.  But they are concer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bout the fact we are so reliant on fossil fuel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s we move toward a carbon regulated future,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uffering from having too many eggs in one bas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t the February 9th Agenda Conference we he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ncern about risk, but there is also a risk to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thing.  As we see it, moving forward with this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 a quantifiable risk, while doing nothing pose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reater risk that is unknown to our customers and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unity.  Our commission and you all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ppropriately raised questions about the risks, bu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lieve that every risk is mitigated by this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f it's not constructed, we are fully exposed to ris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cluding volatility in prices and future reg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y training as an environmental engine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xperience as an elected official tell me that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enerally much more cost-effective to make chan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arefully, planfully, and strategically rather than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're forced into it during a cri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We also do intend to produce economic grow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 our community.  This is a common goal of el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odies.  We anticipate there will be about 700 job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I can refer to Dr. Harrington's (phonetic) stud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pecifically in response to your questions ove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24-county area, and this is something that our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learly and sorely needs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ccordingly, and for all the reasons mentio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day, I respectfully ask that you grant this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etermination for the biomass project and affir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ecision that was made in our community now by more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11 directly elected public officials after year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areful debate, analysis, and inp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ank you, Chair Argenziano, and to eac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.  We appreciate your service to our 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TEVENS:  Thank you, Mayor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nk you for your public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re there any questions from the interveno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STAHMER:  Yes, there ar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TEVENS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STAHMER:  Intervenor Stahm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Y MS. STAHM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Madam Mayor, good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With regard to the fiscal integrit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tility, an issue you brought up with regard to the b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ating question, can you tell us what the out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ong-term debt is for the electric utility and the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RU as a whole?  Ballpa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Madam Chair, Ms. Stahmer, it's in the hundre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millions of dollars, perhaps approaching 800 or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 don't know the exact nu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I do have an exhibit that can be distribu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t is joint, so -- with other documents.  It's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wo p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Perhaps you could testify to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s. Stahmer, if you would li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The clerk will be showing you, I believe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oc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TEVENS:  Mr. W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WRIGHT:  We need a cop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STAHMER:  Oh, yes.  I do have cop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ere.  I'm sorry. It is the last two pages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ocument, so if it gets admitted, I realize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just be the last two pages and not necessari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ther pages unless and unti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HELTON:  Perhaps, Mr. Chairman, Ms. Wal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uld distribute it to everybody, and we could mar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ast two pages for identification purposes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ime.  Exhibit Number -- and, I'm sorry, I've l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y -- 8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STAHME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Y MS. STAHM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Madam Mayor, have you received copy of it y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Yes, I do have a cop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Do you recogniz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TEVENS:  Ms. Stahmer, ca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old on until we get copies, too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STAHMER:  Oh, I'm sorry.  I wa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rying to lay the foundation and see if she recogn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TEVENS:  Thank you.  Now,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ahmer, is this the "Building, Living, Thinking"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age, and then the second pa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STAHMER:  Yes.  It is from the GRU ann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port 2007/200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TEVENS:  Mr. Wright, a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WRIGHT:  I am here, yes, sir.  Th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r as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HELTON:  So just for purpose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cord, I'm sorr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TEVENS: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HELTON:  -- Mr. Chairman, but I've wor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nough briefs to know that it is really helpful to ke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record clear and the exhibits clear.  So w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ve done is I have pulled off the last two pag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'm going to mark them Exhibit Number 84.  So mayb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 can do that to keep it separate from the other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 the package that might be the better way to d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TEVENS:  Yes, ma'am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, Ms. Helton.  Number 8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STAHME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(Exhibit Number 84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TEVENS:  I'm sorry,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ahmer,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STAHMER:  May I proceed?  I did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f Mr. Wright had an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WRIGHT:  (Indicating no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STAHME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Y MS. STAHM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As you see, this is a page from the 2007/20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nual Report for GRU.  It was the most recent one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ble to find on-line, and you will see towards the --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ittle bit below the middle of the page which discu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iabilities and net assets, or lists them for GRU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s total long-term debt listed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Yes.  And I had indicated I thought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round 800 million.  The total liabilitie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lectric system alone are 724 million, so I don't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 did too b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Within that regard, what impact is it lik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have on our community to be adding at a minim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other $500 million of debt to the load tha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lready carry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Madam Chair, it is not a debt.  It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tract for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Well, I like that rationale, and next tim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eed a loan, I would appreciate it if you came with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the bank and I could say, well, you know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ortgag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WRIGHT:  I object.  This is argument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t le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TEVENS: 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STAHMER:  I'm not try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rgumentative.  I appreciate counse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TEVENS:  Mr. Stahmer, ca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sk a question,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STAHMER:  Well, I'm simply trying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Mayor make some more clarifying distinc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cause it seems to me since it's termed as debt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ne thing, it's something the community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atepayers together or separately are on the hook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 one way or ano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TEVENS:  Mr. W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WRIGHT:  Again, that was a declar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ment.  It was in the nature of testimony. 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ot sworn testimony, so it is not evidence.  Bu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know, the first part was an argumentative invi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or the Mayor to go to the bank with her.  If she h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question, she should ask the question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TEVENS:  Thank you, Mr. W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lease ask a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Y MS. STAHM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Well, my question is asking her why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oesn't regard it as debt inasmuch as it is list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ebt on the City's own docu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Madam Chair, it is not listed as debt o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ocument.  And, in fact, it is not legally debt. 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ject doesn't produce any energy, we owe nothing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t is not debt.  As to be distinguished, for example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 were to build our plant, a plant ourselves,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o to the bond rating agencies, we would work with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suers of bonded indebtedness, and it would be deb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ut that is a strong distinction, and I would make n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the difference between the tw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Well taken.  But suppose this thing is bui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it doesn't produce energy or it's not as effici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s we had expected, doesn't it still remain a burde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ome way for the C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No.  In fact, I think what the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emonstrates is one of the great benefits of the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s it has been structured is that the liabilit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ccrues associated with not producing energy is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 liability for the private sector company, but no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City.  The City is only paying for the energ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plant produ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Are you saying that once it's -- let's assu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t is built and it starts producing energy,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atepayers are not obligated on defray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$500 million co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We are only obligated to pay for the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the plant produ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And none of the initial $500 million i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be subsumed or captured in those cos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Well, obviously, you know, w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egotiated with the private sector company i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ll pay them an agreed-to rate, but that's the beau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 them building the plant versus us building the pl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 if for any reason the plant goes down, there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blem in terms of producing energy, we are not li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For clarification, do you mean we'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iable for paying them for energy they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liver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That's exactly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But what you about that building that i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be sitting on public la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I'm uncl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My question really comes from a sincere l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understanding, given what some of the answers a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cause of things that have been said in the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ission meetings that address the financial struc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 this project.  We were told it would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$500 million.  Are you saying that we have --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atepayers in no way are going to be paying back in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ay or defraying the expense of building the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la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I think I have adequately answer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question.  The City has a contract for purchase of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t a negotiated set of conditions, but if power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duced from the power plant for any reason, we'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aying the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ARGENZIANO:  Excuse me one mo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TEVENS: 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ARGENZIANO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nd what I would just like to express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 guys are here, you know the process, and someti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ur intervenors are not practiced attorneys and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know the process.  And if I can just ask this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 think what she's asking you, and I didn't hear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swer to, was who's paying the capital construc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building?  I think that's what she's asking. 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people of that area be the ones to pay it? 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swering energy, she is asking capital constru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WITNESS:  Yes.  The capital cos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struction will be borne by a private corpor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ainesville Renewable Energy Company, LL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Did that adequ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swer your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STAHMER:  Half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Y MS. STAHM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And will the rates that we are charged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ower that they produce, assuming everything g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moothly, be structured in a way to help pay bac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xpenses incurred in building the facil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Yes, that's stand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So the ratepayers will be obliged, then --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ll be compensating the builder, whether it's Ameri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newables or a successor, for those costs in some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ltimate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Yes, assuming that the power is produced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pl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I understand.  So it is ultimatel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$500 million debt perhaps amortized over 30 year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hatever, plus the additional cost of fuel and provi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pow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It's not a debt to the City of Gainesvil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You mean it's not a debt to the City, bu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ill be an obligation to the ratepayers, won't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eople who are buying the pow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WRIGHT:  Commissioner, I think the May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s answered this question at least three ti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TEVENS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Hel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E WITNESS:  Madam Chair, it's also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eel like I should just let you all know, I sus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Ms. Stahmer and Ms. Deevey have had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xperience in this room than I have.  So I'm not ade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t understanding where I can say, you know,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ure what else you are looking for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STAHMER:  Just for your own inform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adam Mayor, these proceedings -- not today, bu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ase is the first time that I have been here. 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ever been here for any other reason to observe 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articipate, but I will move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I think, however, the question tha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questioning is illustrative of some of the conce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people like me and others have had, because i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en difficult to ascertain exactly what the burd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ill be on the ratepayers for this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Y MS. STAHM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Were you present during the two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eetings of April 28th and May 12th, 2008, wh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esentation was made and the Commission discuss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parative merits of the three top bidders in respo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the RFP that GRU had sent out, Sterling Plane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vanta, and Nacogdoch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Madam Chair, I believe I was likely pres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 would have to go back and review the minutes of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pecific meeting to know for sure that I was there. 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s been indicated, we have had literally doze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ifferent meetings in regard to our energy sup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ecisions, and I believe I have been at al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ritical meetings, but I have also had two childre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last four years and so have had some legitim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xcuses sometimes not to be pres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Well, I'm talking in particular when GRU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course of two meetings made the presentatio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ity Commission and to the public about those three bi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came in response to the RFP.  There wer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ids, as well, I realize, but these were the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inalists.  And GRU made a presentation about how it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valuated the bids, and then there was a lengt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iscussion that extended over two meetings a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lative mer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I believe I likely was present.  The minu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kept by the Clerk of the Commission would verif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Okay.  In that regard, I would like to s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 another doc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WRIGHT:  May I just ask is this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lengthier document that we previously g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STAHMER:  It i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nd it begins -- first there is a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ntract for biomass fuel generation and that goe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or about -- on the screen when you print these o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y have numbers, but I think it goes -- the last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 that is biomass plant risk assessment, but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ot the one.  It's the next one, which is just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ges, which says general manager regular item, 071159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valuation of biomass fuel generation proposals, 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mission, April 28th, 2008.  And it is just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TEVENS:  It's just two pag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STAHMER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TEVENS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STAHMER:  And I apologize, these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re all tied toge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TEVENS:  Mr. Sayler, wil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 Exhibit 85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SAYLER:  It would be identifi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xhibit 8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TEVENS:  And, Mr. Wright,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 hav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WRIGHT:  I'm looking for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TEVENS:  Yes, sir. 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t looks like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WRIGHT:  Yes, I do have that one.  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y favorite expression from the Florida Power and L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pany rate case, I'm not sure about this, but I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ant to do what we call preserve optional complete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 notice this is apparently a cover sheet and Page 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 a document.  And I don't have the other docu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I don't want something coming in out of contex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o I'd like the opportunity to look at the wh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oc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TEVENS:  Yes, sir,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WRIGHT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TEVENS:  Do the Commission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ve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Hel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HELTON:  Mr. Chairman, I think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ppropriate.  And maybe, too, if here we can again p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ut these two pages just for purposes of clarit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cord and identify them separately, as Mr. Sayl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aid, which I think is Number 85, which I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valuation of Biomass Fuel Generation Proposal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esentation to the Gainesville City Commis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ril 28th, 2008.  And then Page 16 is the next pa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ich on the top of it, it is titled Comparis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pos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TEVENS: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STAHMER:  If I may, for Mr. Wrigh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formation, this exhibit is available at the 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bsite as one of the documents that was prese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uring the course of the April 28th and May 12th 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ission meetings discussing thi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(Exhibit Number 85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Y MS. STAHM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And with regard to the second page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ayor, I'd ask you to look at the various propos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top line has the name and then the total cos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as cited for the Nacogdoches power proposal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a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It appears as if it was great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$300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Does that comport with your memo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I did not have any specific recollec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s slide before you presented it today, but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oubt that I have seen it bef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Okay.  And is Nacogdoches -- was Nacogdoch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one that was chosen that even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And is it essentially the predecessor par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current contract the City has entered into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REC, American Renewables and GRE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I'm not sure at this time what the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ize of the plant was, if it was also 100 megawatt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ot.  I know we talked about various different pot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lant capacities at th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I will try to check that for you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t is a good point, but I believe it was a 100-megawat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posal also at that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Do you remember how those two meet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cluded, the April 28th and the May 12th, with reg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the choice among the bidd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The City Commission voted, I belie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nanimously to move forward with Nacogdoches,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y recoll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And to the best of your knowledge,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call when this particular project as GREC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iscussed at a commission meet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You mean when the separate LLC was form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-- is that what you're referring t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When particulars about the project and --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on't need remember the specific date, but if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ome ideas as to what extent it was discussed aft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ven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There were a number of subsequent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eetings and, of course, for me and likely for the r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 the members of the commission, I mee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tility director, Mr. Hunsinger, for about an hour a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lf one-on-one each week and about two hours alo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other five direct reports to the Commission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ther week.  So he and I have discussed it on doze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ifferent occasions, if that's the question.  Bu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re several other public meetings in whic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ission has discussed both the proposal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egotiation, and so on.  There were several meet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STAHMER:  I have another exhibit 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, unfortunately, I only have one page, becaus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idn't anticipate using it.  It is a document produ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y petitioners in response to an interrogatory ser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y Ms. Deevey.  And it provides a list of dat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ission meetings and the topics, and this would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 a short question, but what would be the best wa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how this to the Mayo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TEVENS:  Ms. Stahmer,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 best if we could ask our staff to make cop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ass it out to Mr. Wright, the Mayor, and oursel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STAHMER:  Okay.  That's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TEVENS:  So I think we ne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in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STAHMER:  Well, then, for the time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 will suspend my questions.  I only had a short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ith regard to that, and I know that Ms. Deevey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ome questions she wishes to as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TEVENS:  Ms. Deev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ank you.  Ms. Stahmer,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DEEVEY:  So I gather the idea is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hould begin questioning the witness, and then w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ve made a decision on this exhibit, we can --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et her ask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TEVENS: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DEEVEY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TEVENS: 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DEEVEY: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Y MS. DEEVE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Mayor Hanrahan, I noticed that on Page 8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r prefiled testimony, Lines 12 through 17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ention one of the information sources, resourc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s used by you and others to make decisions abou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iomass plant.  Would you read that sentence, ple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ginning on the end of Line 12 through the midd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ine 17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Yes.  It reads:  We gathered information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any resources and considered input from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dividuals and groups, including the Alachua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nvironmental Protection Advisory Committee, EPAC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itizen committee that recommended expanding our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nservation programs, expansion of our solar program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a 100 megawatt biomass pl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Now, the report from that committee is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r exhibits, is that not tr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Yes,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Have you read that repor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Yes,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So you are prepared to testify about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t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Well, since you are the author of that repor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 suspect you would do a better job at that tha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ould, Ms. Deevey, but I'll do my b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Okay.  Then I want to move forward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estimony on Page 10 where you discuss the U.S. May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limate Protection Agreement and, which beginn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age 9 you point out that you signed.  And woul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ad the section -- I think you have already said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ut, basically, on Page 11 when you say in quantit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erms what this agreement do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Yes.  It reads:  In quantitative term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ayors Climate Protection Agreement calls for reduc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arbon emissions to 7 percent below 1990 levels by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Yes, and do you remember when that was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roached, that idea of reducing emiss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Well, the City of Gainesville joined C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r Climate Protection and EKLI (phonetic) in the l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'90s, in about 1998 or so.  I participated in ma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ir meetings, and am now a member of their boar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irectors.  So that was our first orientation to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arbon emission redu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Yes.  Would you turn to Page, let's see, 73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171 of your exhibits.  That is Page 4-2 of that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rom the Environmental Protection Advisory Committ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t's called the EPAC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WRIGHT:  Commissioner, I'm sorry. 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re several numbers spoken in quick succession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idn't quite catch the page that we are looking f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DEEVEY:  It's 73 of the Exhibit PH-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WRIGHT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DEEVEY:  And 4-2 of the EPAC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WRIGHT:  I hav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TEVENS:  Thank you, Mr. W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nk you, Ms. Deev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DEEVEY:  Okay.  Oh, I'm sorry.  I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ve -- oh, that's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Y MS. DEEVE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One of the items on which this whole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nk most of this chapter is devoted to consid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 offsets and of a predecessor claim by GRU in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riginal IRP for the coal plant issued in 2005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y had offsets which would reduce -- help to red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emissions down to a level of 1990, and this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viewed.  And I would like you to read the i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ginning on the bottom of that page, Item 2. 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ne of the key findings of the EPAC Report review.  Y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umber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I'm sorry, you want me to read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Certainly.  It says:  GRU claims that, quo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nquote, offsets can balance some of these increas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2 emissions, but these claims are not valid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s is in reference to the previous coal plant propos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ich the City Commission subsequently voted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Yes, it is.  I didn't want to ask you to r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vast quantities, but would you continue to the next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finish that paragrap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Certainly.  It says:  Most of the clai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flect a misunderstanding of offsets and how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cquired.  GRU's erroneous calculations include cou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ome past GHG reductions twice, and so on.  Do you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e to contin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Yes.  Please read the whole paragrap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Okay.  And mistakenly I don't -- I think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hould say I am reading your words, I belie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Yes, you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So I feel a little unusual about this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on't agree with any of them, but I'll certainly rea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If I were to read them, I would be accuse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ing a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Okay.  GRU's -- I hope I will able to giv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y perspective on them, th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GRU's erroneous calculations include cou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ome past GHG reductions twice and mistakenly credi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tself with preventing methane emissions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lachua County landfills.  GRU failed to recogniz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mportance of the eligibility requirements for quo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nquote, additionality or for the duration of carb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equestration.  GRU claims offsets in exces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255,000 tons of carbon dioxide, but EPAC conclud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nly about 33 tons may be val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Okay.  There is a continuing discuss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any pages in this document, but as it is your exhib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 may refer to it in the closing brief.  But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ike to mention something that apparently has conf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witnesses, Mr. Regan, until this day, and that i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WRIGHT:  I object. 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rgumentative.  She is accusing my witness of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f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DEEVEY:  There is a concept which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WRIGHT:  There needs to be a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TEVENS:  Right.  Ms. Helt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DEEVEY:  May I contin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TEVENS:  Is there a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DEEVEY:  Yes.  There is a conce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alle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TEVENS:  I have an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et me handle the objection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HELTON:  I don't think I have hear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question yet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TEVENS:  I did not either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 wa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DEEVEY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Y MS. DEEVE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Are you familiar, Mayor, with the concep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dditionality as it is applied in connectio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redits for CO2 emissions or for crediting it with Kyo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oal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I'm somewhat familiar with it.  What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spond in reference to the statement that you asked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read and with respect to that concern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ainesville Regional Utilities uses federal guideli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or its carbon accounting procedures. 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ducted by professional staff who have experti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ollowing those protocols, and I believe that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llowed the federal protocols for carbon accou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rrec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Do you believe that those protocol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llowed in the tables that 9you have submit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nection with the Mayor's plan for reducing emis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7 percent, or are those protocols followed in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ther connection with GRU's emissions of CO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The same protocols were followed.  But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re are continuous updates to those, to the carb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ccounting that Rob Clement (phonetic) produce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tility using the Department of Energy's 1605(b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andard, and those are the protocols that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ere also used for producing the most recent upd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arbon reduction estimates, which have been provid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utility.  I cannot speak to the validit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formation that was provided more than five years a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 the EPAC report, howe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DEEVEY:  Let the record show, ple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we requested the petitioners to allow us to pu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vidence the most recent report by consultants to GR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ocumenting the compliance with what is called 1605(b)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howing their CO2 emissions, and they have refu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llow us to put this in evid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TEVENS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DEEVEY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Just as, I guess, as a point of order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eems to me when there is objections maybe they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oing as smoothly as they should.  And I know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ime constrained.  We have a lot to do here.  So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the parties, Ms. Deevey, Ms. Stahmer, Mr. Wrigh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r. Wright, you're an attorney, so you're doing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rrectly -- but if there is an objection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r. Wright, just let him speak to the objectio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 can respond briefly.  But please wait your turn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Chairman, whoever it is at the time, can sor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ut, and we can make a ruling as to the objec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ether it be sustained or overruled.  And I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ould go a lot smoother for all of u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TEVENS: 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W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WRIGHT:  I would simply like to clar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we did not agree to the stipulated admiss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1605(b) report.  That was all we did not agree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TEVENS:  Yes, sir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Deevey, did that complete your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DEEVEY:  I have some more, but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nk they are that important, and we are sh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ime, so I will conclude my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TEVENS:  Okay.  I believ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ve Exhibit Number 86.  Does everybody have a cop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 -- entitled Docket Number 090451-EM, Respon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tervenor Deevey's First Set of Interrogatories?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s. Stahmer, I believe you had a question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(Exhibit 86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STAHMER:  Yes, I did.  Thank you. 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ay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CONTINUED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Y MS. STAHM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Madam Mayor, I assume you have a copy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And I draw your attention to the lines towa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end of the list of dates.  You'll see tha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lue area it does say 4/28 and 5/12/200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TEVENS:  We don't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lored cop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STAHMER:  Excuse 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TEVENS:  There is not a colo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py.  I think you said blue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STAHMER:  Oh,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Y MS. STAHM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Well, as you go down the list from the t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wards the bottom you will come upon the dat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4/28/2008 and 5/12/200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And there is the notation that these were 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ssion meetings, and in those two meet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valuation of the biomass fuel generation plan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iscussed. 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Yes, that's what the document show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 And then further down you'll see on 4/16/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re was a commission meeting about the stewardsh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centive plan.  I think that had to do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ustainability issues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Yes.  And that particular item I know also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eard on multiple occasions in the regional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ittee, which I did not serve on at the tim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ree of our Commissioners heard that in much gre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etail in smaller sessions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And then on May 7th, 2009, there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eeting.  And do you remember what happened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I believe that was the date in which the 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ission unanimously ratified the contract with GREC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s my recollection of that meeting date's signific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Thank you.  And do you remember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tract price was at that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WRIGHT:  Excuse me.  I just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aution the witness not to reveal conf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formation.  The question as asked is answerabl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f the question becomes what was the contract pri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is confident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TEVENS:  Thank you. 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r. W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 WITNESS:  Certainly, the contr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formation was provided to the elected official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 did review it prior to the vote, if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question.  At least I can speak for myself, I'm sor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Y MS. STAHM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You don't recall the contract amount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ated in the?  Presentation at that meet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I believe that that was a matter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ndled as a confidential ma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Do you remember seeing the newspaper repor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Gainesville Sun the next 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Not specifically.  I read the Gainesville Su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very day, as you might imagine, but I don't recal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pecific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TEVENS:  Madam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I'm not sure if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rying to get to what is confidential information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f you are, w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STAHMER:  I don't think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STAHMER:  But I am looking for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t's not in this one.  That is a question perhap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an raise for Mr. Regan at another point, since h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lso participating in those meetings.  So tha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nd of my questioning for the Mayor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TEVENS:  Thank you,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ahm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Sayler or Ms.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SAYLER:  Mr. Chairman, if you would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e a moment or two to kind of organize my questions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 can reduce a number of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TEVENS:  Take five minu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ake f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KLEMENT:  I can tal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TEVENS:  Okay.  Go ahea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missioner Kl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KLEMENT:  I have a few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or the Mayor, if I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TEVENS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KLEMENT:  Thank you, Mayor. 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 have knowledge of how long it typically tak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uild a generating plant from first concept to tur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t 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E WITNESS:  Well, my experience with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lant is that it was under discussion before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lected Mayor in May -- I took office in May of 2004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the initial discussions about a new basel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enerating unit had started in 2003.  I had ser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ior to that and had been term limited in '02. 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rom the earliest discussions to today i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bout seven years, and then it will be about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ears under construction assuming, which is I real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 a great assumption, that we make it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ublic Service Commission's deliberations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fore the Governor and Cabinet, as well.  And D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bviously has permitting.  But my perception i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irst conception to turning on the switch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bably on the order of ten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Well, that was maybe an overestimate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akes into account Gainesville's unique desi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iscuss things until we have every opportunity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nk that, you know, at the bare minimum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rough the regulatory process and to get throug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ublic decision-making process and to g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struction would probably be on the order of at le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ive or six years if you truncated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iscu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KLEMENT:  Perhaps we can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ome specific answer from either the other witnesse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staff, you know, but that's a good range. 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'm trying to understand, given the fact that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re raised about the need factor since you won't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t for capacity until 2023.  This takes it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're starting to talk about it 20 years from 2003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you wouldn't have needed it, according to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ve read, until 2023.  What is the reason for --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 the real reason for starting so early o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j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E WITNESS:  Well, Commissioner Klemen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nk that is an excellent -- what you raise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xcellent point, and it is I think an importan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re are a couple of important distinctions layer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Number one, there are different typ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nergy generating capacity.  And today, as you he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estimony about earlier, you know, we could ru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ower plants full on and meet our own need even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ldest day of the winter or the hottest da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ummer.  We don't generally do that.  In fact,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 contract with Progress Energy to purchase 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egawatts of firm baseload capacity because it's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conomical than running the inefficient, out-of-d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atural gas generating units that do exist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le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But, you know, at the last hearing we tal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bout automobile analogies.  It is kind of like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 -- you know, my parents had an old Dodge Rambler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 needed to take it down to the Winn-Dixie,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et you there, but you wouldn't take it to Miami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oodness sakes.  So, you know, there are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ypes of generating n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e other thing that I would mention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 view it from the perspective of what happens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ur Deerhaven Unit is down, which, you now, we bring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own on a planned basis once a year, but it goes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n an unplanned basis increasingly because it's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creasingly older and in need of unanticip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pairs.  So there are different types of plann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oes into all of that.  And, clearly, I am no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xpert at that, but I do rely on experts to give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ir best estimate of what we need to be do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KLEMENT:  Was the decis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ove ahead with this tied to the City's decis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ign the Mayors Climate Protection Agreement in 2005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 could meet that pled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WITNESS:  Well, this is my respon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.  To be clear, we had already been underwa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erms of a baseload power discussion.  We had co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public policy decision, I think rightly so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as later affirmed by this body that we should no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creasing our reliance on coal.  That we were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ver-reliant on coal.  There was a robust discu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ppening here in this room, I believe, that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as an appropriate discussion.  And so we mad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etermination that that was not in our best inter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s I think you may have already he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estimony on, we subsequently moved from th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mpact Measure Test to the Total Resource Cost Tes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rder to enhance our conservation.  And our custom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bout 10 percent of them, have taken advantage of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our many different conservation program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dopted net metering for solar.  We adopted a so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eed-in tariff.  You know, I view this as part of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verall package of efforts that we have made. 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ve made some other decisions on the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overnment side, as well, like resynchronizing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ur traffic lights.  We didn't do that to me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limate protection agreement; we did it because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re sick of sitting in traffic, but it had e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duction benefits, as well.  And I would put this s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in the same categ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We need a new baseload power plant, some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o will provide us baseload power.  You know,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etting it from Progress now, but this has the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nefit of making it possible for us to meet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lieve is a very ambitious carbon reduction goa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 voluntarily, along with other -- 80 other mayor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lorida, I might note, including most of our maj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ities, signed the same agre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KLEMENT:  Okay.  Regar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ice, without going into anything confidential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on't think I'm aware of anything confidential. 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ad -- between reading the record and what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eard today, I have seen figures go from an initial 2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illion to 300 million to 500 million, and why i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id the cost go up that much in four years, five yea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 WITNESS:  Commissioner Klement, my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sponse to that is that, you know, today we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earing 200 and 300 and 500.  Those are unfamili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igures from the perspective of -- because we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ogging that as debt on our books.  We have ent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to an agreement for delivery of a product at a pr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we are comfortable with.  And so I think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 better for me to defer to somebody who can resp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your -- I think it's a valid question.  I'm cur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hear the answer myself, but I'm not in the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osition -- person to respond t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KLEMENT:  Do you know furth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question that the intervenors were -- the li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questions, why on the handout, the number --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umber 85 where the three, the three proposal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sidered, but Nacogdoches is the highest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as the one that was selected.  Wh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WITNESS:  My recollection -- I'm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efer to the staff, because they are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municate with me and I'm not sure what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aying.  My recollection, and I think that we could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 clearer answer, one of the proposers, I think,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ot as tested in terms of their demonstrating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ctually had plants operating or under constructio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ink that that was the Sterling Plant propos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vanta, I think, was a well respected responder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'm not certain all of the details of -- what w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ut out there was actually a broad request for lo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ifferent types of proposals.  We sort of said, t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s, you know, whatever you can do that will help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eet our energy -- renewable energy goals and our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know, most effective cost considerations, and so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it was multiple different issues that went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decision-making process, but I think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ould get a more to-the-point response if we ask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aff who actually reviewed each of the proposal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reater deta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KLEMENT:  That's a good id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I know -- excuse me for interrupting, but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we will be able to ask those.  I have one mo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this is an attempt to get your insight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bably will ask that of them, too.  As I hear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sserted this morning, would more rigorous conserv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easures by the City eliminate or delay the ne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is pla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E WITNESS:  I believe it would perha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elay the need.  In fact, I believe when w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tarted working on the proposal, the anticipation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we would need new baseload generation by 2013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cause that is actually the year that the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ntract goes away.  I think, you know, that is --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know, we could have that discussion.  My percep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it has been pushed out into the future some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cause of two things, both conservation and mayb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ignificantly the weakening economy, and the fact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 know, everybody is cutting back and there's 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rowth than we had projected.  So those are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actors.  I think it's worth mentioning that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ow and 2023 we are actually taking about 148 megawat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f-line because it has reached its natural life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has been fully depreciated.  So, you know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re all kinds of considerations that go into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hen do you actually need this pl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KLEMENT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's all, Mr. Chairman, for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TEVENS: 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ARGENZIANO:  Just to --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er Skop had his hand up.  I may have jump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t.  I apologi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TEVENS:  Ladies fir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ARGENZIANO:  Just to --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Just to piggyback off the last question, did you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you felt there were conservation method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uld take place that would delay or mitig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j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 WITNESS:  Well, I'm -- I mean, I have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wn personal bias because, you know, my husband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end to live very cautiously with our own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ills.  Our average customer uses over 800 kilowat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ours a month, and last month my bill was 423.  So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 ask me, yes, people could be conservative. 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d really good response to the programs we have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ut there, from the low income energy effici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gram, which has helped people reduce their bill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verage 20, 25 percent, to the business incentiv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hich have been tremendously accepted in the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unity and have seen substantial investment. 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xcited about what I would editorialize as one the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ood things the Legislature did around energy this p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ession, which is the adoption of the property asse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lean energy.  We hope to be one of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unities to fully try to deploy that.  So, ye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ink there are a lot of good things that we could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ARGENZIANO:  Okay.  And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art of the question.  I think you also said, a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 could just tell me if I'm right or wrong,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elt that there was less of a need, people were mo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ut, there was -- is that what you sai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 WITNESS:  Well, Gainesville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ctually one of the fastest growing metro area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ate.  We have -- you know, like Tallahassee,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omewhat buffeted from the terrible economy becau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big institutions.  So we haven't actually se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oss in population in our own community, bu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een a decreasing rate of increase, if you know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'm talking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ARGENZIANO:  Yes. 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ercentage, and that's what I wanted, to clarify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 were saying, because one of the things tha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upposed to look at as a Commissioner is the --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uess it's right in front of me, the Commission sh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lso expressly consider the conservation measures tak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y or reasonably available to the applicant or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embers, which might mitigate the need for the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lant and other matters within its jurisdiction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t deems relevant.  And I think that's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ason Commissioner Klement was asking you that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just wanted to make it clear, because that is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things I have to look at as a Commissioner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servation could mitigate or postpone the need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ome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WITNESS:  Yes.  And what I would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spectfully note, though, is that among al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enerating utilities in Florida, we are alread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ost energy efficient in terms of average kilowat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ours per customer, and we also are one of the fe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se the TRC rather than the RIM test, if I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rrectly.  So I think, you know, we're a poster chi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or what we hope others will do, and we wish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tinue to b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Absolutely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reciate that.  I know I do.  I think it's gre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 do.  Thank you for answering th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TEVENS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Thank you, Mr.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good afternoon, Mayor Hanrah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 just have a few questions.  And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art of the Commission's job is to adher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atutory criteria.  I know there are some argu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ade as to the economic development aspects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ppreciate those, but, again, I think it's the pur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the Commission to be skeptical and to ask difficu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questions, and I'm sure that you will be able to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se.  And I think today has been a little bit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formative to answering some of the questio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cerns I had, and I think some of the questi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'm going to propound upon you I will ge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dditional clarity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But, just briefly, I think you touched up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is before, but I believe in your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upplemental testimony you spoke regarding the U.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ayors Climate Protection Agreement.  Can you brief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ummarize that aga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 WITNESS:  Yes.  Basically, it was adop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y more than 1,000 cities across the U.S, inclu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ost of the largest cities in the U.S. and also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lorida, to try to reduce our carbon emissions to 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ercent below 1990 levels by the year 2012. 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lant is brought on-line in 2013, according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andards that we use, we will meet that goal by 20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this was a voluntary agreemen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E WITNESS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Okay.  And this agre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s authorized pursuant to a resolution pass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ity Commi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 WITNESS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Okay.  And does tha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 binding effect, or GRU is not a signatory to that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at is the binding effect, if any, on the cit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R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WITNESS:  It's a policy document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ission that the staff has very, I thin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sponsibly sought to meet the policy direc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lected officials.  It has no regulatory effect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, you know, it's a statement of goodw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Aspiration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 WITNESS:  That's exactly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I just wanted to 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r attention to the current generation capac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RU for a second, because this is the one where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rying to fill in the piece here, and I'm mis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omething, and I'm trying to understand why tha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o, hopefully, we can work through this.  Does the 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ission essentially function as the boar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irectors for GR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WITNESS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Okay.  And subj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heck, would you agree that with the excep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outh Energy Center, a small distributed gen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urbine that entered service last May, that GRU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stalled generation capacity hasn't changed si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200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 WITNESS:  That I believe was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en the Kelly repowering took place.  Well,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een some growth from our solar net metering and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olar feed-in tariff, but in terms of central pla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're absolutely right,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All right.  Great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.  And thank you for that clarification.  I ha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nsidered that because I thought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cremental.  I guess having served as an el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ficial, I think in your resume you spoke for 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ears, can you offer any explanation as to why GR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urrently has an abundance of excess capacity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bove its reserve marg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WITNESS:  Well, I'll tell you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erception, but as you know, our staff can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swer with a more technically correct respons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'll explain it as I understand it in s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ayperson's ter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We have a number of old gas combu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urbines that we -- they operate, we use them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ecessary, but they aren't by any means the st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art, and we expect them to retire, again,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next ten years.  And so those are counted, I thin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ppropriately and correctly toward our reserve marg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ut they certainly are not something that we would ru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n an economical basis day-in and day-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nd my understanding from our staff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know, they like to let us know when we are within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quote, unquote, danger zone in the hottest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ummer or the coldest part of the winter.  An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January we went into that reserve margin of 15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cause you all know how cold it was this year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is kind of my lay understanding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nd, again, for example, we had an unplan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utage at our oldest baseload unit at Deerhave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pring that took us offline, and we had to buy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ower from the IOUs around, which, you know, frank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'd rather not be held hostage by, if I can use a 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Okay.  All right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 for that, and that helps clarify some aspects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eviously mentioned about the power purch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greements that GRU entered into, and I guess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or an agreement to purchase 49 megawatts of capa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 2008, and I think that has since been increa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110 megawatts from 2009 to pres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 WITNESS:  I'm going to look at the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 know that there is a summer amount and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ear-round amount, and I think it adds up to 100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ouldn't absolutely swear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Okay.  And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asically because the cost of purchasing that power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margin is cheaper than the economic dispatch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ld combustion turbi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E WITNESS:  That's exactly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Okay.  All right.  Gr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nk you.  And, I guess, hopefully, these last two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s line of questioning will help me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omething better.  Did entering into the U.S. May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limate Protection Agreement impact GRU's abil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ully utilize its generating assets becau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miss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E WITNESS:  I don't believe so.  I mean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 were trying to use different generating asset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meet that agreement, we'd probably reduc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unning on coal, and we have not done that becaus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s after our ownership in the nuclear plant in Lev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unty.  Aside from that, it's our most econom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nit.  So we have not made decisions to mee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limate protection goals that are not in our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conomic interest, and we have not reduced our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enerating capac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 contract from Progress is actually a mi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natural gas, coal, and nuclear, and so I do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ow they count that.  But, again, that's the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ng that our folks who work in the carbon accou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ake a look at what they are dispatching and mak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stim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Thank you.  And then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ntering into the U.S. Mayors Climate Prot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greement impact GRU's ability to generate and sell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its excess capacity at the margin through off-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al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 WITNESS:  No.  No, sir.  Huh-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All right.  Does GR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tribute to funding the budget for the C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ainesvil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E WITNESS:  Yes, sir.  I think you're loy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ator, and a loyal Gainesvillian, and certainl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atepayer and been an active citizen, and you kn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t does, my d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Okay.  All right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just trying not to, you know, be -- you know, g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questions out there.  But with respect to the EPA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alysis, I'll just kind of cut to the chase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xplained how the revenue transfer to the general f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xists and under what circumstances and how the 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ands to benefit from off-system sales,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ecessarily its wholesale, but three percent of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venue that GRU generates from off-system sa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With respect to the new generation, which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ot interested, I'm worried about the exi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eneration, is GRU fully utilizing its abil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eploy its assets to make money for the city? 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they have entered into the climate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greement.  I've got that.  I know that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esigned to curtail emissions.  But what I'm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ncerned about is that there is a good faith effor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ispatch the generating assets and to seek recove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r, you know, produce revenue from that, because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nd of the day the taxpayers and the ratepayer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lready paid for those assets, and I hate to see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o id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WITNESS:  Yes.  And I think that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egitimate question.  You know, I'll allow the staff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spond to it because I think they will provid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ore thorough response than I would.  I will tell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ecdotally that I have never -- you know, in gener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eople accuse GRU of being too aggressive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aking sure that they are, you know, making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ollar that they can.  So I wouldn't guess t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ould be a typical criticism, but I would say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ve been, you know, thoughtful and planful about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o you balance all of the community's nee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nd I think you have gotten a good view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orning of the diverse interests and needs t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en trying as best as we are able to respond to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 think that our staff reflects the policy dir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the community orientation as best as they are 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iven the constraints that they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Thank you.  And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one a very good job of answering my questio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ading my mind, because a lot of the question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allen by the wayside, and there's really no need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to the minutia of the EPAC analysis.  Which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en it was prepared, I mean, it concluded that GRU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xcess capacity.  But I think that your testimon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dentifying the fact that the older combustion turbi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t Kelly are problematic and have high heat rat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ot really economically dispatched, but moreover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nk in the testimony I read that there seem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ome sort of uncertainty regarding the efficiency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Kelly combined cycle unit, which really ha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anned out the way that many hoped it would, or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eems to have some operational problems. 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 WITNESS:  I think, Commissioner Sko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're really narrowing in on exactly where the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re, but I think it would be the better part of val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or me to allow the technical staff to answe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echnical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Okay.  Just a cou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ore questions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Mr.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Mr. Chair, sorry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an't tell.  The gavel has been moved so far today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an't tell who's holding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But, Mr. Chair, Madam Mayor, just some qui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questions regarding the underlying contract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ransparency of the contract has been brought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question by Ms. Cooper, Mr. Bussing, and other memb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the community.  And I know as the prehearing offic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've had to rule on confidentiality, the reda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formation, and Florida law is very broad and provi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lanket protection.  But in the intere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ransparency, do you feel that the City of Gainesvil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uld have required full transparency of the contr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s a prerequisite for entering into the contr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tself, not necessarily the background inform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E WITNESS:  Well, I'll tell you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aff has communicated to me, and I think to be ve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very clear, all of you in your capacity as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rvice Commissioners, and Senator Argenziano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knows from her very long experience in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information comes to elected officials in lo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ifferent ways.  What folks see here when the camer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re running is a small portion of what's happen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erms of your preparation for the meeting,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riefing by staff, and by citizens who come to see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o stop you at the grocery store, who send you e-mai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so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nd, you know, we certainly were thorough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riefed.  You know, I can speak for myself, and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they seek to be even-handed, because they will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 trouble if they are not, that we were thorough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riefed on all of the contract provisions.  And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re certain areas that we honed in on that w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pecific concerns on that either were sent to committ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r they were discussed between, say, myself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tility director, or myself and the attorney, 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uditor, or something el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But the concern that I would have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utting the whole thing out there and allowing an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see it on the Internet as they can with ever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ocument that we vote on is that it would put ou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the forestry producers exactly what we were wi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pay for forestry products.  And I would sugges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would -- you know, we sure wouldn't get a b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ice than what was put out there.  And that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al concern, I think, the legitimate concern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d.  And, you know, I don't know if I can be r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pecific, but I will tell you that I think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tract is working as we had intended it to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Okay.  And I apprec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.  I can understand specifically on the vari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uel cost that would be something that otherwis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ould be held hostage.  I was referring mor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eneric information that appears to be kind of blan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ut lik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 WITNESS:  That's exactly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All right.  Just a cou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more questions.  The Public Service Commission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 clear, does not regulate GRU's rate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WITNESS:  That's right.  I mean, I'm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 all get complaints occasionally, but I thi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fer them right on back to us, which is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That leads me to my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question, and it's probably perhaps the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vocative question, so don't take offense, bu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rying to do my job and be skeptical.  But GRU's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ocuments in this proceeding indicate that GRU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ills will increase notwithstanding the fact that GR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s expected to sell 50 percent of the biomass pow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ther utilities.  So, accordingly, under the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etition, GRU customers will have to pay for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eneration that is being sold and exported elsewhe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near term.  And based on the above -- I gues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question would be, frankly, this:  Isn'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ffectively a tax on GRU ratepayers in supp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conomic develop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 WITNESS:  Well, let me answer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ith your own staff report, which I was thorough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mpressed at the work that your staff has don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ink, with rather deep input from some of you.  An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-- this is the original staff report that came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n the 28th of January, 2010.  And on Page 21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able 6.2 it compares the costs in 20-some-odd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nk there were 26 or 28 initial scenarios ru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erms of comparing this cost to the other reason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ptions we had available to us.  I think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ight table.  No, I'm sorry.  It's the previous pa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age 20.  They compared the GREC proposal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bustion turbine, to combined cycle, to pulver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al with and without carbon capture.  And it look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ll of those, you know, depending on what the pr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uel was doing, depending on whether or not ther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2 reg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I think subsequent to that, again, o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half in an abundance of caution your staff has as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or and our staff has provided more than 100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st scenarios.  And it's everything from do you s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one of this excess capacity to do you sell it all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re carbon regulation, is there no carbon regul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in the first cases that we ran, the only scenari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was more cost-effective than this proposal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cenario of a coal plant with no carbon reg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Now, as I already said, we agree with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ll, but doing a coal plant in this state at this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 not a great idea.  And, you know, we could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peculate about carbon regulation.  I think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rinkman (phonetic) spoke about the fact that Lis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Jackson, the EPA Administrator, has written a lett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enator Rockefeller telling him that she intend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ove forward with regulating stationary sources in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nder the authority of the Clean Air 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You know, we could look at a do-no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lternative, but my understanding is that everything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ve looked at is in comparison to the do-no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lternative.  And, again, we ultimately are likel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ve to purchase baseload power off the grid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on't build it ourself.  We're doing that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I understand.  And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ean, I think that today's line of questions hel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larify exactly why that is, because previously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idn't jump off the paper.  I mean, we had to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be and understand the CT situation and look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eat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E WITNESS: 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I think what concerns 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 know, is two-fold.  And I will just ask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peak briefly to it.  Obviously, the City has tak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osition that, you know, there is opportunity cos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isks associated with doing something and not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omething.  But in the EPAC report, I believe, on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88 it talked about one of the key findings, I belie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s a wait-and-see option.  And, you know, typicall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state of Florida a combined cycle plant, a l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ne, that one of our major IOUs would do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rought to the Commission in a need determin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pproved, and built within four years.  So it seem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e that there is, you know, a lead time, but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ot a ten-year lead time of getting baseload gen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, whether it be biomass or whether it be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bined cyc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So it seems to me on the timing aspect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as the City Commission's perspective in maybe no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ushing this out a little bit further such tha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know, it's more commensurate with the need of the 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not having to sell off the excess electric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cause 100 megawatts of biomass is a large capac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f not probably the largest in the 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WITNESS:  Yes.  You're absolutely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bout a number of points there.  First of all,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ight about the point that a gas CT can be built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quicker than a solid fuel facility of any type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cern about a gas CT, though, is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luctuation in the price of fuel, as I'm sure you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so that was our concern.  I mean, that is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know, frankly, probably the next best option, b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ption has the risk associated with what'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ppen in the fuel market.  So that was the reas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 were not oriented toward natural gas is just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 the unpredictability and the wild fluctuati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n occur in terms of the cost to the customer. 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as a second part of your question which I think I l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rack 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That's fine.  Let me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n to two aspe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WITNESS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With respect to ri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itigation, I have looked at the response to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urth Set of Interrogatories 80 through 106, and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14.  I won't bore you with the details or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page, but it basically -- actually, on Page 13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asically on that page it showed the excess capac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aintain reserve margin.  It shows it, obviously, hi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 the current years until 2023.  And that'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ssumption that 50 percent of the remarke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on-renewed wholesale power, and I think you guys s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olesale power to not only Clay, but Alachua. 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oes the City foresee risk in the fact tha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olesale power contracts won't be renewed, becaus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y aren't renewed it seems to me that the capa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ficit -- I mean, the capacity excess goes up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ig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 WITNESS:  I think that's a f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sideration.  You know, my perception is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ranche of energy will be well marketable. 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 have talked about carbon regulation, but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lso just the desire for folks to gree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ortfolio.  We have had a lot of positive convers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th our sister municipal utilities tha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articular interest around these same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You know, we hope that some da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egislature does take up some consideration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newable portfolio standard, because that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s been adopted in more than 20 states in the 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we see -- you know, if it's adopted at the 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evel without having been adopted in Florida, the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ink we will miss opportunities for the jo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evelopment here in our state and the other benef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 mean, I'm preaching to the choir, I imagine,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o there are other considerations that I believ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ake this very marketable po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Okay.  And then two f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oints, Madam Mayor.  On Page 17 of your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upplemental Testimony you talk about, on Lines 7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8, utilities purchasing a share of GREC during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irst ten years of operation.  And one thing I noti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other day when I had the motion hearing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ondisclosure agreement, in some of the nondisclo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greements that have been executed by GREC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various municipalities that GREC and GRU seek to s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ower to, the way those agreements were styled,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ot only to purchase power, it may even be purchas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ercentage ownership interest in the assets. 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ill in play or in consideration, because that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itigate risk, to some degre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WITNESS:  I'm going to have to def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sponse to that to a subsequent speaker. 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pecifically knowledgable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I think we are al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one.  Two more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 WITNESS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It has gone far smoo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ne other concern or risk that I have, trying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ome handle on, in response to Interrogatory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117, they look at the scenario that might exist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ject were delayed either by permitting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struction, or something that may even be outsid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trol of the Commission at this stage.  And it loo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s if the rec market may or may not develop.  So wo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ase scenario, if you will, if things go wrong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ve construction delays and no rec market.  Se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art of the generation at market value, again,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aise rates significantly to the average customer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order of, you know, over $13 a month in some ca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or the near term.  Is GRU actively pursuing mitig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risk by engaging in good faith to negotiat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municipal counterparties to lock up that sale?  I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eel a lot comfortable about this if I had sig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tracts righ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 WITNESS:  My perception is that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en.  There are other considerations about pot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elays.  And I'll tell you, frankly, I was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eeting in February, and I think you all did exac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right thing to hold this second set of hearings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you could thoroughly understand all of these ris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benef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But one of the other things that I'm frank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very concerned about is that the federal govern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urrently will offer American Renewables as a priv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ntity a production tax credit worth 30 perce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apital costs.  And, you know, if we don't ge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one and if they don't extend that, which I thi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bably know they are contemplating, then that h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mpact, as well.  So we are very motivated to t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et contracts locked up, both with fuel supplie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th folks willing to purchase it.  I kn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merican Renewables has been working very hard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 can tell you that we have been working hard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th our municipal counterpart or our municipal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ities that have generating assets and might be nee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o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Frankly, every time I mee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eadership of the University of Florida, I ask the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sider buying power from GRU rather than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gress, which is where they buy their power.  I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good word in every time I get the chance.  So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re lots of things that are constantly at play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tinue to have those convers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To your point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etting clarity as it pertains to the convert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vestment tax credit, again, I think clarity now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ddressed some of the concerns I have.  Again,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ission deems it appropriate to move forwar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decision, and certainly sooner rather than lat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mportant to capturing that convertible natur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vestment tax credit, because to do otherwi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asically, the GRU ratepayers are exposed to that ris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cause if they miss that window for whatever reas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monthly bill is going up incrementally higher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sult of missing that opportunity.  So I sha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ce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nd just the last question, traf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siderations.  I think that it was mentioned to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ubject to check, that the 100 megawatts will requ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roximately 137 semi-truckloads of residual w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ste a day, seven days week to keep the plant run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its full capacity.  Does that sound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WITNESS:  I don't know the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umber, but I will ask the staff if they kn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u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Okay.  I'll get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 guess ask Mr. Regan.  It may not be necessary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concern that I'm having is that it'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understanding, and I actually learned this at a r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op going home one evening, but, apparently, the 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Gainesville through its MTO and Florida Statut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stablished truck routes and restrictions with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ity of Gainesville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WITNESS:  Yes,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So semis can't go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raffic, cannot transverse the city, they have to ski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round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 WITNESS:  Well, the main road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iscourage them from using is University Avenu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ean, they like to do it for sightseeing purpos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quite frank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 WITNESS:  You can imagine the sigh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I'm not going to to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WITNESS:  We'll just leave it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WITNESS:  But the concern that we hav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bout pedestrian safety and automobile safety,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 discourage use of University Avenue, of Main Stre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y are more than welcome on 39th Avenue. 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s plant is north of the city, and so, you know, I-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s direct, you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This is my point.  Si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re is no through traffic generally, and if trucks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o by, I assume it's to see the stadium and not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ings, but of the fuel sites is obviously loca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ewberry, Southern Wood Products, or whatever it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, you know, obviously there is a lot of cong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n West Newberry Road coming into t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WITNESS:  Certain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You know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umper-to-bumper traffic as it is.  The City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very proactive in traffic calming and diver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raffic.  So would it be safe to assume that m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fuel coming from the west side of town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transit up either on I-75 or up through High Spr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come back down through I-75 to Alachua 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E WITNESS:  Well, I think probably 39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venue might be a more direct route from Newberry, I-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-- or, you know, you can actually go from Newber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orth toward Alachua and then cut onto 39th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n -- I mean, I wouldn't rely on me for their traf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lanning, but I'm just suggesting that there are --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know, there are ways of getting from Newberry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eerhaven plant without going through the cor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ity.  In fact, I don't think any sensible driv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ether you are in a semi tractor-trailer or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ius, whether or not you would go through the cor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City to make that route.  I would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So for the most par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ems like North 441 will be the corridor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ity of Alachua.  Is there any impact on Alachua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lachua as they would call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E WITNESS:  Yeah.  Alachua has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cerns about the impact to 441.  I would sort of n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they have become a hub for distribution cent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they have, you know, made many decisions tha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ruck traffic impact.  And I think that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rrect to be concerned about the cumulative effe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that's certainly something that we hav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versations with them about.  And we are seek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itigate those concerns as best as we are 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Thank you, Madam May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nk you for your time and the clarity that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rought to the concerns I h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WITNESS:  Thank you.  And I real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've put in extra hours on this, Commissioner Sko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I think you've, you know, certainly sough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tect the interests of our citizens.  We apprec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 fo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TEVENS:  Anything el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Kl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KLEMENT:  Yes.  One f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question from me for the May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I read your testimony, I read the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 the other staff people who we'll hear from later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just wanted to hear from you vocally.  The criteria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Power Plant Siting Act that you think this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eets, I think you said in your testimony that if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eets just one.  Does it meet one or does it meet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n 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WITNESS:  Well, Commissioner Klement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oing to read the exact language from the statu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403.519(3), and then I'll go through it briefly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know that this is dragging on, but it says:  "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mission shall take into account the ne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lectric system reliability and integrity; the ne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dequate electricity at a reasonable cost; the ne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uel diversity and supply reliability; wheth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posed plant is the most cost-effective altern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vailable; and whether renewable energy sourc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echnologies as well as conservation measur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tilized to the extent reasonably available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ission shall also expressly consi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nservation measures taken by or reasonably avail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the applicant or its members which might mitig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need for the proposed plant and other mat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thin its jurisdiction which it deems relevan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I think Commissioner Argenziano raised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pecific issues moments ago.  Certainly, we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dding new baseload power that we control ad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liability and integrity.  I mentioned that we ru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ore than 28 scenarios, and the only one that is a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asonable cost is coal without carbon reg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uel diversity and supply reliability, we've tol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today we are more than 90 percent relian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ossil fuels, mostly coal, two-thirds coal, 25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atural gas.  Whether it's the most cost-eff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lternative available, I think we have addresse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hether renewable energy sources and technolog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's obvious, it's 100 percent renewable, and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sidered so by any regulation or any consid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yone might give it.  Conservation measures,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lready told you we use the Total Resource Cost Te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we are the most energy efficient generating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 the state of Florida.  And whether we have tak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servation measures, I would submit and you all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experts, your staff are the experts, your Staff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commend approval of this proposal, and I think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ame under fire recently, and I think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rgenziano did a great job of defending them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commended approval for this proposal. 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ading through the list saying I think it meets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ingle one, but I will leave that to your judg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's why the Governor in his, I think, good wisdo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ut you all where you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TEVENS: 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KLEMENT:  Thank you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TEVENS:  Mr. Say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SAYLER:  Thank you, Mr. Chairma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ppreciate the indulgence of time.  Phillip i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 passing out an exhibit which has been stipulat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arties.  I will discuss that exhibit in just a mo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to save time, I'll just ask a few prelimin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questions of Madam Mayor, if that's all right wh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hillip is passing those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TEVENS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SAYLER:  All right.  I was going to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ood morning, but it's good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WITNESS:  At least it is not good ev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SAYLER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TEVENS:  It's getting cl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Y MR. SAYL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Thank you for your testimony today.  My n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s Erik Sayler.  I'm an attorney for the Commissio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just have a couple of clarifying questions regar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estimony which is designed to help address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questions either raised here today or at the agen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first question I have is, it was mentio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GRU has a purchased power agreement with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's going to expire in 2013.  If for some reason GRE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asn't on-line by 2013, or this project wasn't approv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r some reason that occurred, could GRU renegotiat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xtend that contract with Progress or potentially see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other PPA with another provid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We certainly could seek another PPA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uspect we likely would seek to do so either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gress or anyone else that would offer an econom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source under acceptable conditions.  My under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rom the staff is that we are not certain that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ikely to play out in that way at this time.  And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act, Commissioner Skop I think correctly ask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question about the City of Alachua contract. 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id against us in responding to that contract, and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ometimes have adverse interests that may come into pl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 any negotiation.  And so we would most certainly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nk, seek to replace that contract with other fi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aseload power through some other provider, but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t's speculative at this time to tell you whether or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 would be successful in that endeav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But it's a possi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Certainly, yes, ind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Would you also agree that decisions made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oth current and former Commissioners and soon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ormer mayors will affect the GRU community for year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Yes, sir, absolutely.  As I think indicat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record, I have served 12 years in an el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apacity.  I also served six years as an enginee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lachua County.  I was born and raised in Gainesvil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'll likely be buried at Evergreen Cemetery, so --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s owned by the City of Gainesville, too.  I don't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 all regulate them, I hope.  There's probably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oard for that.  But, yes, sir, you are absolu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ight, and I think we all take our responsibilitie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eriously in that reg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And I'm sure the fine citizens of Gainesvil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ppreciate your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Some do and some don't, but we could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bout that,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The nature of politics.  Does the purch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ower agreement between the City and GRU with GREC LL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tain any provisions that would allow a future 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 to revisit the cost-effectiveness of the GRE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ject or its effect of GREC on the rate impac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atepay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That is a question I am -- I have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viewed the contract.  I can't answer that myself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ull detail.  I would defer to the staff.  I will t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 that there are provisions for things such as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ble to purchase the plant itself at the end of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30-year time horizon, and so on.  But in terms of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ble to renegotiate the agreement midterm,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lieve that that's included, but I would defe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ff on that ma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All right.  Would that be Mr. Regan 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I suspect Mr. Regan could do a good job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All right.  Now, turning to this hando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veryone has, staff would like to note that it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xhibit that has been stipulated by the utility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tervenors.  It contains several things, only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hich I'm going to go over with you today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ntitled Cumulative Present Worth Analysis, but it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cludes the rate impact, and these were developed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terrogatory responses that staff asked the utilit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utility updated for this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nd if you will turn to the back three pa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it, where it says residential monthly bill imp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versus no new construction.  And I would also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ote that the very last page is another chart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hows the rate impact of the GREC facility over the lif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 the project, and that was submitted by GRU, an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art of an agreement we included both charts so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ve for both comparis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SAYLER:  And, Commissioners, tha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hart that is paper-clipped to the packet. 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ike to see if that can be identified as Exhibit 87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Cumulative Present Worth Analysis/Rate Imp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TEVENS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WRIGHT: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(Exhibit Number 87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Y MR. SAYL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Mayor Hanrahan, are you familiar with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harts and this exhib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I am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And there are essentially two scenarios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ould like to talk about.  One is under the bas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arket resale scenario, which Commissioner Sk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ferenced earlier, the initial rate impact in 2014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GREC project would be a $13.40 a month increa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atepayers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This is the one that you are referring to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ew base market resa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Yes.  New base -- no, it's the black 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t's the -- yes, new base market resa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Is that with or without resale of the pow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That is with partial resale of the power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t's with resale of the power at market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Well, what I can tell you is that whe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aff provided us their analysis about the most lik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ate impact for the average utility customer, it wa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order of $4 a month.  So unless something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hanged, and I don't -- you know, I have not been t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y staff that it has, their best analysis is that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plant comes on-line in 2014 that the ave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ustomer will see a rate increase of about $4 a mon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Okay.  Let me clarify.  The new base cas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base case scenario is assuming that there i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arbon regulation, and the market resale assum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50 megawatts of power that GRU is not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sing for its native load will be able to be resol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market either through FMPA, or TEA, or som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cenario.  At the prior hearing you will notic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lack line that is dashed, that was the old base c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eaning no carbon regulation, no resale, and that imp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as in the neighborhood of almost $19.  And now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pdated the numbers to include the likelihood that GR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ould actually resell that -- be able to get some resa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rom that capacity, but still without carbon reg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kind of that upper limit under that scenario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2014, the chart shows $13.40.  But would you agre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is what the chart show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I would agree that that is what the ch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hows.  I would not necessarily agree that that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asonable scenari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Okay.  And then under the best case scenari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ich is the green line, which is -- excuse me,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lue line, which is the new, or it's the carb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gulation full resale or the contract resold at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ice.  That shows a $3.22 increase in 2014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ustomers.  Do you agr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Yes, that's what the chart show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Could I make a point about the chart, th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Sure. 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-- if you'll indulge me for a moment.  W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nk is kind of interesting is that this is a ch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, I believe, our staff entered into the record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s is the chart that I understand that the PSC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vi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And what is interesting is that the por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is shown in the full disclosure for the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tract period is this piece.  What you don't ge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 look at that is that from there the cost/benef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ccrual continues to really dramatically grow. 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ould, you know -- I think the term skeptical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sed from the dais.  I would be skeptical about why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nly showed the toughest portion of the contract peri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stead of the whole contract peri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As I mentioned to Mr. Wright, it's really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same chart that was introduced at the hear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ecember and just updated with the new numbers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ppropriate scenario.  And as both charts com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cord, but they both still have the same initial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mpact, which is -- the worst case scenario is 13.40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best case is $3.22.  But you are right, over tim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creases.  So I apologize if that's testifying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just trying to clarif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nd the last question or almost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question.  When you were making your decision to appr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s project, were you aware of these potential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mpacts, the upper limit and the lower lim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    I believe that we were provided a rang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ate impacts.  Again, my understanding was tha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aff's best analysis was that they anticip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omething around the $4 range for our typical custom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ut as with anything, this is the type of char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y put before us in any public hearing t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ort of this is under a high fuel price scenario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 under a low fuel price scenario, this is unde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gulated carbon market, this is under an unregu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arbon market.  And we, of course, also underst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average customer doesn't always reflect the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o might be calling us on the phone complain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ir bill imp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Absolutely.  Do you recall what the upp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ower limits of that range w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I believe this is an accurate represen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All right.  And then the last tw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n Page 7 and 8 of your testimony you state that GRU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 AAA bond rat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A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AA, sorry.  Excuse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I wish we had a AAA.  You could give the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all and sugges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I don't think they would take my sugg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you also state in your testimony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ssion should give great consideration to GRU's b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ating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Yes.  And I will say that as Mayor I have m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ith both Moody's and Standard and Poor's on multi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ccasions, probably a minimum of three or fours ti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ach, and in virtually every one of those meetings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ve said we are concerned about what happens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tility in the event of carbon regulation, that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ot hedged your bets against carbon regulation,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eed to look at how you can best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All right.  How would the approval or den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 the GREC project effect GRU's bond rat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    I don't know that I could speculate as to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t would affect the bond rating.  What I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clined to suggest is that if we fail to pla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ventual carbon regulation when the administrator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PA is writing letters to members of the U.S. Sen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dicating that she intends to begin regul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tionary sources, we would be somewhat derelict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uty.  Beyond that, as I have indicated, our populou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cluding certainly, I believe, almost al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itizens who have appeared before you today both fo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gainst, have indicated -- mostly against, frankl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ve indicated their desire for us to play a rol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at we believe to be a national and international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 concern and perhaps crisis.  So, you know,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aken it seriously, even though as was correctly poi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ut, what we have done to date does not have for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gulatory impact, it does have policy direction imp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SAYLER:  Well, thank you very much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swering staff's questions.  I appreciate your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nd, Commissioners, Mr. Chairman, staff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o furth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TEVENS:  Thank you, Mr. Say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adam Mayor, just three quick questions on poin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re raised.  On staff's handout that has been mar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or identification as Exhibit 87, I think there w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ttached sheet that showed the complete graph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idn't catch the end of your question, but it did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nk, address the concern about the complete pic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s opposed to just showing a snapshot in tim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hows the downside and not show any of the out-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nef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 WITNESS:  Yes.  And I think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ppreciate why I would want you to see the whole grap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not just the por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Absolutely.  With res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that chart, just one final question as it pertai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that.  I think the upper bound on that reflect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ould happen if they are not able to comple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ject in time to get -- to take advantag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vertible investment tax credit because rates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o up incrementally above that, and certainly that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orst-case scenari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Has there been any thought, or has GRU gi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y thought given its current capacity situa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urther mitigating the risk by trying to sell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50 percent, but more than 50 percent of the outpu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y municipal utilities in the first ten yea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 WITNESS:  I'm going to allow the staff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spond to that question, because I don't know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scenarios that they have mapped out as pot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ossib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Okay.  And the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spect to bond rating, certainly based o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estimony both credit rating agencies, Moody'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ndard and Poor's that you have spoken to have loo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t what GRU needs to do to hedge itself from --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erms of fuel diversity.  In terms of the ri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ssociated with the project -- and, again, GRU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itigated risk by only paying for what is gener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rom the proposed unit, but still it's buying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100-megawatt output.  So in that regard has there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en any concern expressed by the bond rating agenc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s to what would happen if GRU could not sel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dditional energy and therefore rates would go up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ts ratepay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WITNESS:  I believe we hav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versations about the viability of resal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tracted power.  And, again, the same --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t's probably a pretty small world of public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ond raters, and they talk to Orlando and they tal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Jacksonville and Tallahassee and everyone else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nk it's their perception that this i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arketable power, that we will not have a hard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etting rid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Okay.  And by do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ject with a third party off the balance shee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ctually protected the credit rating of the 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ubstantially because a self-build would expo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ity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WITNESS:  You are exactly righ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issioner Skop.  I think that they believe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re mitigating risk by keeping that debt off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ooks and putting the risk over fuel procurem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ll of the other issues onto our counter-par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Okay.  And then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knowledge -- just one final question --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company coming in at some future point in tim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rying to renegotiate with the City based on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uel costs or some unforeseeable circumstance, woul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 your perspective as the outgoing mayor that the 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ould hold firm to the agreement that was entere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 good faith and hold the parties to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WITNESS:  You know, I suspect i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 evaluation at that time as to the upside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ownsides of reopening the contract. 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ccasionally -- in fact, earlier you were ask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ur transfer to the general fund, and that has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just been renegotiated to be more stable for bo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tility and general government.  And so when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ee a benefit on both sides to rediscussing someth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 think that's when the parties come to the table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f one is greatly benefiting and wanting to le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ngs as they are, there's no motivation to move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negoti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WITNES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TEVENS:  Mr. Wright,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WRIGHT:  Yes, Commissioner Stev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TEVENS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   RE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Y MR. WRIGH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You were asked a number of questions abo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ome questions about balance sheet and financing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ve a couple of follow-ups on that, Mayor Hanrah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Did Gainesville Regional Utilities -- di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ity of Gainesville consider self-building a bioma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la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We did.  And we went through, I think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etty thorough discussion of the pros and cons,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s I think you have seen from some of our testimony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know, we prefer to own our own generating assets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 this case there were a couple of reasons, no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east of which was the federal tax credit tha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ot as a public utility eligible for at this time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akes 30 percent off the capital cost of the plant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act that, you know, this company has worked with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er municipalities like Austin, Texas, to do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ng that they were able to deal with the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curement and other things that we felt lik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know, that was something that we would be better o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ving someone else deal with that side of the bal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heet.  At the end of the analysis that was the dec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we all agreed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Just so the record is clear, I believe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cent response to Commissioner Skop you indicat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re would not be debt with the current power purch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greement structur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Would GRU incur debt to build the plant ha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hosen the self-build op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Yes, of cour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With the power purchase agreemen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tructured between GRU and GREC LLC, will GRU or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ustomers pay anything for the plant before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ercially operation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No.  I don't believe we pay until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ower produced from the pl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If the Gainesville Renewable Energy Cen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acility is not available to produce electricity,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RU's customers be obliged to pay anyth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No, sir.  We only pay for delivered po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If the facility were to cost GREC LLC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n expected, would the price to GRU's customers b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reater than the contractually defined pric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No, sir.  We and they are boun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tract that we have agreed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Ms. Deevey asked you some question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ages 73 and 74 of the EPAC report, which is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r Exhibit PH-4.  I think that also makes it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37 in the hearing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    I hav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Thank you.  She moved on, but you mad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ference in a response to not agreeing with ever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was there, and I just wanted to ask you is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ything in particular there that you want to articul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 disagreement wi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Well, first of all, I think she and I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 agreement that this report -- first, I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cknowledge it's an extraordinary body of work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itizen volunteers to take on, and it had an impor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mpact on the dialogue.  And, you know, as I r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rough it again preparation for this hearing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f I were Ms. Deevey and Doctor Harlows (phonetic)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others who served on EPAC at the time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rankly declare victory, because I think many of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commendations were accepted, in some ca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luctantly, but accepted by GRU and by the 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ission and have had, I think, the impac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rengthening our community as a resul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nd, frankly, as I read through it agai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ought, you know, she should have gotten a Ph.D.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ving done this amount of in-depth work and analy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at having been said, there wer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atements with respect to the carbon account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articular, which I would not represent myself 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xpert on, but I do sit on the board of the premi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rganization internationally that helps cit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unties with carbon accounting, and there wer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atements in here that I categorically disagree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City of Gainesville uses feder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pproved standards and practices for doing its carb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ccounting.  I believe it is done accurately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on't believe anything has been double counted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therwise mishand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Thank you.  You were asked some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bout energy conservation.  I think some from the ben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perhaps some from the intervenors.  In one respo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 indicated that GRU implemented -- has impleme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Total Resource Cost Test.  Is that correct so f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    Yes,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To your knowledge, and feel free to defe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question to Mr. Regan, but to your knowledge are GRU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jected energy conservation savings reflect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orecasts upon which this case is ba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Yes, they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Commissioner Skop asked you a cou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questions about changes in capacity and the addi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South Energy Center.  My question for you righ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inute is has the Deerhaven 2 project been dera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duced in its operating capacity, do you k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I'm going to have to defer to staff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Thank you.  You were asked again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e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Are you talking about the retrofit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ere we actually put in the pollution contr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quipment?  That does have a parasitic load, I think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term we use.  It itself requires a fair amou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nergy to meet the new CAIR and CAMR standards and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andards that it was installed to handle.  Wa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I think so.  Does your answer imply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nit's actual rated capacity as of today follo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pletion of what you just described as the retrof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ject is less than it was befo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Yes, I believe it is, because it takes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remove the pollutants from the power plant as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mag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Commissioner Skop asked you some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bout bill impacts and the relationship between poss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ill impacts and sales of the facility's outpu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REC facility's output to others.  Does GRU ex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ell power to either the four municipalities or oth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 the full contract price that it pays to GRE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I believe our intent is to sell it at the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tract price or better if we can ge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I think that it was Ms. Stahmer who aske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 question that posed the proposition that risk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tility are different from risks to ratepayers. 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ase of GRU, the City of Gainesville, and Gainesvill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ustomers, are those risks different, or the same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You know, GRU is wholly-owned by the citize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the City of Gainesville.  It is a municipally-ow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tility.  It does not -- you know, the risk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nefits of GRU accrue to our citizens and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atepayers.  And I don't, you know, know how el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swe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WRIGHT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nd that was all the redirect I ha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missioner.  Madam Chairman,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TEVENS:  Thank you, Mr. W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nk you, Mayor.  One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Sayler, do we have exhibits to move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SAYLER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TEVENS:  Then hold on ju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econd.  Commissioner, did you have a question?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orry I misse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Yes.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TEVENS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Just one follow-up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ayor.  With respect to the debt, and I kn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RU -- actually I have seen her on TV, if she is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re, many times, GRU is very proactive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financing their debt and saving the City money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s anyone taken a look at the imputed debt as a resu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PPA, or power purchase agreement in term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REC project, whether the bond credit rating agenc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ould impute debt to GR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 WITNESS:  I'm not familiar wit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erm, so I will defer to the staff on that ma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TEVENS:  Good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Sayler, we have exhibits to move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SAYLER:  I believe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TEVENS:  Mr. W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SAYLER:  I believe Schef has some fir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TEVENS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WRIGHT:  Just following the ord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xhibits, I would move the admission of Exhibits 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rough 38 as set forth on Exhibit 33, which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aff's Exhibit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TEVENS:  So moved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(Exhibit Numbers 34 through 38 admitte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TEVENS:  Mr. Say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SAYLER:  Ms. Stahmer has three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she proffered and then staff has one exhibit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t's best to turn to the Interven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TEVENS:  Ms. Stahmer,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ove those exhibi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STAHMER: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WRIGHT:  Mr.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TEVENS: 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WRIGHT:  With respect to wha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dentified as 85, and I apologize, I need a seco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missioner, but hopefully no more tha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We don't object to 84 or 86.  I do obj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85 in its present form.  As I indicated earlier, I w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preserve optional completeness.  We will endeav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et a copy of the complete doc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y proffer to you, sir, is that the comple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ocument reflects the complete evalua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various competing proposals rather than taking this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heet out of context, and Mr. Regan would be avail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answer questions on that.  So I would respectf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sk that this not be admitted at all now.  It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aken up in toto in completeness when Mr. Regan i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st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TEVENS:  Ms. Helton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is an appropriate way to go to get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HELTON:  Yes, sir.  Mr. Wright did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suggestion at the time that Exhibit Number 85 c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p that he was interested in looking at the exhibi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tal, and if he can -- it sounds like he can hav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ade available when one of his witnesses com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and, so I think that is an appropriate way to hand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TEVENS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WRIGHT:  I may need just a little lee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n getting it available, but Mr. Regan is not unt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tness number four, so I think I can handle it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TEVENS:  We have got plen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WRIGHT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TEVENS:  Thank you, Mr. W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(Exhibits 84 and 86 admitt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TEVENS:  Mr. Say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SAYLER:  Staff would move Exhibit 8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TEVENS:  So moved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(Exhibit Number 87 admitted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TEVENS:  Good there. 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ayor, thank you so much for your time and th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or your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E WITNESS:  Thank you.  You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xtraordinarily detailed on this.  We appreciate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're do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TEVENS: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ARGENZIANO:  Mr.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TEVENS: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ARGENZIANO:  Just to say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ng.  For all your years of dedicated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your apparent respect for the constituents,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 agree or not, is just so much appreci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E WITNESS:  Thank you.  And back at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TEVENS:  Again,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bjection.  If we could take a five-minute recess.  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(Reces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TEVENS:  Mr. Wright, your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itness, I belie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WRIGHT:  Yes, sir.  It's Mr. Richard 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chroeder whom we call to the st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TEVENS:  And, Mr. Schroed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 have been sworn 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 WITNESS:  Yes,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TEVENS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reup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RICHARD M. SCHROE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as called as a witness on behalf of Gainesville Reg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tilities and Gainesville Renewable Energy Center, LLC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ving been duly sworn,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Y MR. WRIGH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Mr. Schroeder, did you prepare and caus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iled in this proceeding Supplemental Direct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sisting of 36 pag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Yes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WRIGHT:  And, Commissioner Stevens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th Mayor Hanrahan, there were like three min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rrections to Mr. Schroeder's testimony. 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iled that as errata including replacement page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 appropriate revise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TEVENS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WRIGHT:  -- header on that, and with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eave we won't proceed further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TEVENS:  That's fine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Y MR. WRIGH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Beyond those corrections that have been 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s your errata, do you have any other change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rrections to your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No, I did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And do you adopt this as your sworn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the Florida Public Service Commission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cee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Yes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Did you also prepare or assemble and cau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 filed in this proceeding exhibits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enominated in your filing as RMS-1 through RMS-15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Yes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WRIGHT:  Chairman Stevens, I would n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those have been numbered Exhibits 39 through 53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Staff's Composite Exhibit List.  At this tim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ould, if there is no objection, move the admissi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ove that Mr. Schroeder's testimony be enter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TEVENS:  So moved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bjection.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WRIGHT:  Thank you.  And I will just n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fore he proceeds with his summary that the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ve been marked for identification as indic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umbers 39 through 5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TEVENS:  Yes, sir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(Exhibit Numbers 39 through 53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Y MR. WRIGH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Mr. Schroeder, will you please summariz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Good afternoon, Commissioners.  The purpo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y testimony is to address questions regar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ong-term availability of biomass material with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orth Central Florida region.  In addition to spe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bout the general availability, I address with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estimony the perceived competition from the exi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orest products industry as well as the pot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petition from proposed biomass us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I am the founder and President of Bioresour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anagement.  We are a leading forestry, agricultur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rganics recycling company located in Gainesvill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ve over 30 years experience in planning, develop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operating bioenergy facilities throughout the U.S.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oth in government and with private companies.  D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y career I have been part of developing the suppl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or many biomass energy projects of which fiv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ultimately financed, constructed, and are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perating today, three of which are located in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y role in this project is the develop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liable sustainable supplies.  As part of that rol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ve reviewed many reports written by various high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utable third-party entities between 2003 and 201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garding the ability to economically and sustain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uel a biomass energy facility in Gainesville,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rom these reports, and my company's independent stud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 have concluded that there is more than enough wo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iomass material on a long-term sustainable bas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vide all the fuel supply needs of this project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an be done without adversely affecting the for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source or existing biomass us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y conclusion agrees with all of thos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ports as well as with another report issu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lorida Division of Forestry two months ago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port stated that a level of biomass energy gen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 1,000 megawatts, almost three times the level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urrently is, and ten times the size of this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lone could be fueled exclusively by wood waste mater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ith minimal or no use of merchantable timber an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inimal or no impacts to existing users of bioma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ateri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We further concluded that this bioma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eneration would be additionally beneficial to the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conomy, timber producers, and associated fores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perations and the overall health of the regi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orest.  In the presentation attached to my testimony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xhibit RMS-10, I show that this project is loca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ome of the highest densities of pine acreage in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southeast.  In fact, the project's 75-mile radi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upply area generates a total of 5.8 million green t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 low value biomass material annually, giv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posed project a safety factor of almost six tim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volume it needs to successfully ope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t's important to understand that the prim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ource of biomass for this facility is urban wood was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forestry wood waste.  Forestry wood waste materi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lowest value biomass material from fores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perations.  This project will not target otherw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erchantable timber.  Therefore, this project will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irectly compete with the existing forest produ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dustry.  This conclusion also agrees with the re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ivision of Forestry repo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ncerns have been raised in prev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ceedings about the potential for the North Cent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lorida region to be over-developed with biomass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acilities and that this could potentially har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gion's forest resources.  In my opinion,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ighly unlikely.  First, no other biomass energy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s actually moving forward at this time in this ar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ther than this proposed facility.  The reason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se are -- because the other proposals lack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ritical components such as a financeable power purch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greement with a creditworthy customer like GR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thout financeable power agreements many so-ca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nounced projects never come to pa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Second, my independent assessment conclu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is there enough sustainably available bioma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aterial within the area for the develop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ignificantly more volumes than the amount requir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s project.  But, finally, future biomass proje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ll need to confront the existing demand/sup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andscape at the time they are ready to move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y will simply not get built if there is not en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aterial to supply them.  In this way, in my experi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construction of biomass projects is self-regula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 my opinion, it does not make sense to de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struction of this project for which there is cle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ufficient fuel simply because of a certain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otential future proje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y testimony also discusses the project's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curement strategies and the status of e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egotiations in procurement efforts.  I am direc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volved in these efforts and this project is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arther along than many developers at this poin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cess.  They have identified bonafide sources for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the wood requirements, have executed a substa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etter of intent for the supply of approximately 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ercent of its fuel needs, and have letters of inter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r are on negotiating terms with major landowner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rea whose timberland properties exceed one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cres.  From my experience, the timing and procur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ctivities for this project is on sched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n conclusion, there is more than enough wo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iomass material on a long-term sustainable basis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s project's supply area to provide all of the sup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eeds of the facility without adversely impac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xisting users.  This project will significa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tribute to keeping the forest resources of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ealthy and sustainable, increase the revenue for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andowners for their efforts, and increase the cha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 keeping forest land in forest l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TEVENS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chroe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WRIGHT:  We tender Mr. Schroede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ross-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TEVENS:  Thank you, Mr. W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Stahmer, cro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STAHMER:  Thank you.  I will def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tervenor Deev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TEVENS:  Ms. Deev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DEEVEY:  Thank you.  I have a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questions and I don't think they will take much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Y MS. DEEVE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Are you familiar with a wood stumpag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elivered price reporting publication called Timberm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outh that is published by the University of Georgi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Yes, I 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Is this publication a recognized repor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ource for actual wood transaction in the southeast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a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Yes,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Is it true that most long-term purchas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ood purchase or supply agreements are indexed again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umpage or delivered reports like Timbermart South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ccount for changes in competitive fiber pricing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No, it's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Not tru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What provisions -- huh, just a minute. 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visions has American Renewables made to ens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y long-term contract escalation indexes rem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st-effective if you do use th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The pricing of biomass is related obviousl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ome of those indices, but throughout the re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istory, let's say the last 30 years of wood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curement, they have been relatively stable compa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nearly every other indices.  As a matter of fac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ice of conventional products as reported by Timberm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outh for the past 30 years has increased less tha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ate of inf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n our particular case, the biomass mater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be delivered to a facility like this has several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ponents.  Cost components such as the labo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rvesting, such components as the cost of transport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ll as the cost of the material either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andowner, or in the case of a landfill, the tipp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ees that they receive.  So all these components go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cost -- determining the cost of the bioma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Okay.  Well, can you -- you will the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ssume, be able to provide as a late-filed exhibit w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urchase contracts that have a fixed delivery price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 long-term and do not have an escalator or are ti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 index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Let me explain to you where we are a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very other plant with the procurement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I'm sorry, sir.  It does not have to b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s project; any that you have negotiated in the p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th someone el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You cannot.  You cannot file one that sho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lack of an escalator or an index and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ong-term, is that tr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Almost all of the -- all of the contract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ve signed in the past have included inflation index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Numerous times in your testimony you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there is adequate biomass available to mak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eal cost-effective for the citizens of Gainesville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Okay.  Now, please look at Page 2 of Wo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iomass Economic Study.  This is your Exhibit RMS-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ook at the bottom of the page.  Do you see wher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ays -- Page 2 at the bottom.  The second sentenc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bottom.  Do you see where it says, "Any cle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ortfolio standard, or RPS mandate should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centivize tree planting, including short ro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nergy crops establishment proportional to the magnit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 the mandat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This is RMS-9, did you s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Yes.  RMS-9, Page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Okay.  That's the letter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That is the woody biomass economic study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hortest of the three.  It's listed on the exhibi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age 4 of 2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Do you see the sentence second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otto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It reads as I indica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Would you read the sentence that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ferring to, aga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Yes.  Any clean portfolio standard or R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andate should also incentivize tree planting, inclu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hort rotation energy crops establishment on acre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portional to the magnitude of the mand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Okay.  Look again on Page 4 of that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ll be 7 of 2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And this is the last sentence where it say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"However, to sustainably achieve one percent to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ercent levels of electricity production from w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ources, logging residues and urban wood waste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lso be --" pardon me.  "Logging residues and urban w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aste have also to be utilized in addi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erchantable timber and reforestation has to keep p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th harvest removal.  Beyond three perc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lectricity generation from wood sources, sh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tortion energy crops need to fill an increasing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arger share of the fuel mix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Now, does American Renewables or GREC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irm financial commitments to incentivize tree pla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support the sustainability of purchases of woo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uel the GRU pla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First, I'd like to go back to your re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this study, the woody biomass study. 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alking about a level of removables and a leve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duction of woody biomass that far exceed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ticipated need for this plant.  So for you to s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ll, does this apply to 100 megawatts the same way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ould apply to 1,000 megawatts, I would have to tell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Now, the second part of your question was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is agreement with this particular project, GREC,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y incentives.  They actually have a requirement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contract that by sustainable forest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actices trees must be part of a reforestation progra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I believe you will find that in RMS-11, I thin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lthough I have a lot of stuff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Yes.  I infer from your answer that you do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lieve that there will be -- that a renewable portfoli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andard will, in fact, result in achieving a on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ree percent level of electricity production from w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ources, even though they are talk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ignificantly more, I believe, right now.  I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ase?  You don't believe that there will be suc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newable portfolio standard or that it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mplemented with the use of wood, is that the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WRIGHT:  Excuse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TEVENS:  Mr. W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WRIGHT:  I apologize, but I hones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uld not follow that question.  There were a cou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rs, it was compound, and there were some asser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re.  If the question could be stated more clear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TEVENS:  Sure.  Ms. Deevey,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 restate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Y MS. DEEVE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I would ask the witness to clarify his re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swer in terms of whether or not that implies that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oes not believe there will be a renewable portfoli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andard that will result in as much as on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ree percent of energy in the state produced from woo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I didn't imply that it would not happe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idn't imply that it would.  I think for this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ject we are looking at the supply for a 100 megawat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l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Does American Renewables and GREC inte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se short rotation energy crops as fu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No, they do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Okay.  Did I understand your testimony on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17, Lines 13 to 17, to say that American Renewables/GRE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LC has a signed letter of intent to purchase 300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reen tons of urban wood waste from Wood Resour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covery?  Is this a firm contract or an inten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egotiate a contra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This is a letter of intent. 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larification of terms that both parties are comfor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ith to move toward a binding contr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Is GRU willing to make the use of a minimum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300,000 tons per year of urban wood waste as a cond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 certification in this docket before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ervice Commi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WRIGHT:  Excuse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TEVENS:  Yes, sir.  Mr. W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WRIGHT:  There were mixed concepts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ditions and certification are applicable in the s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ertification order to be issued by the siting boa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she was asking a question about GRU.  She can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question, he can answer it, but there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fusion of ter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TEVENS:  Ms. Deevey, woul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ike to rest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DEEVEY:  I gather that there is --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ny of the approvals for site certification do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th conditions that the applicant agrees to.  So I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 using incorrect terminology, but my ques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ould GRU/GREC agree to such a condition in the s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ertification approval that requires them to us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inimum of 300,000 tons per year of urban wood was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TEVENS:  Mr. W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Deevey, I think the GRU/GREC referenc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iss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WRIGHT:  No, sir.  I really think sh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sked a question that is not really proper fo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tness.  She has asked what we, as the petition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ight agree to, and I don't think that's a pro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question for Mr. Schroeder.  And I'm not sure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ve ever seen a condition of certification lik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 a need determination order from this Commis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i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TEVENS:  Okay.  Ms. Cibul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CIBULA:  Again, I would ask h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phrase her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TEVENS:  Can you help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phrase that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DEEVEY:  I'm try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Y MS. DEEVE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I have asked whether the applicants will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such a condition, and I believe you are saying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annot answer for them. 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Yes.  I'm not the applic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Thank you.  I know you aren't, but you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ble to answer this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On Page 22, Lines 7 to 12 of your testimo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 gave estimates of annual biomass amounts tha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 available within the GREC wood basket.  A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estifying that GREC LLC and GRU will not be purcha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y pulpwood or other types of higher value fores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ducts to fire the energy boil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What we have said in this study and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estimony and in the four studies, the last studies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y the Department of Agriculture and IFAS and ma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others is that this plant will not actively proc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ose materials, first going after the lowest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iomass material, which is not your pulpwood or saw lo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r anything else.  That being said, are you going to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there is, under all circumstances, a situ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ere some of that wood may end up in the plan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swer is there may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So you may be using merchantable timber s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s pulpw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(No audible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Okay.  On Line 22, Page -- pardon me.  On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22, Line 7 of your testimony you estimat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1,600,000 tons of biomass will be available from log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sidues annually within this wood basket area.  A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estifying that GREC and GRU will be purchas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ubstantial portion of its biomass needs from log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sidu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Yes, I 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How much annually would be purchased,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k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On RMS-10 I have given you a breakdow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pproximate supply for this plant by biomass typ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ink you'll see that there is 575,000 tons of mater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enerated from forest land, although if you will give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 moment I will double-check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Incidentally, Commissioners, we produ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MS-10 to be in color.  I don't know if you have col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pies, but we have color copies available for every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give you because some of the graphics didn't come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learly in black and wh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f you will take a look at the target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lieve it is RMS-10, Page 5, it will tell you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roximate range of materials that we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ure for this project by typ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So you will not -- you do not -- well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s no way to ensure for the customers of GREC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ainesville citizens that you will purchase a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inimum volume of logging residu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We have one mandate -- I have one mandate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pany with this project, and that's to get the low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st biomass material delivered to the facility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acility will generally be using logging resid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cause those materials currently either have no val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r a negative value both economicall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nvironmentally.  So I would tell you we will focu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mater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On Page 24, Lines 4 to 8 of your testimo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 state that biomass material will not be accep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rom those suppliers who do not replant harvested ac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ow will American Renewables or GREC ens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planting is d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We will set up a stewardship program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facility that is going to monitor and manag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ource and the type of wood being received. 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that is all described within the testimony, bu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ll have full-time professionals that will go ou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ind out, frankly, where the wood came from an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ppened nex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And if you find that they violat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quirements, what is the resul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The result of the requirement, of viol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requirement is that you no longer take wood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particular landow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In the case of the logger viola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andard, it would be that you would longer take i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supplier.  I believe you will find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xperience of procuring wood and delivering wood for 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15 years for these projects is tha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isincentives for someone interested in maintain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usiness and in keeping their business are suffici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y know that we are watching them for their pract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y are not worth taking the chance of losing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usiness not to conform to the pract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Okay.  On Page 22 of your testimony, a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ve pointed out, you have always said that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lenty of other biomass available to supply the pl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is to say not including pulpwood, and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estimony on Page 24 references mandatory replant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rees from anyone who supplies fiber.  Does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estimony on Page 24 really mean that GREC and GRU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 conducting clearcut operations on forests suc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y will need to repla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Absolutely not.  What that means is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re times when final harvest takes place.  Final harv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akes place when you have harvested al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ponents of the forest, not only including bioma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ut your higher value material.  GREC does not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emand or even request or in any way facilita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anagement decision process by the landowner.  I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owever, that landowner decides that the final harv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 timber is appropriate for his management, if he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if we receive wood as part of that final harvest,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ll repl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So that's a condition of your purchas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ood, that he replants if as a result of selling t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other purchasers the forest is g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Thank you.  If combined wood sources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xceed a level that is, say, acceptable to the public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ow much of the increase in wood prices are borne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merican Renewables or GREC, and how much is at risk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ratepayers of Gainesvil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I don't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Okay.  On Page 14, Lines 21 to 24, you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full implementation of the RPS is assum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ranslate into a contribution of woody biomass of 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ercent of all Florida's 20/20 gen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I believe, if you'll notice, what I'm doing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ummarizing the study report by Hod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Okay.  Do you know how many generators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apacity equivalent to GREC would be required to sup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15 percent of energ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I'm not certain.  I think it's ten, bu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t cert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T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DEEVEY:  Yes.  Well, thank you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pletes my cross-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TEVENS:  Thank you, Ms. Deev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ank you, Mr. Schroe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Say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SAYLER:  Staff has a number of clarif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questions for the witness.  In an attempt to keep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quick and fast, most of my questions are yes and n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ut if you feel the need to clarify, please feel f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ut I am just trying to cover a lot of ground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quickly because time's a wastin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ank you, Mr. Schroeder, for testif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day.  My name is Eric Sayler.  I am an attorney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Y MR. SAYL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In your testimony you refer to the GREC w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asket, and I believe that means the geographic ar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rom which the GREC facility can economically ob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iomass material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And at the last proceeding there was a map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State of Florida with a 75-mile radius a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ainesville.  Is that equivalent to the GREC wo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iomass or the GREC wood bas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Yes.  And we also included that in my RMS-1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ge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Okay.  So the GREC wood basket equate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75-mile radius around the GREC facil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If I can clarify that for a moment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upply area of any one of these biomass plants is n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erfect circle.  The supply area of any biomass plan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proximity with which it can be hauled reasonabl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ransport costs.  What we do, to be honest with you,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 different level in this is actually create a polyg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ased on roads.  And the polygon based on roa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termine the exact hauling time in minutes and t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reate that polygon.  But for a lot of people who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implicity, we draw a circle on the ma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Well, thank you.  We appreci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implicity, as well.  And also the clarif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ccording to your testimony, you have st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the GREC facility will need approx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ne million green tons of biomass a year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And at this time how much of that annual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s been contracted fo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At that time all of it has been identif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It has all been identified, b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    Identif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But not contracted fo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We know who owns it; we know who has contr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 it; we know who is probably willing to sell it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e are actively negotiating for those long-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gre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All right.  Thank you.  And I believ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tated before in preparing your testimony you review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umber of biomass studies which you have attach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r testimony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And two of the key studies were the o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cently purchased March 1st, which were the wo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iomass for electricity generation in Florida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MS-8, and woody biomass economic study, which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MS-9, and both are attached to your testimony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All right.  Now, were any of the report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udies, either these new ones or the older o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ase-specific to the GREC wood basket or the GRE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acil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The first one was.  The second one was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ird one was.  The fourth one, I think, was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fth -- the last two you mentioned were on a statew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Okay.  And for clarification, that's on Page 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10 of your testimony.  That is RMS-2, RMS-3, RMS-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    And RMS-5, I think, which is the IFA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alled it the Carter Langholst (phonetic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All right.  And it is correct to s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ose studies specifically evaluated the sustain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biomass for the GREC project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Yes,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All right.  Now, I want to talk about th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cent studies filed or published March 1st.  Do a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ose studies show that there is more or 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ustainable biomass in the state of Florid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The two studies that were done recently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irst one was an economic study on the impac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newable portfolio standards.  The one --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ncertain of the numbers, but I know who wrot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octor Hodges did an economic study on pot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mpacts, economic impacts of increasing woody bioma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duction.  That particular study took his scenario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ll the way up to 60 million tons a year of biomas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edicted what that would look like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ocioeconomic chain.  His was not a predic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aterial being generated; his was a predic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conomic imp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 other study, the most recent study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ne that Commissioner Bronson referred to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elivered March 1 was a study -- both a review of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 the same material here as well as U.S. Forest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TPO data and other databases that we use of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otential capacity would be to derive biomass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sing these residuals that we have been talking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 would say that that one corroborated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stimates for the supply area of Gainesville. 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y were written on a statewide basis, but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xtrapolate them they corroborat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All right.  Let me rephrase my question. 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newer studies and the reports show that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ore sustainable biomass in Florida than the ol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ports?  I mean, are they finding more, or less, or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y just getting more -- drilling down and being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pecifi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They are getting more granular, 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sults are pretty darn consist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All right.  And according to your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based upon your review of all the stud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ports, in the GREC wood basket, I believe you st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there is about approximately 5.85 million gr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ns of woody biomass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Yes.  That's the low grade woody bioma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excludes the round wood being consum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raditional forest produ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All right.  And that also equat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pproximately 200 to 250 megawatts of biomass capac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No, that actually would equate to more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ve a reference there, I think, of 200 to 250, an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 was doing was taking 50 percent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Okay.  Explain that.  Are you saying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5.85 million green tons of woody biomass represent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otential megawatts than 200 to 25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Approximately how much, ballpar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    If this 100 megawatts is a million tons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ould be 585 megawat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All right.  Thank you.  I'm going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hillip pass out this -- it is actually Interrog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97.  It is already in the record.  This is just reall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emonstrative exhibit.  For completion, I have inclu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entire Interrogatory 97, but really what I wan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look at is the money page, which is at the bottom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page.  There is a Bates stamp number that is 00526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r it is Page 29 on the page.  And this is an excerp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this interrogatory response, and there's a full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ne in the entire record.  And I will also no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RU/GREC supplemented this interrogatory respons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pril 28th, but it doesn't affect this chart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ould like for you to refer to.  Are you familiar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is char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Yes, I 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All right.  And this chart was prepared 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ffidavit was signed by Mr. Joshua Levine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I believe it was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All right.  According to this chart,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ive proposed biomass power plants within the GREC w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asket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Well, you have one 153 road miles, another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165.  There will be some overlap, but they are no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75-mile circle we were discussing earli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All right.  And those projects represent 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ow end 11 megawatts of energy to a high end of the 1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egawatts, which is the Hamilton County Renewable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enter which is being proposed by American Renewabl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Yes.  I haven't done the math, but I assu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's right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Okay.  If you were to -- and I believ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ated earlier that these wood baskets for all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posed biomass plants somewhat overlap with GREC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ood basket.  They are not equivalent, but they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verlap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    The don't overlap a lot if they are 150 mi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way.  I mean, when you think of two 75-mile radiu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re is not a lot of overlap there, but there a cou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ere that are closer than that, and so some of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upply area would overla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Okay.  And the ones that are closer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cala Equine Energy, representing 11 megawatts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milton County, which is 100 megawatts.  Thos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spectively 49 and 57 miles away from GREC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Yes.  That's what it says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And if all five of these power plan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uilt, then that would represent, if you do the ma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327 megawatts of biomass in that area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In the area of the GREC supply are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I don't know.  I only see 111 that are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75 miles, but I might be look at something differ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Okay.  Well, on this chart -- well, based up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s chart, there's 327 megawatts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In the whole state, yes.  Fair en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All right.  And other than the GREC facil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re is only one other facility that has curr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igned a PPA agreement, and that's the FB Energy 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they signed it with Progress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FB Ener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It's Number 5 on the bott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    Yes, I think they did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Thank you.  And if GREC, along with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ther proposed biomass power plants are built, wil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ve an upward -- would that add upward pressur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ice of biomass within the GREC wood bask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I don't believe so.  Would you like 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labor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Okay.  When we do the procurement and ev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evelopment of these projects over the past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ears, we look at two key indicators as far as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ensitivity or elasticity of the price is going to b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wood.  One is the overall generation rat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upply area.  You're looking at a supply area, and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people -- I sort of talk to a lot of people abou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ing an 11,000 square mile solar energy collector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ind out what is being generated and then you say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ercentage of that am I going to need for this proje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what percentage of it would be used for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jects.  And it gives you an idea of the to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enerated versus the total requirements, and it gives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 good idea as far as the elasticity.  If you go in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ject and you need, say, 75 percent of what is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enerated, then you have a high likelihood of driving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cost of the bioma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Our facility is looking at about basicall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ix time multiple, 5.8 times the requirement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lan would need.  My experience over the past year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that is a good number for not having much impac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pricing.  But that being said, we have also s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remendous history, and there is a lot of work in 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f you look at some of the studies done by Ca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angholtz (phonetic), some of the other work done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ivision of Forestry, and my RMS-10 that talk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creased pine productivity, we are growing twic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uch pine per acre as we did 20 years ago. 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nlike, in my opinion, a lot of fossil fuels,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ability to grow more as the demand increase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o as the demand increases the supply does not rem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nstant.  And over the life of the facility they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endency to levelize.  So I would tell you t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very little elasticity in even the short or long-term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se pla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Okay.  And you mentioned that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otential to grow woody biomass within the GREC w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asket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And how would that be accomplish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If you will look at RMS-10, we talked abo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cenario of merely taking an extra thinning on p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lantations by allowing us to harvest trees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 too small for conventional products.  By tak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xtra thinning, we would gain an extra one and a ha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reen tons per acre per year.  If we did that on 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ercent of the forest land here we would literally gr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ll the extra wood we would need for this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All right.  Thank you.  Just a few, a hand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 questions lef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ccording to your testimony and resume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owner of Bioresource Management, LLC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It's Bioresource Management, In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Inc.  Oh, excuse me.  And GREC hired you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aid consultant to assess their biomass availabl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ood basket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All right.  And when did they hire you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, to be a consulta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We first began contracting with them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January of this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January of this year.  All right.  Okay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 will turn to Page 2 of your testimony, Lines 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rough 12.  You testified that you are assisting GRE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 executing its fuel procurement strateg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egotiating with potential biomass suppliers.  Coul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just briefly elaborate on what you mean by executing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uel procurement strategy and negotiating with pot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iomass suppli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Yes.  We are identifying, as I said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enerators of the biomass.  The generator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iomass are probably in two or three categories.  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 course, is the landowner who has access to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wnership of the biomass.  Another one in the ca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rban wood waste are the urban wood waste collectors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ll as the urban wood waste generators.  Genera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ing a city, like Gainesville.  Collectors being w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ggregation yards or wood recycling fac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We are also look at producers.  Producer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guys who actually harvest the biomass residue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ducers can also be a landowner, but a lot of them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ot.  A lot of them are working nonlandowner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dentify all of those particular people wh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terest in supplying the biomass and we go and tal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m about what volumes they are handling and wher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re located and from there we develop a matrix. 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all it a list of what we think is the best case 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ptimum scenario for procuring wood for the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ased on distance, based on supply, based on the sour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Thank you.  If the GREC project is ult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pproved, I know it has a few other stops pas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, is it reasonable to say that you 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pany will financially benefit on an ongoing ba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rom the GREC facil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Well, I hope so.  I mean, this is what we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s is what the company does.  We procure woo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iomass projects from here to New England and we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elp people that have biomass supplies find hom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t.  However, they have hired us to give us their expe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pinion and to give them our experience on it i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bjective fashion.  I will tell this, and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entioned it to someone else, we are perhaps a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unique in that we have not only predicted the suppl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iomass, we have actually had to live with it.  On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 those five projects I mentioned we not only predi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price and the supply of biomass, but we ent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ong-term agreements to deliver at that price. 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ve had to live with my projections.  And, therefor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ve a tendency to be as real as I c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All right.  Thank you.  Just two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On Page 7, 17, and 34, you refer to a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ood Resource Recovery, and I believe it's LLC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I believe he is LLC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All right.  According to your resume, it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you were the president and co-founder of W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source Recovery, Incorporated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Are those the same companies or ar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iffer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They are different companies on the same s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Excuse 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We founded Wood Resource Recovery, Inc.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 the '80s.  That was during the Solid Waste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ct, and we were one of the first wood waste recyc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ites.  We sold it to a waste company, and I w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id other things for approximately 15 years.  That was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pany ended up selling it back to one of my for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artners, who created Wood Resource Recovery, LL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Okay.  And do you have any ongoing finan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lationship with the new successor compa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None whatsoe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SAYLER:  All right.  Well, thank you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uch for your time in answering staff's question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ppreciat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TEVENS:  Commissioners,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questions of Mr. Schroed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WRIGHT:  Thank you, Commissioner.  Ju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RE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Y MR. WRIGH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Ms. Deevey asked you some questions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ypothetical possibility of clear cutting.  I recall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ave an answer saying that at some point in tim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ight be what you would refer to as a final harves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anted to ask you some follow-up questions abou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f there were a final harvest, are we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bout cutting down the remaining trees on the proper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What would happen to the trunks, let's say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t was pulpwood or saw logs, what would happe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runks of those tre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All of those trees would be merchandis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old as the highest value product.  As a matter of fa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final harvest are the highest value logs that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or poles, plywood, and saw lo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So would those tree trunks we're talk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 going to the Gainesville Renewable Energy Cen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What about the residu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No.  Yes, they would be, as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cess.  Potentially we would be taking the top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culls and the branches from that harv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And what if in this context, assuming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orest residues were to come to the Gainesvil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newable Energy Center, what if any obligation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landowner have to repla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Under the sustainable practices that we ha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landowner by bringing us the material from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inal harvest would be obligated to replant that s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thin three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Ms. Deevey also asked you some questi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volved around the idea that the Gainesville Renew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nergy Center might use pulpwood, and my ques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 is simply this:  In what cases, if any, woul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REC, the Gainesville Renewable Energy Center, possi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se otherwise merchantable timb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In forestry there's a lot of cases wh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vast majority of the wood standing there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erchantable, but there may be a pulpwood tree. 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s also circumstances where fire, or disease, or inse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ve killed potentially pulpwood trees.  In those ca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 think it is not only possible, but desirable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ould take that type of material to this pl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You were having some discussion with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ayler regarding the GREC LLC's efforts at procur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ward procuring, making initial arrangement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otential suppliers.  Have you had any expressi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terest or anything like that from landowners who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upply product to the facility since you filed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Since we filed the testimony.  I believ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ve additional letters of interest that were 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fterward.  I think we have got some letters --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ure what the status of those are, but we have let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rom landowners right now that I think probably to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100,000 acres, and then we have got ongoing discus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ith other big landow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Can you tell us who those landowners a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hom you just referr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At this point frankly I would not like to. 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 told you, our mission here is to get wood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bsolute lowest price.  Who we're discussing those wi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terms and conditions of the sales, and the volu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they are committing to is something that to m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art of that process of trying get the lowest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iomass to the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Could I ask you to please -- and I think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s been covered, but I was unclear as to exactly how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ot covered in your cross-examination by Ms. Deevey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 could ask you to please look at the list of repo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ginning on Page 9 of your testimony at Line 1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And then there a list I see of eight repo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continues over onto the top of Page 11. 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uld please, just so the record is clear, go dow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ist and identify which of those reports are specific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GREC area or wood basket and which are genera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    Number one, which is RMS-2.  These wer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pecific to Gainesville.  Number one, which is RMS-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umber two, which is RMS-3.  Number three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MS-4.  Number four, which is RMS-5 are all specific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ainesville.  I think they total about 800 p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Thank you.  And does it follow that 6, 7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8 are for the st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Yes.  Yes, they are statew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In your experience, does a landowner's for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perations, a forest operator's interest in suppl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ood increase after the subject project is f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ermit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Yes.  As a matter of fact, my experienc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curing wood or procuring biomass for these proje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 that the earlier that you try to do it, basical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more people want what I would call a premium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ption.  You really need to time this exactly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evelopment of the project so that people know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al and people know you are not just window shopp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or biomass, but that people understand that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ther options and that if they do not wish to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 with material that you will go to another suppli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re is a fine balance in doing that, and I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 are on track with this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Thank you.  I'd like to ask you to look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ext at the bottom of Page 14 of your testimon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s relates back to some questions and answers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d with Ms. Deevey.  I'm just trying to clarify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or the record really.  I look here and I see --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uld just read out loud the sentence that begins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nd of Line 21 on Page 14 and continues to the midd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ine 2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    Okay.  You want me to start on Line 20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what you sai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Line 21, with the word fu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And this is on Page 14 of the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Full implementation of the RPS -- am I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ight pla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Full implementation of the RPS is assum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ranslate to a contribution by woody biomass of 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ercent of all of Florida's 20/20 generation relati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current 354 megawatts.  The conclusions of bo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ossi et al. study and the Hodges et al. stud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ummarized in the Woody Biomass Economic Study publish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y the Florida Department of Agricul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Thank you.  My recollection of your earli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ross-examination was that you indicated that going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current level to 15 percent would repre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omething like 10 plants the size of GREC, and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just like you to work through the arithmetic for us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354 megawatts represents 6/10ths of a percent, how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egawatts is represented by 15 perc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Of the total?  I don't have that math in fro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 me.  I would have to look into it.  But, I gues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 were looking at was the next paragraph that sai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ould require 1,000 megawatts of biomass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eneration.  And that 1,000 megawatts I thought was 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izes the size of our pl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The first part of the sentence beginning at 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ferences on its face the RPS assuming to transla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 contribution by woody biomass of 15 percent of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lorida's 20/20 gen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That's hu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Okay.  Using the numbers that are there,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 tell us approximately what that is if 6/10ths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ercent is 354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    One percent is going to be 500.  No, it is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ne percent is going to be 600, so six times 15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13,000?  I don't know.  I would have to do the math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heet of paper.  It's a lot of megawat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(Transcript continues in sequence with Volume 3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3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: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 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ame has been transcribed under my direct supervision;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at this transcript constitutes a true transcription of m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 nor 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 a relative or employee of any of the parties' attorney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unsel connected with the action, nor am I financiall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DATED THIS 5th day of May,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9:26:00Z</dcterms:created>
  <dc:creator>Ruth McGill</dc:creator>
  <dc:description/>
  <cp:keywords/>
  <dc:language>en-US</dc:language>
  <cp:lastModifiedBy>Ruth McGill</cp:lastModifiedBy>
  <dcterms:modified xsi:type="dcterms:W3CDTF">2010-05-05T19:26:00Z</dcterms:modified>
  <cp:revision>2</cp:revision>
  <dc:subject/>
  <dc:title>                                                                    174</dc:title>
</cp:coreProperties>
</file>