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SUBMISSION OF          DOCKET NO. 040763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NING IN JUNE 2005,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RING AND SPEECH IMPAIRED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IMPLEMENTATION MATTER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COMMUNICATIONS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ITEM NO.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May 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on Items 1, 2, 3, 4, 7, 8, 9, 10,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All those in fav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e mo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7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9:00Z</dcterms:created>
  <dc:creator>Ruth McGill</dc:creator>
  <dc:description/>
  <cp:keywords/>
  <dc:language>en-US</dc:language>
  <cp:lastModifiedBy>Ruth McGill</cp:lastModifiedBy>
  <dcterms:modified xsi:type="dcterms:W3CDTF">2010-05-11T14:06:00Z</dcterms:modified>
  <cp:revision>3</cp:revision>
  <dc:subject/>
  <dc:title>                                                                         1</dc:title>
</cp:coreProperties>
</file>