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22.0406</w:t>
        </w:r>
      </w:hyperlink>
      <w:r>
        <w:rPr>
          <w:sz w:val="20"/>
          <w:szCs w:val="20"/>
        </w:rPr>
        <w:t>: Notice and Public Information on General Rate Increase Requests by Electric, Gas and Telephone Companies</w:t>
        <w:br/>
        <w:t>PURPOSE AND EFFECT: To amend Rule 25-22.0406 to address notice and public information requirements for electric and gas utilities filing petitions for limited proceeding and to delete references to telephone companies. Undocketed.</w:t>
        <w:br/>
        <w:t>SUBJECT AREA TO BE ADDRESSED: This rulemaking will address notice and public information requirements for electric and gas utility companies filing petitions for limited proceedings and for telephone companies filing requests for general rate increase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, 366.05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120.569, 120.57 364.01(4), 364.035(1), 364.04(3), (4), 364.05(1), (2), 364.19, 366.03, 366.041(1), 366.05(1), 366.06(1) FS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June 23, 2010 at 9:30 a.m.</w:t>
        <w:br/>
        <w:t>PLACE: Betty Easley Conference Center, Room 148, 4075 Esplanade Way, Tallahassee, FL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athryn G. W. Cowdery Office of the General Counsel, 2540 Shumard Oak Blvd., Tallahassee, FL 32399-0850, (850) 413-6216 or kcowdery@psc.state.fl.us. A copy of the staff workshop agenda and draft rule will be available on the Commission's website at www.floridapsc.com after June 4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406" TargetMode="External"/><Relationship Id="rId4" Type="http://schemas.openxmlformats.org/officeDocument/2006/relationships/hyperlink" Target="https://www.flrules.org/gateway/cfr.asp?id=350.127(2), 366.05 FS" TargetMode="External"/><Relationship Id="rId5" Type="http://schemas.openxmlformats.org/officeDocument/2006/relationships/hyperlink" Target="https://www.flrules.org/gateway/cfr.asp?id=120.569, 120.57 364.01(4), 364.035(1), 364.04(3), (4), 364.05(1), (2), 364.19, 366.03, 366.041(1), 366.05(1), 366.06(1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2:00Z</dcterms:created>
  <dc:creator>Tiffany Williams</dc:creator>
  <dc:description/>
  <cp:keywords/>
  <dc:language>en-US</dc:language>
  <cp:lastModifiedBy>Tiffany Williams</cp:lastModifiedBy>
  <dcterms:modified xsi:type="dcterms:W3CDTF">2010-05-18T14:23:00Z</dcterms:modified>
  <cp:revision>2</cp:revision>
  <dc:subject/>
  <dc:title>Notice of Development of Rulemaking </dc:title>
</cp:coreProperties>
</file>