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090501-TP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ARBITRATION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ERTAIN TERMS AND CONDITIONS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 INTERCONNECTION AGREE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VERIZON FLORIDA, LLC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RIGHT HOUSE NETWORKS INFORM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VICES (FLORIDA), LL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    PREHEARING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PREHEARING OFFI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TE:               Thursday, May 13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IME:    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ncluded at 9:56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ETH KEATING, ESQUIRE, Akerman Law Firm, 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ast College Avenue, Suite 1200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32301, appearing on behalf of Bright House Netwo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formation Services (Florida), L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RISTOPHER W. SAVAGE, ESQUIRE and DANIE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APPIER, ESQUIRE, Davis Wright Tremaine, LLP, 19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nnsylvania Avenue, NW, Suite 200, Washington, D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0006, appearing on behalf of Bright House Netwo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formation Services (Florida), L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DULANEY L. O'ROARK III, Verizon Florida LL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ix Concourse Parkway, NE, Suite 800, Atlanta, Georg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30328, appearing on behalf of Verizon Florida L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IMISHA BROOKS, ESQUIRE and CHARLES MURPH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SQUIRE, FPSC General Counsel's Office, 2540 Shumard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oulevard, Tallahassee, Florida 32399-0850, app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half of the Florida Public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ARY ANNE HELTON, DEPUTY GENERAL COUNSEL, F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eneral Counsel's Office, 2540 Shumard Oak Boulev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llahassee, Florida 32399-0850, Advisor to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Good morning. 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 this prehearing conference to order;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kop presiding.  If staff could please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ROOKS:  Pursuant to notice fil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ril 14th, 2010, this time and place has been se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hearing Conference in Docket Number 090501-TP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cerns Bright House Networks Information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(Florida), LLC's petition to arbitrate certain ter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ditions of the interconnection agreement with Ve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orida, L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nk you.  If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ake appear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EATING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Beth Keating, Akerman Senterfitt, her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behalf of Bright House Networks Information Servi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nd I believe we have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vage and Ms. Frappier on the 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AVAGE:  Yes.  This is Chris Savag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anielle Frappier with Davis Wright Tremaine, LLP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hington, D.C. for Bright House Net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O'ROARK:  Good morning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'm De O'Roark appearing on behalf of Verizon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LC, and on the phone should be David Haga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earing for Veriz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Mr. Haga, are you with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mor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HAGA: 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Great.  Thank you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ROOKS:  Timisha Brooks and Charlie Murp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behalf of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HELTON:  And Mary Anne Helton,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taff, were there any preliminary matter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ed to address before we go through the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hearing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ROOKS:  There are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e're going to proceed through the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hearing order, and I'll identify the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ctions, and I want the parties to let me know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any corrections or changes that need to be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'll probably go through this quickly, so if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ange or a concern, please speak up and we'll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o with that, we'll start with the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hearing order.  Section I, Case Back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O'ROARK:  One proposed change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Yes, Mr. O'Roark;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O'ROARK:  Bright House and Verizon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ferred, and the parties believe that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lete the hearing in one day.  We would propo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hearing day be Tuesday, May 25th.  Part of the id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 is that we would sort of exchange a day of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some additional briefing.  The idea be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itial briefs would be 50 pages and that we would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ply briefs of 20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Keating, do you have any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KEATING:  We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ROOKS:  We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Based on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'Roark's concern to modify the hearing dat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aring date will be modified to Tuesday, May 25th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ll be a one-day hearing, and we'll address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sociated with the number of pages of briefs lat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at will take us to Section II, Condu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ceedings.  Any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O'ROARK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Hearing none, Section II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O'ROARK:  No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ection IV, Procedure for Ha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fidential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O'ROARK:  No concerns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Section V,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, Exhibits, Witnesses.  Any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KEATING:  No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O'ROARK:  No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Okay. 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fford five minutes for witness summaries, and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ing to be appropriate for the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O'ROARK:  That will be fine with Veriz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Ms. Kea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KEATING:  We can work wi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Thank you.  All righ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ow that done, five minutes for witness summar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at takes us to Section VI, Or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nesses.  Any concerns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O'ROARK:  No concerns for Veriz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Have the parties been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stipulate to any additional witnesses at this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O'ROARK:  No, Commissioner Skop, not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And I believ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a concern that may have come up, staff,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taking the direct and rebuttal testimony togeth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ifurcating it.  Would staff speak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AVAGE:  Your Honor, this is Chris Sav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right House raised that concern at one point, bu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tisfied with the proposal as it now st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TEVENS:  Okay.  So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main as currently stated in the Prehearing Order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raft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AVAGE:  As stated in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rder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kay.  Any other concerns on Section VI,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Witnes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KEATING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All right.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takes us to Section VII, Basic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O'ROARK:  No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KEATING:  No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ll right.  Hearing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cerns, that takes us to Section VIII, Issu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O'ROARK:  No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And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standing that the scope of issues has now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arrowed to ten outstanding issue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O'ROARK:  I think we're down to n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right. 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AVAGE:  Yes.  And, Your Honor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ris Savage, again, with Bright House. 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mply for the record reflect that we are continu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cuss the possible resolution of some of the rem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pen issues with Verizon.  And, of course, if we r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y resolutions, we'll advise all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Very wel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ain, the Commission encourages the parties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gether in good faith to resolve the difference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y, prior to hearing, and we'd welcom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kay.  I think that you takes us n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ction IX, Exhibits List.  And, Staff, any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respect to the exhibits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ROOKS:  Staff will provide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an Exhibit List as soon as it's comple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Any other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rom the parties?  Hearing none, that takes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ction X, Proposed Stipulations.  Staff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ties?  Okay.  No stipulations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O'ROARK:  None at this time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ll right.  Section XI, pending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ROOKS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Section XI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nding Confidentiality Mo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ROOKS:  There is one confidenti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tion by Verizon filed on May 3rd.  It should be iss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on, within the next few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All right. 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nding motion will be addressed via forthcom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so if there are any other matters that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dress subsequent to that, we can either address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 at a preliminary matter at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Okay.  That takes us to Section XII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st-hearing procedures.  Staff, it's my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e parties have made two requests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st-hearing procedures.  If staff could briefly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ROOKS:  The parties would like to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ply briefs in addition to their initial post-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riefs.  The parties would also like to incre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ge limit for those initial briefs from 50 pag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initial brief and 20 pages for the reply brie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also have the dates revised to the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st-hearing brief filed on July 9th and the reply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be filed on July 30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dress those in order.  First,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ply brief, I'm going to grant that request, so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low the parties to file reply briefs. 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page limitation, I would like to spea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es with respect to the initial brief, why 50 p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be needed, and whether a smaller number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AVAGE:  Your Honor, I'm sor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errupt.  Is it appropriate for me to speak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Yes.  Who is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AVAGE:  This is Chris Savage for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Thank you, Mr. Sav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AVAGE:  Very briefly, w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ppening from at least our perspective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cussions have gone on and the discovery has gon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that the -- as we are narrowing the issues,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ing down to issues where essentially we disagre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ow the law should be interpreted and what it requi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I don't know that we would actually need to us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50 pages of a brief, but, unfortunately,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gal issues are a little bit involved.  And my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simply that we not find ourselves unable to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dress, you know, some of the ins and ou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arious FCC rulings and so on that bear on thi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irtue of a page constra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mean, we will live with, obviously,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order.  But given some of the complicated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uff, we think it would be better off if w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ttle more flexibility on the page leng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All right.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vage.  Any other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O'Ro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O'ROARK:  Commissioner Skop, in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nine issues that we have left, I don't think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 any of them that we will be able to address i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paragraph or a page.  I think they will all requi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ast three pages.  And then for some of the iss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more involved, if you look at the testimony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oth sides have probably filed more than 50 page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s collectively, so I think it's reason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pect that we're going to need some latitude to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these issues in the briefs.  And the issues are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large extent, legal and will require, therefore, a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re briefing than you would see in the ordinary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Thank you.  Staff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pect to the parties' reque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ROOKS:  Staff believes that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itially 30 pages for both in initial post-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rief with no reply brief, but we do understan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es have legal issues that they need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hey are able to present in those briefs, so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kay with increasing that page lim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Does staff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ggested page lim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ROOKS:  Fifty pages for the initial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20 pages for the reply brief would be ok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's what my thoughts were also.  So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age limitation, the initial brief will be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50 pages pursuant to the parties' request; the re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rief will be limited to 20 pages, pursua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ties' request.  And with respect to the due d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vised due dates for the briefs, the initial brief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due on July 9th, pursuant to the parties' requ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e reply brief will be due on July 30th, pursu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the parties' request.  So in summation, going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ver everything so staff has it, the request for re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rief is granted; the limitations on the initial brie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50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AVAGE:  I apologize for interrup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t, Commissioner, you're breaking up and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aring what you're saying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Let me start o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I'll go slow.  And, Chris, if you could chec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udio.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AVAG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So, in summation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pect to my rulings as it pertains to the part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quests, the request for reply briefs has been grant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age limitations for the initial brief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mited to 50 pages; the page limitation for the re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rief will be limited to 20 pages, pursua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ies' request; and the revised due dat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pective briefs will be July 9th for the initial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July 30th for the reply br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I think that should address the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parties.  Any other concerns on that ma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EATING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O'ROARK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Any other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fore we move to the next s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ROOKS:  Just the significant 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Yes, we'll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in one second.  We're still in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Okay.  That takes us to Section XIV, Rul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it's my understanding the parties will not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pening stat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AVAGE:  Your Honor, this is Chris Sav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had hoped to at least have the opportunity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ew moments at the beginning of the case to p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s which can be a little bit arcane into cont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Any other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om the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O'Ro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O'ROARK:  We don't object to the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pening statements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Staff,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pening statements from the parties, ten minut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ach side to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ROOK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All right.  So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done, ten minutes per side for opening stat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ll be granted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taff, are there any other matters tha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be discussed before we move to the significant d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ROOKS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For the significant dates, as amende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aring date will be May 25th, that's a Tuesda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cript will be due June 11th; and the brief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initial brief the revised date will be July 9t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reply brief will be July 30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ROOK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Staff, are those d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cept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ROOK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All right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there any other matters to address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jou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O'ROARK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Ms. Kea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KEATING:  No, si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ny parties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lephonically, any additional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AVAGE:  No, Your Ho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HAGA:  No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ll, I appreciate everyone attending, and with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nd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KEATING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AVAGE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The Prehearing concluded at 9:56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DATED THIS 19th day of May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08:00Z</dcterms:created>
  <dc:creator>Ruth McGill</dc:creator>
  <dc:description/>
  <cp:keywords/>
  <dc:language>en-US</dc:language>
  <cp:lastModifiedBy>Ruth McGill</cp:lastModifiedBy>
  <dcterms:modified xsi:type="dcterms:W3CDTF">2010-05-21T14:55:00Z</dcterms:modified>
  <cp:revision>3</cp:revision>
  <dc:subject/>
  <dc:title>                                                                      1</dc:title>
</cp:coreProperties>
</file>