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) APPLICATIONS FOR CERTIFICATES TO PROVIDE COMPETITI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OCAL EXCHANGE TELECOMMUNICATIONS SERVIC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CKET NO.  COMPANY NAM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100096-TX   MBC Telecom LLC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100146-TX   MassComm Inc. d/b/a Mass Communicatio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) REQUEST FOR CANCELLATION OF AN ALTERNATIVE ACCES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VENDOR CERTIFICAT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CKET NO.  COMPANY NAME            EFFECTIV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100240-TA   Latin Americ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Nautilus Service Inc    4/27/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CEEDINGS: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ITEM NO. 1 - CONSENT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ICIPATING: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COMMISSIONER BEN A. "STEVE" STEVENS 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ATE:          Tuesday, May 18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ACE: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Commissioner Sko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you have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'd move staff on Items 1, 3, 4, 5, 6, 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10, 11, 12, 13, and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All tho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-- in fav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econd.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ll those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That is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20th day of May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14:00Z</dcterms:created>
  <dc:creator>Ruth McGill</dc:creator>
  <dc:description/>
  <cp:keywords/>
  <dc:language>en-US</dc:language>
  <cp:lastModifiedBy>Ruth McGill</cp:lastModifiedBy>
  <dcterms:modified xsi:type="dcterms:W3CDTF">2010-05-21T13:14:00Z</dcterms:modified>
  <cp:revision>2</cp:revision>
  <dc:subject/>
  <dc:title>                                                                         1</dc:title>
</cp:coreProperties>
</file>