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APPROVAL OF NEW      DOCKET NO. 100164-EQ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NDARD OFFER FOR PURCHA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FIRM CAPACITY AND ENERG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ROM RENEWABLE ENERGY FACILITI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 SMALL QUALIFYING FAC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APPROVAL OF REVISED TARIF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CHEDULE REF-1, BY GULF POW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PPROVAL OF          DOCKET NO. 100167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VISIONS TO STANDARD OFF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ACT AND RATE SCHEDUL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G-1 AND COG-2, BY TAMP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LECTRIC COMPA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PPROVAL OF AMENDED  DOCKET NO. 100168-E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NDARD OFFER CONTRACT,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GRESS ENERGY FLORIDA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PPROVAL OF A        DOCKET NO. 100169-E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NEWABLE ENERGY TARIFF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NDARD OFFER CONTRACT,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ORIDA POWER &amp; LIGHT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COMMISSIONER BEN A. "STEVE" STEVENS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y 18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Commissioner Sk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'd move staff on Items 1, 3, 4, 5, 6, 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0, 11, 12, 13, and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All tho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--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econd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ll those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That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20th day of Ma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16:00Z</dcterms:created>
  <dc:creator>Ruth McGill</dc:creator>
  <dc:description/>
  <cp:keywords/>
  <dc:language>en-US</dc:language>
  <cp:lastModifiedBy>Ruth McGill</cp:lastModifiedBy>
  <dcterms:modified xsi:type="dcterms:W3CDTF">2010-05-21T13:16:00Z</dcterms:modified>
  <cp:revision>2</cp:revision>
  <dc:subject/>
  <dc:title>                                                                         1</dc:title>
</cp:coreProperties>
</file>