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319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PRECIATION AND DISMANTL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Y AT DECEMBER 31, 2009,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ULF POWER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ATE:           Tuesday, May 18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Item 7 is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the forego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 was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said proceedin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ATED THIS 18th day of May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Ruth McGill</dc:creator>
  <dc:description/>
  <cp:keywords/>
  <dc:language>en-US</dc:language>
  <cp:lastModifiedBy>Ruth McGill</cp:lastModifiedBy>
  <dcterms:modified xsi:type="dcterms:W3CDTF">2010-05-21T13:22:00Z</dcterms:modified>
  <cp:revision>2</cp:revision>
  <dc:subject/>
  <dc:title>                                                                         1</dc:title>
</cp:coreProperties>
</file>