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DOCKET NO. 100165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TO REVISE 201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VERHEAD/UNDERGROUND RESIDEN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FFERENTIAL COST DATA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Commissioner Sko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have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hank you, Mad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d move staff on Items 1, 3, 4, 5, 6, 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0, 11, 12, 13,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ARGENZIANO:  All tho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--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ond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ll those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ARGENZIANO:  That is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20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4:00Z</dcterms:created>
  <dc:creator>Ruth McGill</dc:creator>
  <dc:description/>
  <cp:keywords/>
  <dc:language>en-US</dc:language>
  <cp:lastModifiedBy>Ruth McGill</cp:lastModifiedBy>
  <dcterms:modified xsi:type="dcterms:W3CDTF">2010-05-21T13:54:00Z</dcterms:modified>
  <cp:revision>2</cp:revision>
  <dc:subject/>
  <dc:title>                                                                         1</dc:title>
</cp:coreProperties>
</file>