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OCKET NO. 090245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LIMI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IGNATION AS ELIGI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ECOMMUNICATIONS CARRI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ETC) BY VIRGIN MOBI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A, L.P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sa Babcock, Court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850.222.5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 RECORD REPORTING TALLAHASSEE FL 850.222.549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move on to Item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Be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ARD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therine Beard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2 addresses Virgin Mobi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for designation as an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 carrier in Florida.  Virgin Mobi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feline offering includes a free E911 compliant hand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200 minutes of free air time each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 would like to make two minor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ions to the recommendation.  The first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cated in the last sentence on Page 6.  Th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"resale services" should be changed to "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'm sorry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eat the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ARD:  Sure.  The words "r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s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ARD:  -- should be changed to "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ARD:  And the second corr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cated in the last bullet on the bottom of Pag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 RECORD REPORTING TALLAHASSEE FL 850.222.549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st of additional minutes should be changed from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s to 10 cents, and the cost of text messag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changed from 10 cents to 15 cents. 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modifications, TracFone withdrew its com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sition on May 1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us this morning to discuss this item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Susan Clark representing Virgin Mobile and Ea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ucher representing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is prepared to answer any questions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kop, do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'll just 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Ms. Cla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LARK:  Thank you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Staff has indicated, I am Susan Clar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 with the law firm of Radey, Thomas, Yon &amp; Clar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am here today on behalf of Virgin Mobile USA,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tition for limited designation as an ETC carri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you as proposed agency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also like to introduce Mr.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urie, who is Senior Vice President for Sprint; and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im is Mr. Doug Nelson, who is a regulatory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 RECORD REPORTING TALLAHASSEE FL 850.222.549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support Staff's revised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nt Virgin Mobile's petition and allow i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paid wireless services available in Florid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eciate the Staff's hard work and agree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alysis, and we respectfully request that you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re happy to answer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a question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 Page 13 of Staff recommend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lusions section, second paragraph, it states, "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irgin Mobile should decide in the future to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-cost universal service fines, it should b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file a petition to make a showing that it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ublic interest to grant such a requ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you look further down on the page,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"Granting the ETC designation should be conting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irgin Mobile providing the following".  I don't se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ress language that addresses Staff concern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bul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s it proper within the order to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 RECORD REPORTING TALLAHASSEE FL 850.222.549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that if they seek high-cost univers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es in the future that they would be requ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erate with the order, to come back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We can certainly do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arif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Because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I say, it's a notation made by Staff,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lected in the bulleted list of th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just one final question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parison, I guess it looks like TracF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drawn its comments.  But under the existing Vir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bile offering for Lifeline, it seems th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-- or will receive 200 anytime minutes per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no charge and those minutes will not roll ov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ARD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isting TracFone program, I think they get 68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those minutes do roll 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ARD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r. Pouc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POUCHER:  Earl Poucher;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're here to support Staff;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 RECORD REPORTING TALLAHASSEE FL 850.222.549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.  We're anxious to see Virgin Mobil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Florida.  And there are some folks in Sopchopp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take 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? 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spect to the disposition of Item 2, I'd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 the Staff recommendation on Issues 1 and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ng that TracFone has withdrawn its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ARD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 RECORD REPORTING TALLAHASSEE FL 850.222.549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, LISA A. BABCOCK, do hereby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zed to and did report the foregoing procee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the transcript, pages 1 through 6,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orrect record of my stenographic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ated this 21st day of May, 2010 at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on County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LISA A. BABC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 RECORD REPORTING TALLAHASSEE FL 850.222.5491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1:00Z</dcterms:created>
  <dc:creator>Ruth McGill</dc:creator>
  <dc:description/>
  <cp:keywords/>
  <dc:language>en-US</dc:language>
  <cp:lastModifiedBy>Ruth McGill</cp:lastModifiedBy>
  <dcterms:modified xsi:type="dcterms:W3CDTF">2010-05-24T13:01:00Z</dcterms:modified>
  <cp:revision>2</cp:revision>
  <dc:subject/>
  <dc:title>                                                                         1</dc:title>
</cp:coreProperties>
</file>