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UNDOCK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ON OF RULEMAKING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 RULE 25-30.0371,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ON CODE, ACQUIS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STAFF RULEMAKING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hursday, May 2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ncluded at 9:59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ILLER:  Well, it looks lik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:30, so I guess we'll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Pursuant to notice issued, this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ate, and place were set for a staff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velopment workshop on the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, Rule 25-30.0371.  I'm Cindy Mill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General Counsel, and with m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essica Miller with the Division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, and JoAnn Chase with the Di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 Regulation, and Eric Sayler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e have set out some material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 here, and also a sign-in sheet. 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 that for us that would be helpful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rt reporter, Jane Faurot, so please,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ak, state your name and who you repres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going to start with a walk-through of th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JoAnn Ch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ASE:  Good morning. 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through the specifics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tion-by-section, but before we do that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a few comments, which is, I think,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ople here realize that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sition adjustment rule itself is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olidation and acquisitions of small system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l-run utilities in order to take adva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conomies of scale, better ability to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, more professional management, and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ality of service in the long-run while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ime mitigating rate impacts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hink all parties agreed at the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workshop that we held on this topi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urrent acquisition adjustment rul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duct of thoughtful and careful negoti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arties involved, and it does serve to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eds for incentives with the sensitiv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impacts.  Since its adoption in 2002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uced controversies over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justment in transfer proceedings which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es to reduce administrative and lega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parties and the Commission, and it has aff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industry the certainty needed in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s.  This has been demonstra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s that were also discussed at the Janu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ince the rule was adopted,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no positive acquisition adjustments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, and there have been six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quisition adjustments, although two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gnized because the purchased price wa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0 percent of net book value.  However,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anuary workshop several concerns with the ru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ed with regard to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justment.  There was expressed a concer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isting rule could afford a windfall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quiring utility to the detriment of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oncern is most prevalent, most not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is a large difference between the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ice and the net book value.  Some solu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ussed at the workshop and in the comments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ich include extending the amortization peri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gative acquisition adjustment, it'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 years, and also some sharing mechanism w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.  So the customers in that regard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p more of a tangible benefit for th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sitio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taff's proposed changes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ing concerns with a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justment, but we have also offered wor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ganizational changes within the rule that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lp clarify and simplify some of the langu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ule.  But I do want to stress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's intention to leave the fundamental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he rule i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ince most of the concerns w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eatment of negative acquisition adjust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occur when the utility is paying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ss than net book value, in the draft rul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parated the treatment of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 into two groups, which i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ce between purchase price and net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greater than 50 percent and when this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50 percent or less.  This is very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ach used by Aqua filed in their comment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January worksh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Under the draft rule, if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tween the purchase price and the net book val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0 percent or less, the only material chang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de is to increase the amortization perio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 years to seven years.  This serves to de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quiring utility from filing for a rate cas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nger period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the difference i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percent, then under the staff draft rule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egative acquisition adjustmen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rtized over the seven years, and hal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mortized over the remaining life of the asse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way the customers get an added benef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eeping rate base lower than it would b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rule, so that in future rate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ed in future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efore I get into the specific chan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ule, I do want to point out, again, as Cin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d, that the handouts that we have on the web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also have copies over there on the tabl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going to be going -- using the one tha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ison of Existing and Staff Draft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isions to go over the specific chang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made to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'm going to be going section-by-s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at any point if you have questions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, just please indicate that.  Stop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 rather than -- you do not have to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end of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KELLY:  Do you prefer that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go all the way through, or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sk them as we went along?  It doesn't ma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ASE:  I think it would probab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sier if we just asked as we went along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to hold questions.  But I do want to ask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urposes the court reporter, that whe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ke comments or have questions, if you w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roduce yourself for the record, and als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o you are here represen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If we look at that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I of the rule just provides definit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not proposing any change to this section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ill say, I noticed this morning I left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tence, the last sentence of that se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es negative acquisition adjust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bviously we did not mean to do that.  So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put in.  As it is in the current rule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our staff draft rul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 of the rule addresses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quisition adjustments.  We are not inten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e any material change to the trea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sitive acquisition adjustments.  What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is try to simplify/clarify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guage.  We have changed the term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rcumstances, which is sometimes problematic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 because it isn't defined anywhere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, very difficult to define, so we hav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liminated that particular term and we ha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to evidence supporting.  But the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ives the examples of the type of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support a positive acquisition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main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our intention is to leave the b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 as it is was before for posi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s.  The specific changes we have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that one, to change the term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ircumstances.  The other change we have made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moved up language from current Section 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the determination of the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iod, and we have put it in this so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ear how a positive acquisition adjust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ortized.  There is no material chang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anguage, it's simply moved up into tha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oes anybody have any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ents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Yes, ma'am.  J. R. Ke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just want to make clear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.  It's not staff's intent to make it eas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party to come in and obtain a posi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AS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Okay.  We have a few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aking out the language about --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burden to prove the existence of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rcumstances.  I do understand your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not being defined, but we do feel that by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ut it seems to us you could certainly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 that it is lessening the burd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ASE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ELLY:  -- of a party that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in and ask for that.  And the other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state is that in the current languag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-- in the last sentence where it s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rmining whether extraordinary circumstanc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demonstrated, your current rule does give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ybe not an all-inclusive, but an ind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 that you can look at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y that has the burden of the extraordina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ng extraordinary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don't have any proposed languag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we can -- we're going to put our head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rlie Beck, who has been working on this mos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of the office and won't be back until Mon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I just want to let you all know that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little bit of a concern that an argumen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by taking that language out you've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rden on the persons asking for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the last comment I would mak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you stay with -- whether you sta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 rule or whether you amend it,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ither in the last sentence of the current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 in your sentence that says evidence sup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djustment, that there are a couple of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would ask to be included.  And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have those in writing today, but I'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y are, and we'll get those to you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riting.  Two things that we would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to look at:  The eleme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action, and by elements, that could be a myri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whatever circumstances are surrou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chase; for example, is it a purchase of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and wastewater utility?  Is it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tewater and something else, a golf cour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ever?  We think that the tot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lements of the transaction would be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mmission would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also, the extent to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chase is the result of an arms-leng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ansaction.  And I don't believe your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have here necessarily excludes that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see it included.  And, again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bmit our comments we'll include that langu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, but I at least wanted to mention it to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ASE:  Okay.  We appreciate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ertainly will take that into accoun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y with regard to taking out the term extraord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rcumstances, the sentence that you referred t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rrent rule that says, "In determin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traordinary circumstances have been demonst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ission shall consider evidence,"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ame language we have kept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tence where we say, "Evidence suppor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, including anticipated improvements,"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ever, they are there.  It is just it is rew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ake out that troublesome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we will look forward to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of rewording it, you know.  We hav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 not to change the b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ELLY:  Okay.  I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ILLER:  We a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ent period, so that wi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ASE:  Anybody else have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tion II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ubsection III is, of course,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gative acquisition adjustments.  And we have m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a number of changes to this s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ommodate what I was talking about in ou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ts that we want to change how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quisition adjustments are done, and sepa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into 50 percent of net book value or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 50 percent of net book value.  So we hav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number of changes here.  But unde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, the negative acquisition adjustmen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included if the purchase price is greater than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 of net book value unless there's proo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traordinary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is has never been implemented.  N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ever tried to show extraordinary circum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this particular case.  So our staff rule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clarity we have just eliminated this, and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de it clear that there will not be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quisition adjustment if it's within 80 percen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urchase price is within 80 percent of net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have left unchanged,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sion that a negative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be included in rate base if the purchase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less than 80 percent.  So there is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ment to that effect.  The language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urrent rule in Subsection 3(b) that desc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the negative acquisition adjustmen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ed, we have tried to simplify tha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have incorporated it into our Paragrap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you have comments on that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KELLY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gain, J. R. Kelly.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e.  It seems to me that basically the rew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trade-off here.  In other words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ade-off between proposing some longer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iods where the purchase price is less than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 of the net book value, and the trade-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ing that there is more of an absolute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no negative acquisition if you'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0 percent -- if the purchased price is eq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80 percent or above of net book value.  I me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n a nutshell what you're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ASE:  I'm not sure trade-o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ite the word; but, yes, that is what we a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think we are trying to make it certain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0 percent there will not be a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, which has been the case sinc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been implemented, but that under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itely will be -- and then we go on la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scribe how that wi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KELLY:  Okay.  I don't really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comments about -- well, one more. 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bruary 26th submission, in some proposed langu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only thing that we would --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t this, again, in writing back to with you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final comments, but our only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absolutes -- and I can't think of any exam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ive you, but in tying the Commissioners' h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just concerned that there may come some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circumstances that would warrant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just directing you back to language we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ated February 26th of this year, we ha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nguage that said notwithstanding any pro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ule to the contrary,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termines that the acquired utility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ither financially nor fiscally distres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may -- again, not an absolute, bu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ire full recognition of a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atemaking purposes.  And we still feel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rongly that that language should be in there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fore, it wouldn't be an absolute. 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ve it at that.  If you have questions, fi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wise we'll put that in our comment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ILLER:  We looked at this care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we run into with language that is a m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lot of discretion is that it may be a vio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pter 120.  And that it gives -- I mea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ve all the discretion in the world, bu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ives too much discretion.  And usually in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're pretty much required to use shall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come up with when, and also the phr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ncially nor physically distressed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to be defined, but that's an issue we ru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often with rulemaking.  And as you all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oint Administrative Procedures Committee revi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r rules, and that's one of the key issue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ASE:  Next we will be go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(a) and 3(b), which in the current rul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ested language and the uncontested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lways been difficult to follow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mbersome.  So we have tried to -- an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draft approach, under the approach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draft rule, since we are taking th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quisition adjustments and breaking them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categories based on the relationship of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ice to net book value, we just believ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much clearer just to state w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ing when the calculation of the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quisition adjustment reaches either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 we have taken out the language in 3(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3(b), and basically we have replaced it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is on Page 4 -- with the languag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4(a) and (b), which goes into the amort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iods, because currently the amortization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negative acquisition adjustments is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at's all that is included in the rule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five-year period.  And what we are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is that if the purchase price 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0 percent of the net book value,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rtization period will be extended to sev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it's greater, if the difference i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0 percent, the amortization, half of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seven years and half will be over the lif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sset.  So that's why we took out 3(a) and 3(b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basically replaced it with our new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body have any question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hat or how it would work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have left -- of course, in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have left the same language as far as whe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ver a seven-year period if the company stay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rate case for that seven-year period,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not be recorded on their books for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last section, which is on Page 6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handout, is subsequent modification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we have changed because the way it's w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w it appears that it would affect both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a positive acquisition adjust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that -- well, first of all, again,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he word extraordinary circumstances, the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we also just left it and made it clear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apply to a positive acquisition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subsequent modifications to th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 really relate more to a positive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trying to show extraordinary circumst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f those don't materialize or they go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in a five-year period, then thi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ewed by the Commission, and that's w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much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far as nega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, once they are determined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books, they will remain on the book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no, really, indication of a time when tha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modified and taken out.  So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nge we made to Number 5, to Section 5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body have any questions about tha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ll, that pretty much sums up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done to the rule, the change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.  And, again, like I said, we're not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 the overall intent of the rule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ply trying to make it clear based o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s that we have experienced since the ru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in place and trying to clarify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think Cindy now will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 period and so forth.  We do want --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want to appreciate the fact that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ing comments and that you are here to expl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because it is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KELLY:  I'm sorry, and I apologiz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reading something if you asked for any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ents.  The only other comment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ke, again, consistent -- and, I'm sorry, J.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elly with OPC -- and it's part of our February 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ling, the clarification that we had in t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transaction or transition costs incur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nection with the acquisition of a system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expensed -- shall be expens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pitalized.  We will just let you know w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include that in our final commen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we understand -- as I understand it,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I -- that's consistent with Commission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as I understand it from my accountant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sistent with GAAP.  But we think that sh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ication, and if we put it in the rul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on't ever be any concerns that may arise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oad.  So it's, again, the same langua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mitted on February 26th, and we'll put i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al comments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ASE:  Okay.  And, of course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ider that.  The reason that we did not p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is we believe that is really not the pla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n acquisition, because this has to do with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fers are approved, when the acqui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approved and the net book value is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costs would be the cost of the acqu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.  And if they were ever going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up them, that would be in an upcom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case or whatever, and it would be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perhaps it's a good thing to ha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ule, I don't know, but we just don't belie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point that it really belongs in this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to do with acquisition adjustments, bu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another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I appreciate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Are there any other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ly, or alternative suggestions that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like to go o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ILLIAMS:  John Willia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ase, could you go back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s since the rule was adopted and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ccu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ASE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ILLIAMS:  That went kind of fa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would just like to hear that again,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ASE:  Well, since the rule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course, is 2002, there have been no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quisition adjustments approved.  There have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f cases where a positive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-- where utilities have paid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 base, but they have either not asked for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has been denied, but nothing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re have been six cases where a neg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sition adjustment results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ule.  Two of those the acquisition adjust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recorded on the books, because they we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80 percent of net book value window. 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ur, they were recorded on the books of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mortized over the five-year perio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ILLIAMS:  John Willia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ies Inc.  Did rate cases occur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ve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ASE:  I don't know that, Joh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have to look.  I'm suspecting no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.  I didn't look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WILLIAMS:  I just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mment that in today's environment stay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rate cases for five years is difficult and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ears is practically impossible just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ure -- unless you have a lot of growth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thing, it seems an unreasonable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expect a utility to stay out fro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s just in the reality of the op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, from our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ASE:  Well, yes,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something a utility would have to weigh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iven that if it's -- like in your case, i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the only system the utility has purchased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just be a decision.  At some point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y it would have been amortized over some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.  You certainly could come in for a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just that it would then be considered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test year, you know, at whatever poi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othe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NDELL:  I'll be real brief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oy Rendell with Aqua Utilities Florida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 in full support of staff's proposed rul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t's very fair, reasonable, and tak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s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Just one quick point to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Counsel's comments on the transitional co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actional costs.  I believe that i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ressed in the NARUC system of accoun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the utilities are required to book tha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change there would require a change to the NARU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 of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ASE:  I'm sorry, Troy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ired to d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NDELL:  To record those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cquisition cost as part of the plant ac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I would just urge the parties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ARUC system of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ASE:  Do you plan to addres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subsequent comments to this worksh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NDELL:  We ca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ASE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ILLER:  Any other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ternative sugg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've talked about next steps.  Our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to bring a recommendation for a proposed ru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mmissioners this summer. 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 comments that you want to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ting, please do so by June 21.  And you can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o JoAnn Chase,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of the things we have to do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 actually the agency proposes the rul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ment of estimated regulatory costs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ddressing that.  Craig Hewitt is here.  He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 person who will be working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y other comments or concerns? 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AS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The workshop concluded at 9:59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7th day of Ma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7:00Z</dcterms:created>
  <dc:creator>Ruth McGill</dc:creator>
  <dc:description/>
  <cp:keywords/>
  <dc:language>en-US</dc:language>
  <cp:lastModifiedBy>Ruth McGill</cp:lastModifiedBy>
  <dcterms:modified xsi:type="dcterms:W3CDTF">2010-06-08T13:47:00Z</dcterms:modified>
  <cp:revision>2</cp:revision>
  <dc:subject/>
  <dc:title>                                                                         1</dc:title>
</cp:coreProperties>
</file>