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51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hursday, May 2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Commenced at 11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ncluded at 1:4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(850) 413-6732/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da to order.  Good morning.  And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ipants, today it is limited to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only, of course.  And we'll star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liminary matters and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Good morning, Madam Chairm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was going to l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.  I forgot you were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Good morning, Madam Chairm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 is Erik Sayler with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the preliminary matter this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n emergency motion to reopen the record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ial recognition of the new EPA rule as i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prevention of significant deterioration in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, Greenhouse Gas Tailoring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-- both of the intervenors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on Monday, they filed an amended mo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uesday, the utility responded Wednesday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body has requested oral arguments and staf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ing that oral arguments be grant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's recommendation on the mo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ny for the following reasons:  One, the notic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for taking official recognition is untim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per at this juncture of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ly prejudicial to the utility if not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n at this time, and, quite frankly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evant to this proceeding, if we were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rits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ar as the motion for reopening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doesn't satisfy the requirements for reop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, which are, essentially,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mstances or some new evidence. 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s that we deny thei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just want to speak on the pending motion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s.  First, I'll address the requ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to take official recognition. 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quest wasn't timely; however, I do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that the document in question is highly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hough it is speculative at this point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roposed rule is not yet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I'd like to look specific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utory requirements that enabl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matters which may be judicially noticed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ase it would be official recognition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ministrative law function.  The recommendation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lorida Statute Section 90.202.  If you look at 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nts of the Federal Register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alking with staff yesterday that the propose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ending publication in the Federal Regis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over, looking at Subsection 5, Official A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egislative, Executive, and Judicial Depart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nited States and/or any state, territor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risdiction of the United States, it would seem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romulgating a rule under delegated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executive branch that the EPA has tak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m of official action.  It's not yet fina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hat could be used as a basis f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o why the Commission may want to take the ste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ing official recognition to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to the issue of reopening the record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in favor of reopening the record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would be prejudicial to the parties,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untimely, and, again, it is still specula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 the staff recommendation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al regulation sufficiently as to warran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opening the record.  And I would think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my position in terms of granting official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documents, subject to further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ch, denying the motion to reopen the reco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mited purpose, and move forward to making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merits today here at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'm sorry, I ha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icult time hearing.  Did you say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ition, that under a certain condition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ed in taking official notice?  Agai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 having difficulty hear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ll just restate what I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extent that staff, on the issue of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gnition, has denied or recommended the den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ing official recognition of the proposed EPA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I recognize that the request was untimely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gree, however, with the staff characteriz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ocument in question is not relevant.  In f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highly relevant, although it's not in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proposed rule is directly o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ever, it is speculative at this point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 final rule.  It's still subject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sted.  So in terms of granting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tion, I believe staff relied on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90.202, Subparagraph 3, which provides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may be judicially noted, which is permi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tion by the Commission.  And in this cas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an administrative law matter the prope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tead of judicial notice it would b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my understanding in talking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again, I'm not so sure that they have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lly definitized, but the proposed rule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publication in the Federal Register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xt issue, I think, of the Federal Register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out.  Again, I would like to get some more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.  But that, you know, is one of the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f you look at Criteria 5 it says official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Legislative, Executive, and Judicial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United States and of any state, territor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risdiction in the United States. 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PA exercising its rulemaking authority a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legated is, you know, taking official action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mulgates a rule.  And I think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, in light of 5, a basis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oose to do so of taking official recogni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gain, the motion is untimely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is highly relevant, but the rule is spec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is point to the extent that ultimately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ed years from now or it may be protested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one way or another.  But, again, I think it's wor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iscussion as to whether the Commission sh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ial recognition on the merits of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the motion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, I am not in favor of granting that mo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prepared an evidentiary record as the bas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, and, you know, reopening the record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posed rule is tantamount to speculative at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again, looking at the staff recommend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ly identifies the changes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ions which may or may not occur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ce of the staff recommendation that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in summary, I would potentiall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vor of granting official recognition of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ng that it is untimely, but relevant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ulative.  I would not be in favor of gra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to reopen the record, and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ing forward and deciding the case on the mer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Go back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gar and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nk you for that further elabo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benefit.  So when I thought I heard you sa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, perhaps, had an interest i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official recognition conditioned upon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a mishearing on my part, because I did no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itioned up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.  It's not condi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on anything.  I think it's at the sole discr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as to the taking of permissiv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tion pursuant to the statutory requirem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ably this comes within the scope of thos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, assuming how stringently or liber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would be constr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reviously, as the hearing officer, I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ial recognition on the basis that it did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ory requirements, but this one is not a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t, which is why I think it is appropr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s a whole to consider th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withstanding the fact that the request is untim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 of the relevance and the statutory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would allow the Commission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gnition of the document.  I don't feel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ily prejudicial to the parties b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ial recognition, but, again, I will leav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en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So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believe that the proposed or the noticed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ion is, in your words, highly relevan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, are you telling us that it is your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posed regulation is highly releva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 and deliberations vis-a-vis issu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nying a need determination, or highly releva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roposed project move forward to the next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dditional permitting and cit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ithout gett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rits of the discussion, again, the relevance st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posed EPA rule as it pertains to accoun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greenhouse gas emissions from a biomass pl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proposed rule that the EPA, I think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mulgated, and correct me if I'm wrong, staff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had limited time to review this, but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that biomass combustion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empted from greenhouse gas requirement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'm going to try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because I didn't hear an answer to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ll, I'm get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When you say it 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relevant and, therefore, you are propo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s proceeding today that we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tion because you believe the documen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tion as proposed is highly relevant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understand is do you believe that that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evant, in your opinion, is part of our delib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decisio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, I don't know how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question other than, you know, I ha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ding, I've reviewed the relevant pag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rule.  It does seem to be directly on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substance of the staff -- directly on poi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tance embodied within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ever, at this point the rule is still no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ject to being amended years from now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ulative.  So, again, taking official recogn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in the purview of the Commission, should it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so pursuant to statutory requirement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I think that, you know, hopefully that explain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I think each of us as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have to look at the pleadings and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still am uncle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eaning of the term highly releva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 couple of different times.  Madam Chai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and I would like to hear from the other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may have some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ertainl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, also, Commissioner Skop, are not clear on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t is in making this -- to grant the mot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 granting the motion to take official ac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be part of the official record. 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-- how that would affect today's discu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rits of the case.  If it can't be part of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, what's the point of discussing 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, I guess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ar as reopening the record, that would be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that this record has been reopened. 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certainty regarding future or pending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ion is well documented and well know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isting staff recommendation.  I think that my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ind the Commission perhaps taking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tion of the document in quest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 specifically referenced and cited to two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the EPA rule that specifically address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issions from biomass plants may be regu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t that they may or may not be exempt,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rule they are not exempt from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.  And so it would seem to me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aking official recognition is not in itself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, it is just the Commission saying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ed to do something.  We are aware of facts kn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that the EPA has promulgated a rule which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will be published in the Federal Register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think it's harmful to take official recog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the document does have relev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ed determination as a whole, but the untimel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etition is what leads me not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, whereas taking official recognition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 discretion of the bench, and I don't fee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judicial or harmful to the proceedings a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.  And I do have, I think, a way of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not related to this, but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ng the staff recommendation as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pproves the need determination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have some comments in relation to matter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previously stated on the record during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ch discussion.  Hopefully that clarif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 hear you saying is that you w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ially acknowledged that we recognize thi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intervenor, but still go ahead with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merit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bsolutel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ing this document, you know, all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to at least take notice that we a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, although it was untimely filed.  The concern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ood the petition is that this rule, I think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d after the last evidentiary hearing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ate, but I think from memory it was May 13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4th.  I was right.  Paragraph 3 of the petit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 states that on or about May 13th or May 14th,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ounced its newly enacted rule.  So, again,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official recognition or not, either way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rt the corpus of the proceeding before u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Okay.  Madam Chai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.  I would just like to point out in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 that much of the GREC's case for the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asibility of this project is based on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legislation coming forward for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ission, cap and trade, or some other thing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most predicated upon future actions by some gov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, the Congress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not exactly clear where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going, but after reading staff's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spending a little time with me this morning,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 of staff's recommendation that we deny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ir first recommendation, and i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deny the request to reope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re I am, and then we can move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o Commissioner Stevens' poi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certainly respect that.  I think that w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 to me and plead in the pleading for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tion was Page 420 of the EPA docu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cally it really did not take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mptions for biomass combustion or emissio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without getting into the meri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ptions were made in the case that will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later.  And, again, this does have some b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though it's not final, on some of the assum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lying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'm sorry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that is going to come -- a different ca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saying this impacts?  I'm no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, again,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how to respond.  I mean,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ticulate the pleadings.  Obviously I have rea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roughly, and I'm trying to adjudicat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al merits of the pleadings before us.  And s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seems to me that, yes, the request for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tion was untimely, the subject matt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requested to be recognized is relevant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it is speculative.  So, again, my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we're five individual Commissioner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in favor of granting the request for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tion, but denying the request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 question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t has been a number of years sinc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ed on these types of projects an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s in the later stages, in fact prio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here.  So, to staff, realizing that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were to by majority vote approve the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need request today, there would be other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cess, and that's what I want to make su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ing right, and then ask you to elaborate o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a requirement whether or not for DEP to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other permitting requirements, including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s and the relative necessary requirement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h federal law, and state law, and local law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ction and/or recommendation would go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overnor and Cabinet by virtue of the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ing Act sitting as the Power Plant Siting Bo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they in that capacity would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responsibility to look at all befo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decision.  Is that accurate, and i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pful to elaborate on any of that or clarify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,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.  If the Commission approves it today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before the DEP for application for their air per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f they receive their air permi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anuary 2nd, 2011, under the grandfathering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the EPA rule, which the intervenors are ask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e official recognition of,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ndfathered in under the rule.  I gain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rough looking at the rule, but als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ral conversations with Howard Hoffman,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orney with the General Counsel's Office of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worked on this rule, and he explai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icitly that there are grandfathering prov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y hit all of their targets and get thei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ts on time, they will be grandfathered i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 and this rule would not appl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lso had another conversation with Ju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ntiago who worked on the rule on the staff s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 also explained to me that, yes, they woul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he grandfathering provisions.  However, 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d a further nuance, which is if later on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of years down the road they d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 to their permit, they maybe have an upgra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along that line, they would be requir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ould then come under the jurisdiction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rule just requires them to d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ing requirement under the rule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 of delay at this juncture would, in effect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subject to the rule, whereas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sibility of being grandfathered in under the rul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can get the air permit 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gard to the effect of taking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tion, my understanding, and I would turn to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stant General Counsel, or Deputy General Counse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ake a misstatement, but the effect of taking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tion is to, in a sense, put it into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n the parties can then rely upon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llate purposes or things of that natu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lso say that, yes, this rule is highl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next proceeding before the EPA, but then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e DEP would then have to make that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  May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depending.  If, and I do say if,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e action today to grant the request for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tion in lieu of judicial notice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kop has suggested, how does that impact the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record, realizing that the parties would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the opportunity to question witnesses, nor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have had time during the normal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process that brought us to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Commissioner Edgar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that if the Commission wer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ial recognition of it, it would have a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on staff's recommendation, but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n to Phillip Ellis to speak to that.  But,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we are getting more to the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nd that's ge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ore speculative, I think, probably, so I'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at that unless, Ms. Helton, there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I think it would conf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a little bit if we were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tion today, because I'm not sure w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-- what your role would be in using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 also recognizes due process concerns for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I think Chapter 120, when you look at w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aking official recognition, I think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 that when official recognition is reques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 shall be notified and given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ine and contest the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ll, here the record has been closed.  GR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C has not been given an opportunity to con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erial before you in the course of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, Commissioners, have some concern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e process.  Due process under an orderl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ing, of course, as we all know, that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te at the apple was granted for a variety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also do believe that realizing the step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is in the process, and that there are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and federal agencies who, I believe, this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 falls more within their purview and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 and analyze and reach decision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fortable with the staff recommendation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id, but I am glad to have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 through and tal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wo questions to staff, to the ext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some comments were made.  Is staff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etitioners intentionally misre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ding to the extent that this is not relevan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ge of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No, Commissioner Skop,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at the petitioners inten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represented.  It is over a 500-page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ntly published, and it is quite voluminous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interplays and ins and outs.  And for that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reason why I called the EPA directly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his -- potentially if it would aff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, and I was assured by two different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o long as the facility received its air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y, then the rule would no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owever, the intervenors are quit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biomass is not excluded from this rule, and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nt about 20 pages elaborating the pros and c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sentially stated that they will reevaluat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ould regulate biomass under the carbon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a future date.  And in my conversation wit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cientists with the EPA he sai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other practice group currently working on 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d not to include it in the rule at this jun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t would just continue to make this rul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unwieldy and cumber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aking the step of speaking with the E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you memorialize their comments either via 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rough a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No, I didn't, other than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written comments in a notepad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icemail from Howard Hoffman stating that GRU/GREC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received their permit timely, would then be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rule.  However, that is something tha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ved in my in-box, and I will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I think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viously were addressing Commissioner Edgar'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tated that they possibly may be exem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.  You don't know that for certainty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t is correct.  Well,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to me, if they get their required air perm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 timely, before January 2nd, 2011,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mpt.  If they don't get their air permit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then they would be subject to th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of the rule, and also any furthe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ion, however the EPA decides to regulate biom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they decide to regulate biomass, and that in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peculativ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l question, and then, Commissioners, I'm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on, however the Commission decides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issue before us today can be adjudicated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could be addressed via another mechanis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a question from the bench,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d that this document or this proposed ru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highly relevant to the next proceeding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nt that the relevance is in play as i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's discretion to take official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 document that obviously exists out the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n to this Commission, it has been provid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eading and responded to by the petitioners. 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inancial viability of this project turn in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n whether biomass emissions are exempt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enhouse gas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For all biomass proje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, yes, sir.  For this particular on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or not they get their grandfath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Commissioner Edgar's last poi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of air quality emissions, however we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, is really in the jurisdiction of other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deral agencies rather than ours.  That i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n to understand during the gathering o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hearings.  Am I correct here,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,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re you fin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I think the corol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Commissioner Klement, is the extent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enhouse gases are, in fact, regulated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by federal agencies.  Bu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viability of the project, as we will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staff recommendation, there are key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regarding how environmental regulations will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nancial success of this project.  And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where they are not exempting greenhous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becomes relevant, which is why I'm think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official recognition may be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f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y, I'll be glad to make a motion to ac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Right before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I just want to -- my comment is my concer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several concerns, but what my main concern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e process.  And I heard Ms. Helton talk abou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, but to me that's what -- whether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relevancy, and I do have a real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conomic uncertainties, and I think it i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certain degree, but my main concern is th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issue.  And everything else could be perf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could be that it should be taken into 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f there is a due process issue, could you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ce again, talk to me about that issue as far a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The way I think about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, you know, notice and an opportunity to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GREC/GRU did not have notice that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have you take official recogni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until after the record had clos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filed it on Monday, so Monday of the wee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going to be making your deliberations and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atter.  So the notice is late,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osed, they haven't had -- GRU hasn't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 to cross-examine anybody about it, to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where the speculativeness, if any, of 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 you on whether they think you should tak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unt in making your decision.  I think it raise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, in my mind, about how you are suppos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nformation if you do put it into the recor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why I am concerned about GRU's due proces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ere to take official recogni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Ms. Helton, is there a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opening the record and taking official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s a ministerial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Well, I think that in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rse of matters, you don't have to worry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reopen the record or not when you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tion, because the record is not yet clos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ypically don't -- or I have never seen us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tion of anything when the record is close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it kind of goes hand-in-hand her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to take official recognition, I don't know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do that without opening up the record and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at is another issue, als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ning up the record is a big deal, and to do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late date when I'm not sure -- I hea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 about the speculativeness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at issue, notwithstanding whether it'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not, and so I just -- I haven't -- my gut tell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's not the appropriate thing to d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May I just en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second, because I don't want to lose tra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t, because I'm trying to really foll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.  If it is late to open the record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of the rule that was promulgated -- wa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15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e 13th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Does that somehow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, you know, that it was a fairly recent deci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making I sh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But it's my understanding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, and let me give this disclaimer, I'm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erson in the room that knows the least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n the rule.  The rule was originally noti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ey call a NOPRA was issued in October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pt of the rule has been around since the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guess it is the language, the 500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guage that wasn't actually codified unti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ntly and was identified that it would be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Federal Register.  But even the act of pu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n the Federal Register, even if you consider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n official act of the EPA, that rule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ject to change.  There's 60 days for affec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ke issue with the language of the ru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of the rule.  So even by publishing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ederal Register, we don't know wha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and the requirements will be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d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doesn't that work the other way, also? 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It may not change at a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's the point, we don't know.  But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n't change at all, as I understand it, assum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s well, which I'm sure GRU is hoping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get their air permit in time, th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guage of the rule, or the language of the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if you call it a rule -- the draft ru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, it doesn't apply to them.  They are grandfath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.  It does not apply to them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 changing realm of environmental regula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, you know, is a question at an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in time.  However, you know, the assump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nderlying need determination are pred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 part on what happens with those regulatio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, if some of those regulations do not come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certain things don't materialize with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eply into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o Ms. Helton, you mentioned reop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is typically not done, but we did i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did w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by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ing official recognition of a ru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mulgated and issued subsequent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tiary hearing, is that not mak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e of all the facts that are out there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velop?  I mean, the staff recommendation i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.  We are not changing that.  We are reop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, but what harm can possibly come from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romulgated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e harm to me is w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process.  The harm to me is the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s of GRU have been potentially damaged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not have an opportunity to brief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evance to the rule that you want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tio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not going to deb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nsively, I mean, I just think it's at the wi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retion of the Commission whether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a document for potential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mulgated rule may mean, you know, as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 to the substance of the decision here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 see no harm.  Again, the record has been re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's unusual in itself.  The petitioner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bite at the apple.  We are here tod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pared to make a decision on the merits;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ink there is some consideration that can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cognizing a promulgate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 recognize that there was a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rule, but one could argu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ory requirements under Florida Statute 90.202(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at was not yet an official action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a rule, that's an official action, at leas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can be construed that way, but, anyway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ave it at that and we can vote th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Yes,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Let me comment on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 when it regards the rules of evidence.  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ught in law school by one of the country's fore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ties on evidence, Mason Ladd, when we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hole idea about what role do the rules of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y in the overall scheme of our legal syst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 that the rules of evidence are what they a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upon the time honored practice of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that you can rely on.  Things that you ca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like the sun coming up every day and the m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out at night and those sort of thing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ules of evidence are set to grab thos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can usually rely on and base trust 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hy when you have the hearsay rule there is, like,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ptions.  For example, that when a person is d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make comments, it's an exemption to the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because people believe that when someone is d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re probably going to be pretty hones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ll, if you take a look a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, and this is kind of what we are argu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now over a pretty fine line, but what's a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 to me and why the staff is putting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hasis on due process is because as you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Statute 90.201, for example, which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n't talked about, the title of that is "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must be Judicially Noticed".  And they lis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things, and what they are telling you i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comes to these three things these are pretty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, and as a matter of providing due process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a judicial body has to take recogni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n when you move to the next section, 20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titled "Matters to which may be Jud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d," and it goes on to say and it has a li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of items that it is in your discretion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as solid of items that you can rely on as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p.  It's a different category, and i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retion whether or not you want to rel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n when you go to Section 90.20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Compulsory Judicial Notice Upon Request," it s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t shall take judicial notice of any matter in 90.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a party requests it, and -- and then goes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when both sides have had plenty of tim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and the whole proof of it can be teste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chance to look at it.  And Item 2 furnish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rt with sufficient information to enable i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dicial notice.  That right there says then you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an also, if a party requests it, you can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 those issues have been met.  And the ver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s. Helton has been making is those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, and it's so significant th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cites those examples as to when you m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hat I would suggest to you, and wh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leaning so heavily on the proper handling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is because this information doesn't ri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 that other items do.  And that's why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retion.  And the fact that the parties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n time, the fact that it is speculative in na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gives this body total discretion to say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include it and we're not.  And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at is why we are emphasizing the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gle so firm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o our General Counsel, to tha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ers responded to the intervenors'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ase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is t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the opportunity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SER:  I would say it was in name o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n terms of having real time to respond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, in my opinion that doesn't meet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s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motion, or do you want to move forward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?  Commissioner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I don't 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Are you read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 move that we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to deny the reques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ial notice and to deny the request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on that?  We are done with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That's adopted.  Now we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ELLIS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me is Phillip Ellis with Commission staff. 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 is Erik Sayler with the Commission's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sel, as well as other legal and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item before you today is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need for the Gainesville Renewable Energy Cent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C project, a 100-megawatt biomass plant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.  The Commission previously heard this it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ebruary 9th Agenda Conference, but GRU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file additional testimon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ral concerns raised by the Commissioner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lemental hearing was held on May 3rd. 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pics addressed in the supplemental hearing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role regarding a need determin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cipal utility, risk mitigation measures,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ility and susta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discussed in Issue 7, the Commission's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o weigh the statutory criteria esta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403.519, Florida Statutes, and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on the project as a whol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nce, the utility involved is a municipalit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does not have rate-setting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.  Therefore, the Gainesville City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timately responsible for all rate impac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is project.  Staff would note if this were an I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recommendation might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discussed in Issues 2 and 4,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REC project is based on a strategic 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diversity, not a conventional reserve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iability analysis.  As such, the GREC projec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dge and is more geared towards lessening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latility of rates than overall cost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ased on updated assumptions,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impact in 2014 for the GREC project ranges from $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$13 per month for an average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represents an improvement over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.  GRU during the hearing discussed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ons to mitigate risk including resale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ets, long-term fuel contracting, and other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 projections presented at the hearing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erialize, then staff would expect GRU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 to respond accordingly in order to min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adverse rat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other item discussed at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was fuel availability and fuel susta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 in this proceeding contains multipl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show there is an adequate supply of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o support the GREC project.  Whil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s have been signed, there are letters of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GREC LLC continues to negotiate with suppli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s also affords GRU with multiple prot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ing to potential higher fuel costs 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ility of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summary, after considering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idence contained in the record, staff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 approval of the need for the GREC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y because the project should enhance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 of the GRU system and can replace olde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t generation, satisfy a need for GRU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fuel diversity and supply reliability,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ment of renewable generation in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ome the most cost-effective alternative if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slation regarding CO2 emissions is en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is available fo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just wanted to come out and say t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few questions, but I am in favo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.  I would like some language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inal order which I will get to later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time I would like to be recogniz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regarding the staff recommendation.  B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to staff:  With respect to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ability of the project, this financial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done, my first question is if there is no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 emissions legislation, the revised analysis sh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gative $56 million net present value over the lif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ject, is that correct, and can you explai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LLIS:  That would be correc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scenarios that staff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ness, the base case unde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 regulations and a regulated CO2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the base case there are two scenarios;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ing a full resale for the first ten yea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value, which assumes a $41 million saving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30-year life of the project.  That is a ne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lue.  However, staff quotes the $56 millio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, which is based on the assumption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ble to only receive market rates for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point, if biomass emissions, you know,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ll within greenhouse gas rules in term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vorably treated, then the benefits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ied as a result of favorable carbon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not accrue to this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That would be correct. 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axman-Markey Bill, specifically, or rather GRU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xman-Markey bill in their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mulative present worth savings, and that resul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$448 million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l question in that regard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6 million in light of no greenhouse gas reg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$448 million, assuming conservative assumption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enhouse gas legislation were enacted that fav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omass, which is still uncertain at this point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numbers reflect the value of what happen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t does not begin construction in time to capt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 of the convertible investment tax credi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, do these numbers recognize that the rates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if that convertible investment tax cred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t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ELLIS:  Not in this instanc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a third case, but beyond full contract val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 value there is also a delay case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es market value.  The total cumulativ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th cost of that scenario over 30 yea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ximately 92 million at marke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so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otential ratepayer impact under the two scenari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you just briefly discuss what that migh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ELLIS:  Under a delay scenario, in 2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ssumed a one-year delay.  At market pr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, the rate impact would be $13.29, and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 if they would just be able to resell a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value, the impact would be $7.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dam Chair, with respect to my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 motion at the appropriate time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s out a handout of some language I woul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ressly included in the final -- Commission'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that addresses risk management, and I'll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t the appropriate time and yield to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dam Chairman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-- I haven't even read this yet, but I wil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rse, here in a moment.  Are we going to discu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or ar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we sh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o other questions, and then we can come back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 of fact, what we should do is take a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 we can digest what this is, and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a few minute break and then come back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o that point, again, I'm in favor of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; however, I would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 to be considered to be expressly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final order because I think it pertains to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issues that need to be expressl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not fully developed with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'm no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y to go on all of staff's recommendations, so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each issue one by on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was just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I think we would probably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-by-issue, and if staff would start.  Of cour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lready taken up Issue 1.  That i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ble.  It's 2 to 7.  So, sta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While we are do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we get additional copies of this to the staf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our left?  I would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o all of ou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s. Brubaker went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ELLIS:  Issue 2 is the need for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 based on electrical system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grity, and in this instance, GRU does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ict reserve margin need for capacit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2023 when the Deerhaven 1 unit is reti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, the facility can improve their system by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baseload generation.  The GRU system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large amount of peaking -- combustion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aking units that they are retiring over the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tract as well as slightly before, so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additional baseload capacity during out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pecially the Deerhaven 2 unit which repres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0 percent of GRU's capacity and about 5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y's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s,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ssue 2?  Okay.  We'll move on to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LLIS:  Issue 3, which begins on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staff's recommendation, is the need fo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ity at a reasonable cost, and this 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Issue 6, which discusses both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 as the cumulative present worth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instance, the cumulativ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s of the project are somewhat uncertai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on carbon legislation.  If the curren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ws and regulations continue, it does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ative $56 million loss net present value to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ever, if specifically the Waxman-Markey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ncludes both carbon regulation and a RP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sed, they could benefit up to $448 million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s?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?  Okay. 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ELLIS:  Issue 4 of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on Page 17, and it's the need for fuel divers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y reliability.  This is really the primary d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GREC project.  The GRU system is heav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endent upon coal and will continue to be s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ture.  They are currently projecting that by 2014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acility would come on-line they would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3 percent upon coal which is burned only at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t on the GRU system, Deerhaven 2.  With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GREC project they could reduc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ximately 51 percent and have a very larg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energy on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addition to reducing coal an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age, it reduces their CO2 emiss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ption that biomass is considered carbon neutra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during the testimony it was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omass emissions, assuming land veget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ing diesel used for gathering fuel, et cetera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ximately 4 to 5 percent.  I could be mistak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umber, but a very low percentage of a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al unit by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they suggested in terms of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ability that it would provide for them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es of transport for fuel.  Currentl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endent upon rail for coal for the Deerhaven Un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 single pipeline for natural gas. 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ruption either in the single rail line or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could result in them having insufficient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this would provide an additional surface m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ortation using tractor-trailer truck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for the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Have they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providing reliabl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Not at this tim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ing their capacity needs, but it'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what of economics.  The Deerhaven 2 unit ha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w instances where it was off-line for some peri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  In 2008, I believe, they were comple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issions upgrade -- or 2006.  Bu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issions upgrade of the coal unit, and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 of time they rely upon purchased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ively inefficient natural gas units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of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Replacement power for the project 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more than the coal itself, so they would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source of native generation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ble to rely upon.  In fact, they have several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2008 that they ran at less than 1/8th of on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believe about 50 megawatts of combustion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aking, because they are using a contrac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have with Progress Energy for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load generation.  So they are seek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ive supplies instead of having to rely upon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contracts for more economic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y o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?  Okay.  We'll move on to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ELLIS:  Issue 5 on Page 21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is whether there are any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rces or technologies or conservation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y available to GRU which might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for the project.  This project is itself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renewable under Florida Statutes and is one of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s that GRU is engaged in.  They also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purchased power agreements with landfill g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a notable solar feed-in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for conservation measures, they, as o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2006, have adopted the total resource co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ir energy conservation and been heavily eng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at area.  As for whether these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tigate the facility since their concern i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ersity and relying so heavily upon coa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conservation in this instance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gnificantly change the fuel types available f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tion.  And, as for the renewable aspect,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ew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ELLIS:  Issue 6 is whether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is the most cost-effective alternativ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related to the previous Issue 3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emental hearing they discussed a variety of up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d to the initial numbers that resul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ative 56 million and the positive 44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ending upon which scenario occurs in terms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 and in terms of RPS. 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certainty as to which tho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verall, I believe, Witness Regan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 advantages of this project i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are going for the least cost, bu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certainty.  That they view price stab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an advantage.  Overall the project act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bon h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most legislation that has recent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Congress, biomass is considered carbon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is project also would be considered renew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y be able to sell renewable energy credi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ny federal or state RPS that could develop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-year life.  So overall they are hop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vironmental attributes of the projec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ibute economically and make up for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o that point, staff had character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ding state of regulation.  If regulat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, that would have differing financial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ELLIS:  Most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 to the staff analysis, they indicate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oject were brought forward as a petition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or-owned utility that staff may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ew, or I forgot what the words are.  Can you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ELLIS:  That would be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may be different in that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-setting authority over a municipality, such as GR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ith an IOU we have a greater set of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specifically is a purchased power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ditionally what has been recommended has been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oided cost for the utility, and abo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holders would take on that portion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considered the purchase of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ributes of the facility.  And it would b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reholders to either profit from that or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loss depending upon whether or not the po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conomical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So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state of environmental reg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precedent, that if an IOU,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were to bring this peti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most likely it would be deni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I don't necessarily know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denied, it would merely have a differen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s.  We have different authority over them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above avoided cost would be directed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reholders.  In this instance, th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inesville are the shareholders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ectively, so I'm not entirely certai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Has the Commission 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r knowledge, approved a power purcha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ve avoided cost for an investor-owned utility?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 Mr. Ballinger to resp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think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re kind of looking at the same languag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ask and am still going to ask a few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questions about the last few sentences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clusion on Pag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is the statement,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end of the next to the last paragraph, agai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39 that states, "If projections presen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do not materialize, then staff would expec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City of Gainesville to respond according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to minimize any adverse impacts." 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pe, and believe that it almost goes withou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would expect any public entity to d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uld to minimize adverse impacts in genera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wondering what is the more specific meaning, in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message in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If I may, Commission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more to clarify since it's a municipa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ill not have a second review of thi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with an investor-owned utility.  Let's s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or-owned utility was going to build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like this that was above avoided cos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to come back in later for cost-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in base rates and the Commission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 to review those costs to see did they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udently as circumstances changed.  We do no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ty with GRU, and that is why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ng that they continue to monitor that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OU counterpart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have a questio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No, no.  If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ished, we'll wait.  I'm next, and then you go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ll right.  I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do understand what you are saying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have talked about this once or twice, or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in staff briefings, you and I and others. 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am just not sure what the actual meaning, we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lue, authority, et cetera, of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ment is in the context of this order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'm going to go on from that because w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iscussion that might help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e next paragraph right belo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is discussion which was just touched on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referencing, I believe, some of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ur authority over an investor-owned utilit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authority under statute for a municipal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oint that I think is very germane.  It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y thinking, and we have discussed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did an excellent job of helping to analy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rough those issues after the first hea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additionally after the suppl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with that, the statement that staff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the petitioner were an IOU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 have been different, again, it seem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tuitous to me to put in what may be a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that is why I'm asking and want to understa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think that any order or action of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believe, is very specific to the record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which is, therefore, always going to be uniq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.  And certainly it is helpful to look a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s and other relevant things, but ye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 is unique to the unique record.  And so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urpose of this last statement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may be different on a projec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at some point in time that we have n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Okay. 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guish this to make it very clear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ity and that's what makes it differe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sed to an IOU.  The statute, the need statut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that distinction.  The 403.519, the criteria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st evaluate do not make that distinction.  It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s that make that distinction, and that i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it was important to make that clari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.  In can be in the order or not in the or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matter.  We wanted to make it clear to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at is the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t seems a tad gratuit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e, but I will try to not beat it to death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have an additional comment, but I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you all have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ecause that is an area -- because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costs are not something that we regulate o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e in the future, and because it's clea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, you have made it clear and it's cl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 that we do not regulate them, bu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when I look at the need determination langu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riteria, I, as a Commissioner, need to look 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in just two of those, and I'm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them later when we get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, but two of them that really stick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d concerning this issue is the need fo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ectricity at a reasonable cost, and then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plant is the most cost-efficient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can't get that answer, an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we wouldn't be looking at this later on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ourse, it is up to the City Commission th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, and to ultimately be responsible to its citiz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think it's incumbent upon me, I think,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-- not now, but in this order spea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at this time, looking at the statut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are the criteria we will look at.  And I'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going like this, because there are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in the statute that this project clearly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e one that sticks out the most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for me, because it says whether the propose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most cost-effective alternative availabl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go either way.  So I am sitting here with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g unknown.  And, as I say, there is other criteri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t fit very nicely in this project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ne I'm having the hardest time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pointing it out at that point on Page 39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s, hey, be aware that you don't have thi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ad, it belongs to the City Commission, and righ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.  But because of that, I think it strengthe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nguage -- part of that language in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that I have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 makes me have to say, well, I ca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to that, so perhaps I need to be --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clearer, the answer, and I don't see a clea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o if it is the most cost-effective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needs to be clearer to me is because down the roa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 say to that, and I just don't know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know, when you look at the other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there it says, you know, that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sures, the renewable energy sources,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ice, and that goes along with the plant, but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because we don't regulate rates down the ro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more important to make sure I have som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this plan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.  And I guess even your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is we just don't know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Yes, ma'am. 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there is a great deal of uncertain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s of thi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it could b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most cost-effective, depending on what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uture, and then, again, it could b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But for me today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each criteria, I'm looking and I'm checking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s that apply, but I can't check this one off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concern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o your point, and then I wi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Edgar's point that she raised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Mr. Ballinger is certainly right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of uncertainty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ness of this project and that the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failure of the proposed generating unit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ed for many year hereafter.  So, agai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risk that is being taken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 by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being said, you know, GRU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or-owned utility.  We have no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s as has been mentioned.  So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lancing the interest of the need determinatio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ute versus acquiescing to local rule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st for the community, you know,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ps the scales one wa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 think Commissioner Edgar rai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llent point on Page 39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 presented at the hearing do not material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staff would expect GRU and the City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spond accordingly or minimize any adver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the issue with that is once th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 is granted, it is out of our han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is already incurred.  There's no going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is is a power purchase agreement, and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committed, or GRU has committed on behalf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payers to purchase 100 percent of that pow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ual rate under a long-term contract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unk cost.  How do you mitigate that cost?  You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ss power, you sell excess generation, you d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that get to the gist of why I think it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to put this express language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the Commission approve the petition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do want to distinguish one poi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, I think, Mr. Ballinger, you caused m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, which is a good thing.  Typicall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not approve a need determination for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chase agreement, is that correct?  Because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d a Gulf case awhile back, and I thin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tty much a PAA item.  We just approve it,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pproved it's deemed to be a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.  Is that gener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We have had a handful of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s where it's a power plant and a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, some with IOUs.  One I can think of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FPL and Cypress Energy.  It was a purchas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 and a new power plant at the same tim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ctually two dockets, one for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ne for approval of the contract for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t's not uncommon that we can have this, but in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we are not approving cost-recovery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y are a munici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Right.  But typicall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determination that is brought before us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or-owned utility, it's typicall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elf building the project subject to prudenc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cost recovery based upon, you know,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asible to proceed.  And here because of the n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ce this Commission grants approval, then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out of our hands and it's in the lap of GR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y of Gainesville in terms of the success or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Klement?  No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hould we take -- how about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-minute break.  I haven't even read this y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we will move on to Issue 7.  Take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Maybe we should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head and start and go on to Issue 7 and wa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pies to come down.  So if -- staff, if you're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an jump right into Issue 7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ELLIS:  Issue 7 is based on the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foregoing issues.  Should the Commission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etition to determine the need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 Renewable Energy Center? 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s approval of the project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ategic need of fuel diversity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addition to that, however,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characteristics that improve GRU's syst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 of baseload generation.  It also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for savings and functions as a carbon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st potential future carbon o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It looks like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Since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se issues and the testimon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, and looking at Florida Statute 403,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Madam Chair, working through the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need to look at for the determination of ne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this is a very high risk projec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into.  And with that risk, even though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hedging here and there, I'm not sur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, we're not told that it's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don't know if it's providing electricit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cost.  It does have fuel diversit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think the capacity is required.  And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en to discussions from other Commissioner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having a hard time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studied this long and carefully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I'm satisfied that it meets enoug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s for need to feel favorably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.  I think that it has the, satisfied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reliability and integrity which are spell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for generating at a reasonable cost, f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versity and supply reliability.  And though the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argin, 15 percent margin need is no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til 2023, true, we should consider the long lea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lant approval.  And when you do consider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eard in the hearing earlier this month, that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n't as broad as it looks from '10 to '23.  It cl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te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think it's prudent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er range needs of this utility and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tment to, to renewables.  We, we want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ewables, we say, and every time they come up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nsider the cost to the ratepayer, of cour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case it is not our job to consider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payer beyond what the statute says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f Gainesville, City Commission, which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he board of directors of that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as someone mentioned on the staff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itizens, the ratepayers are the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utility, and it's up to that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/directors to set the rates that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ratepayers can accept.  And if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happy with them, then they'll take action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ion.  It is not our responsibility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this is an ideal time --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us to approve a renewable project.  Certain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questions about it, and Commissioner Skop'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his addendum that he's passed out are well-tak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a problem adding them to the recor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ctual record itself, the staff recommendation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account those points in one form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out the recommendation.  So -- but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adding those points.  I just think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eal opportunity for us to make a statemen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tment to renewables that we have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?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comments are basically what I sai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le I love renewables, I think it's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ion -- that I'm not looking at my personal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  What I'm sticking to -- because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things about this, this plant and the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in the statute that I can't get fine answer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'm not making a determination on the mer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 as far as renewables or what the rates wi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uture because we don't regulate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I'm looking at strictly is what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at the statute, at the statutory, by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, and under the exclusive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ll, number one, staff says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 need.  It will enhance the reliabilit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to take into consideration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all.  But the statute doesn't say that to 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say does this enhance?  It says the ne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s about the reliability of the system.  So e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could say, okay, we can, we can get that in the m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-- so to your point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-taken, I commend the, the moving forw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newables.  We need to be doing that because there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so many roadblocks.  My problem is, as I'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, as I read the statutes -- and if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s to change them, that's up to them.  Bu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d me as a Commissioner and the rest of us,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y you read it, with making sure that I sh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take into account these criteria.  It does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, it says these.  And if it said you can p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oose, well, then I could do that easily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 lot of things that I said before I could check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ay they apply, but not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can't find an answer to is this pl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st cost-effective alternative available?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't answer -- will it meet -- or the need fo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ity at a reasonable cost.  Well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e that because I don't know whether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st cost-effective alternative avail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given that, I have no -- I can'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, any unsatisfaction about trying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lternatives and biomass.  You know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er, I believe in -- going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plants.  I just look at the statute and I'm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s a strict reading of the statute that I can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it says, shall take into account and it give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.  I can't answer a couple of those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What, what sec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referring to in making that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403.5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Okay.  But w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366.92(1), "Aim of the Legislature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velopment of renewable energy, diversify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fuel and generating plants, lessen the depen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tural gas and fuel oil, minimize the volat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el costs and minimize costs to utilities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?"  Aren't we required to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f course you ar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 forum, I guess, before us.  I can't negl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at 403.519 because, after all, what'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 right now is a determination for need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ely going to look at that statute as be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criteria I use for this that's in front of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?  And in other cases that we've had, I agre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and I agree with the policy of the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could change at any time, you know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neglect 403.519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May I ask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, didn't we hear in the hearings,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in front of me, I think an asser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inesville that if the, if the case me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of the statute that the Chairman refer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can be approved, the need is there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?  Is my memory serv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Commissioner Klement,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s that the Commission consider each and ever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tatutory criteria and make a finding on it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weighs each and ever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tory requirements is up to the Commiss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re have been times in the past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ed in our recommendation, where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was granted when there wasn't a strict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iability such as during the old days of th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bargo where the Commission approved autho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al plants and then later on natural gas-fired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reasons other than a strict reliabilit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ever, that was in that time and place.  And so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have been times when -- I will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allinger if he has further comme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Just one more thing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es really to earlier Commissioner Edgar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cess of certification, that the need is on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 three-step process.  We are the sole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of need; that is correct.  And ou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ong with the DEP's order, recommended order o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ts, will go before the Governor and Cabin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igh the environmental impact versus the perceive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project and make the final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your need can be couched in terms of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either fuel diversity or needed for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s, not -- and your order, your full order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the Governor and Cabinet.  So does -- do you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to have a yes on each one of those criteria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believe so.  But the Commission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 each one and make, as Mr. Sayler said,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t's --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careful because what you just said was a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bit -- I'm not sure I agree with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 says to me that I shall take into ac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it lists criteria, and I have to tak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could l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, but if I'm strictly doing what I think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b and adhering to the statute, then I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teria one by one, and I can't say that I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of those.  So it's, it's my opinion, some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be able to answer that for themselves, b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commendations do not answer all the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You're exactly righ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gives you pause because those two you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s to, you're fully within your right to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ruthfully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could look at individual ones and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this section here or this, or thre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have a checkmark, then it would be real eas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May I ask Mr. Sayl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-- does it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st, that the Commission must, must, that it mus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No, Commissioner Kle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 doesn't require an affirmative yes o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riteria.  It can be a balancing and a weig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.  There have been times when the Commission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the coal plants were approved in the '80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So, Mad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But, agai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using because what I'm saying is the statute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doesn't say an affirmative.  It says you sha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account.  That's a very different th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ing.  I'm not saying that it says you have to say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no.  You shall take into account.  And by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ounting and reading what the statute's criteria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can't get an answer to two of those things,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Okay.  Well,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, that's -- I can take those things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ome out with a positive view towa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you could tell me what they are or how you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cost-effective, that may help me i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decision for mo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Well, if I may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use the math that came from the -- I forge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it is -- oh, it's in Issue, both Issues 3 and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pointed, the staff recommendations point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risk of $56 million under the worst-cas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ing environmental regulations, fuel cost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th.  But they pointed out a $448 million saving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ife of the project under the best-cas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they do have wholesale sales of their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 where they are required to mee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 standards and penalties for not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would just ask the Commissioner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-- if you face this fork in the road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one of them, you have a 50, roughly,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und it up and say a $50 loss or the potentia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500 gain, which fork seems most reasonable?  To 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fork where you have the potential to save $5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is case 500, almost $500 mill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read that and even have it highlighted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read in there, the first line that say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ble uncertainty, and then it goes on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could.  There's no certainty there. 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many, many scenarios that can play ou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count on those numbers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 will ultimately be because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guage is ultimately going to turn out to b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 have uncertainty, and that's why said staff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considerable uncertainty.  I d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saying.  If it was clear to me, trust m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real eas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Madam Chair, w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fe is certain?  I was certain I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, and I know that some day I'll be dead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'm going to pay taxes, so.  But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 couple of questions for staff. 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Klement's point that he just rai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ncial sensitivity analysis, whether it b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negative, if there is no environmental regul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 environmental regulation that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acted is unfavorable to biomass, it should be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arent that if these environmental regulation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tantially affecting the underlying assumptio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 is not going to be positive fo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there's analysis that does no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 of not meeting the deadline for conver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ment tax credits, which I think takes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92 million negative net present valu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yes, there are, you know, tradeoff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s associated with everything, and I d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position because I will be supporting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my reasons align more with what I'm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-- I mean, Chairman Argenzian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tevens to the extent that why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e the risk if you have no ne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?  And I think that your point is well-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time frame for siting a power plant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I think that that was within the record evide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misstated because typically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large IOU like Florida Power &amp; Light can pu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four-on-one combined cycle plant with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four years of the granting of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even if this project were to be deni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no doubt that GRU could be well position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 combined cycle plant way before 2023 ever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think that the points you raise are relev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, you know, the success or fail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project is not going to be determined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, and there's a lot of key assumption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n, not yet definitized and, you know, essenti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s substantial risk that GRU is tak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its ratepayers.  Whether that risk pays off or no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ll speculative at best, and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ernation that my colleagues are probably fac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s of looking at, you know, what are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iteria, noting that we don't regulate rat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ng that we had a hand in this approval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think that's the notion of why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aving this express language in a separat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section is so important because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 it identifies these risks.  And, ye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lained within the staff recommendation, bu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doesn't really homogenize them in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ise statement of here's the risk, plain and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kind of dispersed and a little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d but it's not stated with here's some majo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need to be accountable for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nting of approval, and in a way it shifts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GRU and the City to be accountable to exec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roject so that it's executed successfu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 instead of the detriment of its ratepay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that your points that you made were,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o the point that you also mad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ory provisions and the discussion that you eng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with the Chairman, under 403.519,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lists the specific statutory provis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shall consider when granting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need, and that's a specific statute direc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.  And so the question I had for our legal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that Commissioner Klement mentioned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sion that was broad about supporting renew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n terms of what's controlling upon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uld think that this specific statute would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instance over a more general statute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be correct, Mr. Sayler or Ms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Excuse me.  I was conferr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staff.  Ms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s. Brown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Commissioner, 403.519 also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shall take into account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their jurisdiction they deem relevan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That goes back to 366,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rporates that section into the 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By, by generic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ithin the provisions of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just finally too, there's b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iscussion about the siting board an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sole determination of need. 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able to locate it, but I think that perhap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be a change and it may be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siting.  But usually it's a three-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where it's the PSC, the DEP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or and the Cabinet sitting as a siting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seem to remember somewhere,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ready reference, that there is a provision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s the process to be a two-step process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ested where the DEP has final authority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pproval, and I wonder if staff is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nd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Yes.  That was enacted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two ago.  And basically if there is a stipul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nd use hearing through the DEP side, the ALJ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nd it back to the Secretary of DEP to is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l determination of need.  That actually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Seminole coal plant.  It got to that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back to the DEP, and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,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no additional questions.  At the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willing to discuss the propose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Madam Chair?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To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arks early in his last exchang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000-page bill in Congress now that I belie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partisan sponsorship, Republicans and Democrats,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gin -- I don't know what's in it because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the time to read those 1,000 pages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inning for emission regulation.  I think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udent if we didn't consider the almost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at's going to happen sooner o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ook out in the Gulf of Mexico.  How m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much more damage do we need to see befor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ountry start getting the message about oil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not even considering the, the ill will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ed in the Mideast toward us where we ge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unk of our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think we, in prudence,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head for some of these eventua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inesville has sought to do that.  We sh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'm going to just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Skop, before we go there, that I'd l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ould look at all the environmental, all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st, they don't really like us, all that stuf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not what's before me today.  So I'm try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 to keep that separate so that I don't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muddy my decision or change -- or move m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what I'm statutorily suppos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But did, excuse m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ear Ms. Brown say that we could includ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66.9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But what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 say is that we can, can change what it says, "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into account."  While you're going to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things, I mean, it's very clear by what's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403.519 that renewables and that that is to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t doesn't -- and, Ms. Brown, you didn't s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ll, can only take into account certain thing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them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No, I didn't say that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sure I have the same interpretation of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t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ell, see, that'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ere it's up to me.  You didn't make y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e.  That's what this is all about.  You di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basis for me to come to your conclusion.  I'm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ine in reading the statutes and reading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, I look at take into account means exactly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 to me, as I have to take all of thes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at it really comes down to is not who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my opinion on what was brought before m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make your case.  You didn't win that cas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-- and that's not with disrespect;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ling you how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just to Commissioner Klement's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, you know, I do respect the view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leagues.  In this instance, I think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, Commissioner, that GRU should be commen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forward-looking.  I think in this case thoug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ultimate success or failure of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conomic impact on the ratepayer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not be ignored, and which I think is ca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ernation under the statutory provision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Commissioner Stevens and Chairman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about being the most cost-effective op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can't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what distinguishes this from an I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act that GRU is a municipal, a municip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nicipal electric provider and we don't regul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.  But certainly if the project does not me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its project assumptions, rates can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ntially.  I think staff mentioned $13.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huge.  But, again, that's outsid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more important point of how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inguish this from an investor-owned utility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local rule.  You have a municip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ing to do something, and, you know, the risk/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es in the lap of GRU and the City of Gainesvill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their assumptions pan out in the long-ter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opportunity cost, there's a lot of bene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be accrued, there's a lot of opportunit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f I were similarly fac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at the local level, I would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se of action to be imprudent based on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sk.  I think the, looking at what the City an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s to do, again, I think that my concer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 within the risk managemen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rom a personal perspectiv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ing this project forward at this stage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mature to the extent that not all of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chase agreements were fully definitize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have made a huge difference to me. 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ing this, but, again, I'm looking at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mendous red flag that should have been loc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petitioning the Commission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wise, a plan for selling excess capacity; like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fuel contracts in place; likewise, looking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making a judgment call or mayb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opgaps if, if environmental regulation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ddenly not to favor biomass, as has been assum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 major assumption in the underlying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again, I think, Commissioner Kle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d some excellent points.  I think we sh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.  The difference on this one is it is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chase agreement, it is with a municipalit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wise approve this for an investor-own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violate Commission precedent in terms of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and basically be a prudency determination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 costs wer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think that that's --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dgar's point, she raises a good one, is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ern the differences in viewing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under the statutory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 versus how a municipal governmen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ated, and how do you balance the respectful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erence to local rule versus regulation of rate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n't regulate GRU's rates.  If they want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, that's theirs to take subject to ou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at the end of the day the success or failure 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quarely in the hands of GRU, the City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GRU ratepay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point, Commissioner Skop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mmissioner Edgar's reference on Pag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tom of Page 39 earlier is a basically cover your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precedent that might be cited by an IOU, 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e that's prudent also.  This is a differe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a municipal.  It's not the investor-own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put on notice by that paragraph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consideration.  It has, it has its own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s and it, it's pretty clear.  I won't as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n't put staff on the spot by asking them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y meant, but that's what I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nk you, Commissioner Klement.  I think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ell-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respect to an investor-own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, I think in all likelihood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would not take the regulatory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ing the Commission for this type of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n the existing underlying reserve margins,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definitization of contracts and such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ould have been more appropriately packaged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surate with need for additional baseloa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in a Ten-Year Site Plan.  I don't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far out.  And, Mr. Ballinger, if you want t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ly expound up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I can't speculate what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ring before us.  They may have a simila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there in the wings.  What we've seen befo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ones that have been more in line tim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abil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Yes.  While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that, to your last point, Commission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OUs operate under a different set of expec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s than the municipals, so probably they would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t's because different statutes apply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I think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lement, that, again, your points I can'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y're very insightful ones, very good on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think that in this case, in the,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re to be forward-looking, which, again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d GRU enough.  I think that perhap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important financial risks are not fully appre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erms of the possible scenarios.  I mean,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a sensitivity analysis and look a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enarios as we've done or the Commission has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rious need determination projects, I'm not so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icture would be, you know, as ro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mean, I think tha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ding federal legislation regarding the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enhouse gases, I don't, I don't think there's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gree of certainty that that legisla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acted.  It's still to be seen, but, agai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ulative part.  If it is, then this project look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t better a lot quicker.  But if it doesn't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ll some risk on the table in different regard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that the, the clause on Page 39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does set some expect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or-owned utilities.  But I'm pretty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ng, you know, how the mind-set works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that, that this would be the right projec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time and, given the lack of definitiz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IOU would vigorously pur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again, with the Cit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-looking, trying to capture the conver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 tax credits before they expire, I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's not always possible to lock things u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ly as they'd like to be.  And I think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nagement and mitigation of the underlying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e proposed generating un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lies squarely in the hands of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and the City of Gainesville sitti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ard of directors -- or the City Commission sit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oard of directors of GRU.  Because there is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risk there.  But, again, I am in full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nting approval of the proj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uple of comments, and I appreciat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, as always, very much.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thoughts and I will try to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 all, when there is a proje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its nature multiyear for construction,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on with a multiyear, multistep s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mitting process at different levels of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ital intensive, it is I think by natur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haps difficult to have a real-life scenari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 single criteria is met by a slam d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 reason I say that is because by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 multistep, long-term time frame, ther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projections.  Those projections over tim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be adjusted, cost of capital will change, lo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local -- many, many, many things can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the nature of the planning and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.  And I think that the statute recogni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virtue of the language that says that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iteria that should be taken into account, balan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e statute, by my reading, does not say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ose, any one of those enumerated criteri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, should be, is the penultimate criteria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thing that makes the decision.  And if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ness or need or reliability wer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penultimate under the statute criteria,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ute would say that.  In my reading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lso recall quite clearly back i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 was 2005, but right around ther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added language to the statut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ring to fuel diversity as a factor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ed.  And my memory of those discussio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riety of forums, but certainly at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ttee and also internal with the Governor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when that bill was being reviewed for signat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 signature as it ultimately was, was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ive this Commission some greater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aborate and expand on that fa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ness.  Now I -- so those are som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r me specifically, I do believe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 this many, many times and am, of course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ing for myself as one Commissioner, but tha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versity and a diverse fuel portfolio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very important for this state and i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need all of our individual utilitie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ir own footprint, their own customer b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that they work with, but also that we ne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more regionally and at a statewide leve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for that reason, that factor of fuel divers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tirety of the information that we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on this project is quite persuasiv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as I have had a concern tha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other utilities in this state a strong reli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ural gas puts us somewhat at risk, I als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 strong reliance on any one fuel source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 coal, is not the most optimum situ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to be in for its customers and for futur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ll other certain and uncertainties that are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also said at our last discussion poin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upplemental hearing, but the Agenda Confer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ere discussing this item previously, tha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ot of questions in my mind then and I still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though I have, I believe that the discuss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ful to me about what our role is under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izing that this is a municipal proposed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fferent statutes that, and authorit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moving forward versus an IOU where our autho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perhaps mo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discussion on that point has been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, very helpful to me over these past week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staff for that in particular for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sue with me numerous times and helping to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f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that the role of this Commissio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ed determination statute is clear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bility that I take very, very, very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part and parcel with that, I do believ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to give deference to a local govern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obviously closer to the people that they 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are elected by and stand for re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from the record that we have,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worn testimony and the public testimony that we ha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least three different occasions, it is clear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 this instance this local governmen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what was needed and what should be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went even above and beyond perhap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cate clearly with their residents and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ratepayers, current customers, futur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and to try to do the best that they cou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igh all factors, the desires of the commun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 situation of the community,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ture.  And I think that from my standpoint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considered and to be given some d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ong with all of the other factors in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asked to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, I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language that you have given some though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fully admit when, occasionally when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s something out that I haven't seen before, I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breath.  But in this instance I do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pful, and I am sincere when I say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en we get to the point of discus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specific proposed language, I do have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ed maybe edits that I, I assert to you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ly as friendly in keeping with wha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you're, you're trying to accomplis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 have completed Issue 7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op, did you want to -- before we make a motion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llect my thoughts and give my final, my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 that I have now sat and looked a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things, and have not change my min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wanted to add a few comments to that.  So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into a motion mode, is there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just wanted to tak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 and discuss the proposed language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in my forthcoming motion be embo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ally within the Commission's final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n to, to friendly amendments.  I think staff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opportunity to propose some changes to the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ll read the language and seek staff inpu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bench as to if the language is acceptabl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eful that the Commission will adopt the langua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le to expressly state it in the order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does again clearly articulate some, but not al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xisting risks, the major risks, the red fla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be addressed here by GRU.  But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not adopt it, I'll be putting it into a co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 because I feel it's tha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just generally stated,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arate section in the Commission's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led Risk Management, and it would basically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There is considerable uncertainty about the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proposed biomass project.  Additio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Public Service Commission does not regulate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ric rates.  Furthermore, many of the financ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actual, and environmental regulation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proposed biomass generat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not yet fully known or definitized at the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was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"Based on the above, it is incumbent upon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City of Gainesville to mitigate th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sk associated with the proposed biomass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t by considering, but not limited to, the following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irst bullet.  "The need to sell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on capacity from the proposed biomass un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tractual rate to mitigate ratepayer imp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ond bullet.  "The need to continue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ss generating capacity associated with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ing generating units on the wholesale mark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power purchase agreements to further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 imp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rd bullet.  "The need to contr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rce a long-term fuel supply for the proposed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ing unit at favorable pricing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 imp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final bullet.  "The need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luate the financial viability of the proposed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ng unit in relation to pending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ions to mitigate ratepayer imp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, do you hav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Before we go there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sk you a question, and maybe I'm no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.  I understand what you're try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maybe -- as we went, as Commissioner Edga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 before about the deference t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ment, which I totally agree on, that's why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ng my decision on what rates could possi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at's not up to us and that's no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.  But aren't you -- I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do as far as liability, but aren't you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cromanaging what they are going to do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yond what we have regulatory authority to do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give me if I'm wrong.  I'm just trying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what you're telling them they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No, not at all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  I think that these risks ar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out the staff recommendat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does not homogenize them to consoli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into a very articulate statement as to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, if some unknowns or some contractual thing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ized.  Specifically, again, there is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ion from the biomass unit that will b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e first ten years of its in-service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But are you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-- I mean, they don't -- we don't regul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don't, I don't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So are you te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 is this just, is this just a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is is a stat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's final order to identify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icant areas of risk that need to be mitig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incumbent upon GRU and the City of Gainesvil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that.  Because, again, we're being asked to sig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retty much a blank check with a lot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n't yet fully known or definitized,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 of a leap and I think it provid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-- I think it's prudent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ticulate these risks in light of giving d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l rule and the desires of local governme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Edgar and myself have, have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ant to go do something, and so long as w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ransparently state the risks and clearl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knowledges that it has a duty and GRU has a dut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orry.  But what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mean?  I mean, you can't mandate them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just said that there are many things, and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get to the meat of what you're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n't know what it really does in the long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telling them, look, you should recogniz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, and on the other hand you're saying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things missing and it's a big leap, as you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I'm not sure what this really does.  Does it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aware that things are missing and --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think i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ticulates the inher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obviously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ly enough because I didn't get i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t really does in the long run.  Are you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 mandate.  You're basically saying these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t's in, it's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.  It clearly articulates some of the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lying risk that is not yet definitize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is project, which is, as you stated previous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ch discussions and Commissioner Stevens also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 lot of red flags with this project. 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have been mitigated, some have not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s, you know, just transparency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:  Hey, here's the areas of concern that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address, it's back in your lap,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, but don't say we didn't tell you so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hings.  Because, again, if this were an I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n't be having the discussio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Commissioner Skop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r to characterize your suggestions here as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, comfort language and, number two, a possible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ratepayers in Gainesville that shoul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economic things happen that are not good for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will at least have some guide and can like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ind the Commission at that appropriat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are things that were recognized at the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 was made, and they certainly hope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take them under consideration in try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whatever economic circumstances have prese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think that's on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it, Mr. Kiser.  I think that,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umbent upon the Commission to clearly articul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final order areas of concern, and these rema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s of concern.  I am willing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.  But my intent would be to do so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requirement that this express languag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in the Commission's final order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ing consensus, which I hope the Commission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think this language i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thank you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Mr. Kiser, for that.  I understand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hat it does is actually makes my point o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ing the information I need that shall accou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ll take into account, and that's what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I guess.  It's a comfort language for those wh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comfortable with not getting all the inform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-- me, speaking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'll just make my final comments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le I understand the want and the desire to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t just bolsters what I'm saying about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formation on everything that it says I sha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account on -- in the statute.  And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fully disagree with Commissioner Edga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ute reads very clearly, and I'm going to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read a few things that come out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as to why.  And, again, I'm st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aight, straight with what I see is what my statu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utory mandate i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going to read part of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03.519, exclusive forum for determination of need,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The Commission shall be the sole foru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of this matter, which accordingl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be raised in any other forum or in the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s in such other forum.  In mak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, the Commission shall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eed for electric system reliability and integ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ed for adequate electricity at a reasonabl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eed for fuel diversity and supply reli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the proposed plant is the most cost-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available, and whethe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rces and technologies, as well as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sures, are utilized to the extent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.  The Commission shall also expressly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servation measures taken by or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to the applicant or its members which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tigate the need for the proposed plant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ters within its jurisdiction which it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ev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 complete the, that section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determination of need for an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plant shall create a presumption of public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necessity and shall serve as the Commission'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d by 403.50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 reason I read that is because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an exception.  It says, "Take into account,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into account all the criteria," and that i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ch individual looking at it as to what th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or has been presented and if it, if it --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 that I don't have to take into accoun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sions.  It says, I shall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from your own personal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whatever basis that you come to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 you come to, you look, you look into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ose, and I have.  And the problem I have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I said before, and I'll go back to staff's w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go to -- let me get to the right place. 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, Page 8, Issue 2, the question, "Is there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ainesville Renewable Energy Center, ta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 the need for electric system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grity as this criterion is used in Section 403.519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tute for determination of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 recommendation says, "GRU's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 indicates that GRU does not have 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for additional capacity until 2023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n you go to Page 12, Issue 3, "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for the Gainesville Renewable Energy Center,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account the need for adequate electricit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cost, as this criterion is used i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03.519," the need determination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ecommendation, first line, "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ble uncertainty about the economic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."  And I didn't read that in total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the point there.  I've read the re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-- I'm sorry.  Let me go t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.  Page -- going again to Page 24, Issue 6, "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inesville Renewable Energy Cente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 alternative available, as this crite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used in Section 403.519?"  Again,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section that I have to rely up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says once again there is consid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certainty about the economics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ith that said -- and as I said befo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way am I saying that there aren't many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 value and merit to this case, but what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is what the statute tells me.  And it says I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into account all of these criteria.  I ha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exclude one and say it's better than --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reducing coal or -- I didn't do that. 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pluses and minuses and asked have I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according to what I read and sha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account and then what staff has said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 just read, it doesn't take, it does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questions for me.  And without the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questions, I feel -- I do not feel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the project because I don't have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very important questions.  Not to say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plant or the proposal is not a good 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doesn't have many things that are very --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ith policy goals and the statutes if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 a need determination and looking into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account all those things, it would be very eas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.  But strictly sticking to wha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, or the determination of need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03.519, asks me to take into account, I just ca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with the answers to a few of those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  That's all I'm say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Commissioner Klement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 or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Well,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eems to me we've -- I've heard the, where ever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every Commissioner is on this, and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get to the point of a motion and a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think w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about there.  I think when every Commission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with what they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about there too and I don't mean to slow u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No.  No. 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But I did -- than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 a few minutes or so earlier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out that Commissioner Skop had provided to us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, if I could -- and, again, I mean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iendly, a friendly amendment suggestion in keep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with th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 suggestion, Commissioner Skop and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in the first sentence,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sentence under risk management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ing slightly but not the intent so th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tence would read, "As with most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, there are uncertainties about the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posed biomass project."  Nothing mo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n the second paragraph,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tence, I would slightly change words in the midd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it would read this way:  "Based on the abov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incumbent upon GRU and the City of Gainesvil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tigate ratepayer impact associated with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omass," and then carry on as is.  In other word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delete the words "the substantial risk" and inp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put instead "ratepayer impact."  And the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 for the four bullet points, no substantiv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all, but the words "to mitigate ratepayer impact"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nd of each of the four bullets coul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t's put in the beginning and therefo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y to each of those four bullets. 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more concise.  And I, again, mean it as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s and I think carry through the inten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ank you, Commissioner Edgar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the friendly amendments.  They are frie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well-taken.  I have no problem with ei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irst sentence again was an attemp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, from staff to incorporate their idea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 there's a way to say i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isely.  And I think, you know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ggestions that you offered are appropriate,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the substantial risk" to "mitigate ratepayer impac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fine with.  I thought that was a, perhap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 of saying that.  And then deleting the "to mitigat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each of the respective bullets at the en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n making a motion, I would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ritten copy as amended by your suggestion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do y'all have all that?  Or we could probab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If Commissioner Edgar coul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sentence onc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ure.  I'd be gla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hat I'm doing is changing jus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tence so that the new sentence to be,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ing would read, "As with most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, there are uncertainties about the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posed biomass project."  And, again,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pretty much says the same, same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s that I think work for me a littl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We got i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'm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e're back.  Commissioner Skop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hand out -- this is now the revision,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.  This is th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nded per Commissioner Edgar's motion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ions.  I'm sorry.  So I think it should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Edgar's comments that wer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Commissioner Skop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for doing that so quickly, and,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So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's see, we finished on Issue 7, didn't we?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ready to move on.  Commissioners, let me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g on one second.  Okay.  And, Commissioners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ant to take -- did you want to vote issue b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he whole b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(Inaudible. 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Well,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Issue 8 is the close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Uh-hu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l, then do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Fairly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at's the remaining issu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-- I'm prepar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Do we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dopt this as a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t will be embodi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n your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, ma'am.  Ok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no further questions, Madam Chair,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respect to the disposition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before the Commission, I w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the staff recommendation for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, Issues 2 through 8, with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 that the express language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-amended handout be incorporated with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re any discussion?  Commissioner Steve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d your han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Are we adopting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aying we're adopting al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ould you repeat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.  Let me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.  With respect to the disposition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 before the Commission, I w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 the remaining staff -- I'd move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recommendation for the remaining issues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 through 8, with the specific requir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ress language provided in the as-amended handou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rporated within the Commission's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So, so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ing the construction of the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e's approved --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a motion to approve all of staff'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2 to 8 and including the amended vers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talking about, which I have discuss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nd I did offe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know if that was heard.  And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tion that -- and therefore my second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sult of that, if it were to carry by a maj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that this Commission would approve or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determination request and that then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move forward through the next remaining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ertification steps that it would need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it was ultimately approved by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Okay.  Well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d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nded version that Commissioner Skop has hand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, my only concern with this is that it ide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ciencies that have given me angst about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gin with that I didn't get the answers to the thing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account for, and I don't, I'm not sur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fort language.  And I'm a little worri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be allowing in the future deficiencies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concern with it.  So I, I won't be in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But with that said, any other comments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discussion?  We have a second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pposed?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e motion is pa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-- let's see.  Any other final remaining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 dates and things that we need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Yes, Madam Chairman.  Erik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ommission staff.  Just some housekeeping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understands that one of GRU's, GREC's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requests regarding the Haddad mem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ere discussed extensively at the hearing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, are not part of the record, that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has become moot because GRU has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urned that over in a public records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As for the remaining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ity requests, staff requests,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 and determine whether there's a need to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fidential documents.  If not, staff will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documents to GRU,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Remaining critical date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 -- the vote is effective today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will go out before June 21st.  I will wor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d to get it all incorporated and out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ner, incorporating the language as amended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that it'll go on to DEP and the Govern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binet, dates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Madam Chairm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perfunctory, but just to be clear and so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misunderstanding, that the motion that I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pproved by the majority of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rporate this language verbatim in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Verbatim.  Absolutely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get the electronic file from your aide late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that is verbatim in a separat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'll get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?  Okay.  With that, we're adjourn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Special Agenda concluded at 1:4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5:00Z</dcterms:created>
  <dc:creator>Ruth McGill</dc:creator>
  <dc:description/>
  <cp:keywords/>
  <dc:language>en-US</dc:language>
  <cp:lastModifiedBy>Ruth McGill</cp:lastModifiedBy>
  <dcterms:modified xsi:type="dcterms:W3CDTF">2010-06-02T17:25:00Z</dcterms:modified>
  <cp:revision>2</cp:revision>
  <dc:subject/>
  <dc:title>                                                                         1</dc:title>
</cp:coreProperties>
</file>