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  REQUEST FOR CANCELLATION OF A SHARED TEN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RVICES CERTIFIC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EFFEC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DOCKET NO.     COMPANY NAME           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100181-TS      Coleman Technologies,   4/14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)   APPLICATION FOR CERTIFICATE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OCAL EXCHANGE 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CKET NO.     COMPANY NA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00187-TX      Convergia, In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NATHAN A. SK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Tuesday, June 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We'll call ou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order.  Good morning, everyone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we're going to do is we're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ems 7, 8, 9 and 10 out of order after we do our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.  So I need a motion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adam Chair,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d move staff recommendation as to Item 1, 2, 6, 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Hearing a second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ose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24:00Z</dcterms:created>
  <dc:creator>Ruth McGill</dc:creator>
  <dc:description/>
  <cp:keywords/>
  <dc:language>en-US</dc:language>
  <cp:lastModifiedBy>Ruth McGill</cp:lastModifiedBy>
  <dcterms:modified xsi:type="dcterms:W3CDTF">2010-06-03T17:24:00Z</dcterms:modified>
  <cp:revision>2</cp:revision>
  <dc:subject/>
  <dc:title>                                                                         1</dc:title>
</cp:coreProperties>
</file>