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and commercial differential tariff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66-EI</w:t>
            </w:r>
          </w:p>
          <w:p>
            <w:pPr>
              <w:pStyle w:val="OrderBody"/>
              <w:rPr/>
            </w:pPr>
            <w:r>
              <w:rPr/>
              <w:t xml:space="preserve">ORDER NO. </w:t>
            </w:r>
            <w:bookmarkStart w:id="2" w:name="SSOrderNo"/>
            <w:bookmarkEnd w:id="2"/>
            <w:r>
              <w:rPr/>
              <w:t>PSC-10-0353-PCO-EI</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SUSPENDING TARIFF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0, Florida Power &amp; Light Company (FPL) filed a petition for our approval of revisions to its Underground Residential Distribution (URD) Tariff Sheet Nos. 6.090, 6.095, 6.100, 6.110, 6.115, 6.120, 6.125, 6.130, and 9.715, and their associated charges.  In conjunction, FPL also petitioned for approval of its Underground Commercial/Industrial Distribution (UCD) Tariff Sheets No. 6.510, 6.520, 6.530, and 6.540, and their associated charges.  The URD and UCD tariffs apply to new residential and commercial developments and represent the additional costs FPL incurs to provide underground distribution service in place of overhead service.</w:t>
      </w:r>
    </w:p>
    <w:p>
      <w:pPr>
        <w:pStyle w:val="TextBody"/>
        <w:rPr/>
      </w:pPr>
      <w:r>
        <w:rPr/>
        <w:t xml:space="preserve">Rule 25-6.078(2), Florida Administrative Code (F.A.C.), requires investor-owned electric  utilities (IOUs) to file updated URD charges for our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low-density subdivision.  On October 15, 2009, FPL notified us, pursuant to Rule 25-6.078(2), F.A.C., its underground cost differential for standard low-density subdivision decreased from the last approved differential by 46 percent.  </w:t>
      </w:r>
    </w:p>
    <w:p>
      <w:pPr>
        <w:pStyle w:val="TextBody"/>
        <w:rPr/>
      </w:pPr>
      <w:r>
        <w:rPr/>
        <w:t>FPL’s current URD charges were approved by Order No. PSC-10-0247-FOF-EI,</w:t>
      </w:r>
      <w:r>
        <w:rPr>
          <w:rStyle w:val="FootnoteCharacters"/>
          <w:rStyle w:val="FootnoteAnchor"/>
        </w:rPr>
        <w:footnoteReference w:id="2"/>
      </w:r>
      <w:r>
        <w:rPr/>
        <w:t xml:space="preserve"> issued April 22, 2010.  The revised tariff sheets appended to this Petition reflect the changes agreed to and documented by the Settlement relative to the overhead versus underground operational cost differential, along with the additional changes required by and consistent with the “10 percent or more” filing requirement.  Unlike FPL’s URD tariffs, the UCD tariffs are not governed by Rule 25-6.078, F.A.C.; however, FPL has incorporated the cost effects of storm hardening its overhead system into the calculation of its UCD charges.</w:t>
      </w:r>
    </w:p>
    <w:p>
      <w:pPr>
        <w:pStyle w:val="TextBody"/>
        <w:rPr/>
      </w:pPr>
      <w:r>
        <w:rPr/>
        <w:t>We have jurisdiction over this matter pursuant to Sections 366.03, 366.04, 366.05, and 366.06, Florida Statutes (F.S.).</w:t>
      </w:r>
    </w:p>
    <w:p>
      <w:pPr>
        <w:pStyle w:val="TextBody"/>
        <w:jc w:val="center"/>
        <w:rPr>
          <w:u w:val="single"/>
        </w:rPr>
      </w:pPr>
      <w:bookmarkStart w:id="8" w:name="CaseBackground"/>
      <w:r>
        <w:rPr>
          <w:u w:val="single"/>
        </w:rPr>
        <w:t>Suspension of Tariffs</w:t>
      </w:r>
      <w:bookmarkStart w:id="9" w:name="DiscussionOfIssues"/>
      <w:bookmarkEnd w:id="8"/>
    </w:p>
    <w:p>
      <w:pPr>
        <w:pStyle w:val="TextBody"/>
        <w:rPr/>
      </w:pPr>
      <w:bookmarkEnd w:id="9"/>
      <w:r>
        <w:rPr/>
        <w:t>FPL has submitted proposed tariff sheets Nos. 6.090, 6.095, 6.100, 6.110, 6.115, 6.120, 6.125, 6.130, and 9.715, regarding construction of underground residential development for approval.  Further, FPL has submitted proposed tariff sheets Nos. 6.510, 6.520, 6.530, and 6.540, regarding construction of underground commercial/industrial facilities.</w:t>
      </w:r>
    </w:p>
    <w:p>
      <w:pPr>
        <w:pStyle w:val="TextBody"/>
        <w:rPr/>
      </w:pPr>
      <w:r>
        <w:rPr/>
        <w:t>Pursuant to Section 366.06(3), F.S., we may withhold consent to the operation of all or any portion of a new rate schedule, delivering to the utility requesting such increase a reason or written statement of good cause for doing so within 60 days.  We find that our staff needs more time to review the petition and gather all pertinent information in order to provide us with an informed recommendation on these tariffs, and that this is good cause for suspending the tariffs.  Therefore, the proposed tariffs shall be suspended.</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Underground Residential and Commercial Distribution Tariffs and their associated charges shall be suspended.  It is further</w:t>
      </w:r>
    </w:p>
    <w:p>
      <w:pPr>
        <w:pStyle w:val="OrderBody"/>
        <w:rPr/>
      </w:pPr>
      <w:r>
        <w:rPr/>
      </w:r>
    </w:p>
    <w:p>
      <w:pPr>
        <w:pStyle w:val="OrderBody"/>
        <w:rPr/>
      </w:pPr>
      <w:r>
        <w:rPr/>
        <w:tab/>
        <w:t>ORDERED that this docket shall remain open pending our final decision on the proposed tariff revisions.</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pproved FPL’s proposed settlement agreement in Docket Nos. 070231-EI, 080244-EI (which is the primary docket), and 080522-EI, and associated Tariff Sheet Nos. 6.100, 6.300, and 9.725, at the April 6, 2010, Agenda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353-PCO-EI</w:t>
    </w:r>
  </w:p>
  <w:p>
    <w:pPr>
      <w:pStyle w:val="OrderHeader"/>
      <w:rPr/>
    </w:pPr>
    <w:bookmarkStart w:id="14" w:name="HeaderDocketNo"/>
    <w:bookmarkEnd w:id="14"/>
    <w:r>
      <w:rPr/>
      <w:t>DOCKET NO. 10016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3:00Z</dcterms:created>
  <dc:creator>Terry Holdnak</dc:creator>
  <dc:description/>
  <cp:keywords/>
  <dc:language>en-US</dc:language>
  <cp:lastModifiedBy>Matilda Sanders</cp:lastModifiedBy>
  <cp:lastPrinted>2010-06-04T09:28:00Z</cp:lastPrinted>
  <dcterms:modified xsi:type="dcterms:W3CDTF">2010-06-04T13:2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