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 NO. 090402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SEMINO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BY SANLANDO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  Tuesday, June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  Commenced at 1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ncluded at 1:09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  Betty Easley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  LORI DEZELL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Let's move on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10.  Staff?  Ms. Ly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LYNN:  Commissioners, I'm Tonya Lyn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Commission staff.  Item 10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commendation regarding the application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crease in water and wastewater rates in Semin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unty by Sanlando Utilities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 oral modification has bee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is -- to the Commissioners and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harlie Beck from the Office of Public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hristian Marcelli, counsel for Sanlando,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o address the Commission.  Staff is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swer any questions that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PERSON ARGENZIANO:  Thank you.  Mr. B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ECK:  Thank you, Madam Chairman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osition on Item 10 is the same as in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wo.  We can accept the staff recommendation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nd result as reasonable even though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litigate many issues if contes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r. Frie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FRIEDMAN:  Marty Friedman,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ose, Sundstrom &amp; Bentley.  Agai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iterate our arguments on Issues 3, 14 and 25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ARGENZIANO:  3, 14 and 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FRIEDMAN:  Right.  Twenty-five is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ARGENZIANO: 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Just to staff and Mr. Friedman, again on page 3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staff recommendation for Item 10 has 15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 prepare for and attend agenda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iscuss agenda with client and staff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stances before the Commission today,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s been seven-and-a-half hours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articularly in the limited proceeding it wa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higher number, the same as this, whereas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full-blown rate case.  So I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o be consistent or to have a finer appreci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o why that number is substantially high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ame legal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RIEDMAN:  Yeah.  Commissioner Skop,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ecause we had -- what we did is we split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arcelli and I both attended this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umber of issues involved and so we spli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rate case expense on one of those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f those cases for Mr. Marcelli, and the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s eight hours for me to be here or 15 hours for 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be here.  So because both of us had to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se agenda conferences, the reason why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way for Sanlando.  And now that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me back for Cypress Lakes,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llocating it with Cypress Lakes probabl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hurt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PERSO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SKOP:  Thank you.  To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sam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LYNN:  Yeah.  In looking at pri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ases, they had, I think, an average of 15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in their estimate to complete they ha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lawyer compared to the other two case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d one lawyer for two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SKOP:  Okay.  And I thi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aff my point was it appears to be a carbon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 some instance on some of the perfunctory ta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ut, you know, the consistency when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ouble time on some and not for others,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d contrasting those to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versus full-blown rate case, that's whe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know, it starts to beg the question as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know, is this number fair, just and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ccurately ref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'll take staff at their word.  I don't mea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nitpick hours, but again I like consistenc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s the utilities do.  So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'm ready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PERSON ARGENZIANO:  Oka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otion.  Any other questions or discussion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ight.  Ready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th respect to the disposition of Item 10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Commission, I'd move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ommendations for Issues 1 through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corporating the corrections contain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ral modification to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ARGENZIANO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Okay.  It's adopt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Discussion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 *     *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ITNESS my hand and official seal this 3r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7:00Z</dcterms:created>
  <dc:creator>Ruth McGill</dc:creator>
  <dc:description/>
  <cp:keywords/>
  <dc:language>en-US</dc:language>
  <cp:lastModifiedBy>Ruth McGill</cp:lastModifiedBy>
  <dcterms:modified xsi:type="dcterms:W3CDTF">2010-06-07T16:52:00Z</dcterms:modified>
  <cp:revision>3</cp:revision>
  <dc:subject/>
  <dc:title>                                                                          1</dc:title>
</cp:coreProperties>
</file>