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4828, issued to 1-800-RECONEX, Inc. d/b/a USTEL,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98-TX</w:t>
            </w:r>
          </w:p>
        </w:tc>
      </w:tr>
      <w:tr>
        <w:trPr>
          <w:trHeight w:val="828" w:hRule="atLeast"/>
        </w:trPr>
        <w:tc>
          <w:tcPr>
            <w:tcW w:w="4788" w:type="dxa"/>
            <w:tcBorders>
              <w:right w:val="double" w:sz="6" w:space="0" w:color="000000"/>
            </w:tcBorders>
          </w:tcPr>
          <w:p>
            <w:pPr>
              <w:pStyle w:val="OrderBody"/>
              <w:rPr/>
            </w:pPr>
            <w:r>
              <w:rPr/>
              <w:t>In re: Compliance investigation of CLEC Certificate No. 6070, issued to Atlantic.Net Broadband,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024, issued to Universal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543, issued to Centennial Florida Switch Corp.,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113, issued to National Telecom &amp; Broadband Service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252, issued to Midwestern Telecommunications, Incorporated,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95, issued to FlatPhone, Inc. d/b/a FlatPhon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08, issued to Sterling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29, issued to BroadRiver Communication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34, issued to Great America Network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35, issued to ONE SOURCE NETWORKS CLEC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41, issued to Solarity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764, issued to North County Communications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47, issued to eVox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5, issued to Lleida.Net US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6, issued to TelCentris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4, issued to Lightspeed CLEC,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60, issued to Talk of the Town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72, issued to SAVE PLUS,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26-TX</w:t>
            </w:r>
          </w:p>
          <w:p>
            <w:pPr>
              <w:pStyle w:val="OrderBody"/>
              <w:rPr/>
            </w:pPr>
            <w:r>
              <w:rPr/>
              <w:t xml:space="preserve">ORDER NO. </w:t>
            </w:r>
            <w:bookmarkStart w:id="3" w:name="SMOrderNo"/>
            <w:bookmarkEnd w:id="3"/>
            <w:r>
              <w:rPr/>
              <w:t>PSC-10-0369-CO-TX</w:t>
            </w:r>
          </w:p>
          <w:p>
            <w:pPr>
              <w:pStyle w:val="OrderBody"/>
              <w:rPr/>
            </w:pPr>
            <w:r>
              <w:rPr/>
              <w:t xml:space="preserve">ISSUED: </w:t>
            </w:r>
            <w:bookmarkStart w:id="4" w:name="SMIssued"/>
            <w:bookmarkEnd w:id="4"/>
            <w:r>
              <w:rPr/>
              <w:t>June 8, 2010</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307-PAA-TX, issued </w:t>
      </w:r>
      <w:bookmarkStart w:id="9" w:name="ConsDate"/>
      <w:bookmarkEnd w:id="9"/>
      <w:r>
        <w:rPr/>
        <w:t>May 13,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307-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8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3" w:name="bkmrkSignature"/>
            <w:bookmarkEnd w:id="13"/>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69-CO-TX</w:t>
    </w:r>
  </w:p>
  <w:p>
    <w:pPr>
      <w:pStyle w:val="OrderHeader"/>
      <w:rPr/>
    </w:pPr>
    <w:bookmarkStart w:id="16" w:name="HeaderDocketNo"/>
    <w:bookmarkEnd w:id="16"/>
    <w:r>
      <w:rPr/>
      <w:t>DOCKET NOS. 100198-TX, 100200-TX, 100201-TX, 100203-TX, 100204-TX, 100205-TX, 100209-TX, 100210-TX, 100213-TX, 100214-TX, 100215-TX, 100216-TX, 100220-TX, 100221-TX, 100222-TX, 100223-TX, 100224-TX, 100225-TX, 1002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3:00Z</dcterms:created>
  <dc:creator>Gloria Ross</dc:creator>
  <dc:description/>
  <cp:keywords/>
  <dc:language>en-US</dc:language>
  <cp:lastModifiedBy>Matilda Sanders</cp:lastModifiedBy>
  <cp:lastPrinted>2010-06-08T10:11:00Z</cp:lastPrinted>
  <dcterms:modified xsi:type="dcterms:W3CDTF">2010-06-08T14: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