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090501-TP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RBITRATION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ERTAIN TERMS AND CONDITION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 INTERCONNECTION AGREE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VERIZON FLORIDA, LLC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RIGHT HOUSE NETWORKS INFORM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S (FLORIDA), LL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    VOLUM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Pages 322 through 4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THE .PDF VERSION INCLUDES PREFILED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HEA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 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COMMISSIONER BEN A. "STEVE" STEVENS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    Tuesday, May 25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ME:               Commenced at 9:30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EARANCES:   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OTHY J. GAT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ntinued Cross Examination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Mr. Haga                              32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direct Examination by Mr. Savage      33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RVA B. JOHN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Direct Examination by Mr. Savage        35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Direct Testimony Inserted      35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Prefiled Rebuttal Testimony Inserted    39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O'Roark        39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Redirect Examination by Mr. Savage      4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5-21                                           3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3        (Composite)                   398     4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follows in sequ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lume 1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CONTINUED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HAG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 Mr. Gates, we were about to address Issue 4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Issue 41 relates to customer transfers.  And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areas in dispute between the parties is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lled LNP, right, Local Number Portab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And Bright House has proposed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the interconnection agreement providing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not be any charges between the parties f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NP-related services or functions that they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vide to each othe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Well, Bright House has put that languag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se two pages that we proposed.  But to be cl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what the FCC orders, the LNP implementa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NP cost reconsideration order, that's what they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less you are buying UNEs or you're doing resale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is no charges between and among carriers for LN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So no charges for the LNP itself, and t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ntioned a couple of exceptions there for -- let's 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are they?  Purchasing switching ports as UNE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amp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  Are we in my testimony somewhere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g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Well, I was trying to pick up on what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id, but I didn't quite hear the words, so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ferring back to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  There were two exceptions, I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haps three in the FCC's orders.  One was for UN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ople that buy UNE loops, and another one for res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ose situations, you are able to charge -- o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number query charge, if querying does occur.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the only, I believe, three circumstances where LE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y charge one another for LNP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And so there is those three exce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you just mentioned, and you're correct,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ntioned in your rebuttal testimony, too, on Page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n you also, in your rebuttal testimon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ntioned another exception, and this is on Page 18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is for expedit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ell, to be clear, Bright House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posing that they get expedites for free. 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use is willing to pay for expedi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Right.  And that was my only point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right House has understood and agreed that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y for expedites of por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  And although that is an LNP activit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k it's outside the understanding from the FCC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from the Act.  So it's appropriate to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pedi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just so we're sort of clear on the LN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cess, most LNP requests are handled in an auto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shion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rough an EDI or a GUI interface,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's automated as opposed to making a phone cal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nding a fax, is that what you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in some cases there's human involv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ugh, correct, and that's what the par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ferring to as coordin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  Sometimes orders will fall out f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son, or they are very unique, we have many,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nes involved, or perhaps the customer ha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nsitive service that we need to make sure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no interruption, so coordination occurs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tty com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Well, you say it's pretty comm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st ports don't require coordination, do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Well, not if it's -- well, I don't know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d a very difficult time porting my number i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tuation and required a lot of coordination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so had problems where I have had to ca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and get help from the consumer di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Mr. Gates, can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k you, is that a yes or a no?  I'm trying to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t the answer.  And I don't want to be rude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n't know what your answer was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I'm sorry, I sh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swered yes or no and then asked if it was ok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lain.  I think my answer is no, they are no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mple.  Sometimes there are exceptions, but the v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jority of ports go off without a hitch, and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utom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R. HAG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And not to hide the ball, Mr. Gat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just look at your testimony here at Page 15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buttal at Line 8 where you said that coordina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required for most ports, and is that 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r understanding her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And that coordination, that involv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ove and beyond the automated process, that's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 dispute here between the parties, and Verizon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should be paid for coordination and Bright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ys no, they shouldn't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Basically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Let's shift gears, again, Mr. G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alk about Issue 13.  And, again, just to orient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a general sense, Issue 13 concerns the time limi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ich the parties would backbill each other or disp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ills that they received from each othe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, Mr. Gates, do you know whether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ouse ever back bil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would have to defer that to Ms. John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Fair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imagine backbilling occurs, but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what ex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Well, generally speaking, then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gitimate reasons why a bill might be delayed f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mount of time after a service is rendered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ere might be some legitimate rea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sually it's a human error, a system error, or just p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ftware, but there might be some legitimate reas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n other words, not just mistakes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ght be cases where they were delayed f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icular rea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  Perhaps they wanted to add a fea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instance, and that might be a reason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And in this case, under the par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rrent agreement, the time limit for backbill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puting bills from the other party, that's set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e statute of limitations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believe it i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And Bright House has proposed --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n a statute of limitations, Bright House ha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one-year limi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the Commission has already address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 in another arbitration proceeding, hasn'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AVAGE:  I may have to interpose a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clusion objection.  I mean, the Commission has ru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it has ruled.  You can ask if he is awa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rul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HAGA:  And that objection is well ta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Can you rephr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HAGA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MR. HAG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Mr. Gates, are you aware of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has already addressed this issue in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bitration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Are you referring to the Cov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I addressed that in m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in that arbitration the Commission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 appropriate limit was the statute -- well,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 rephrase.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re you aware in that arbitration of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mmission held that the appropriate limi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ute of limitation and not a one-year peri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I think that's true,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der was issued seven years ago.  And the systems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much, much better.  And I think Verizon'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nesses have agreed that this proposal would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erizon much more than Bright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Well, Verizon's witnesses or Verizon's h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gned off on this proposal, though, have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No, but that's what your witnesses said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pefully we can resolv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Well, I'm sure your Counsel can take tha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our witnesses.  But as the state of play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erizon's position is the statute of limit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HAGA:  Okay.  I have nothing furth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av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AVAGE:  Should I do my redirect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y other questions or i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Let me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s.  Any questions?  Later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avage,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R. SAV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Mr. Gates, in -- well, just maybe do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vers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ith respect to the one-year cut of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ckbilling and bill protests -- first, do you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standing of whether that would apply to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es equally or only to one par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t would apply to both parties eq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So is there any reason to think either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be particularly advantaged or disadvantag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ving to a shorter cut o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Well, we have the deposition testimo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erizon witnesses that says that Verizon would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re.  But since it applies to both carriers, I mean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extent there is a benefit, it would accrue to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mean, it eliminates uncertainty.  It provide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ertainty in the business relation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ll right.  I will spare you quest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tatute of limitation and its mean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gislative purpose, and move back to Local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rt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uld you briefly summarize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derstand Bright House's proposal to be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ordination of large number por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  I think we've referred to larg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rts as complex number ports where there may b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ery unique circumstances that require the two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talk, perhaps physically as opposed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changing e-mails or data.  So in those situatio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situations, perhaps, where there are a larg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lines involved, perhaps hundreds, maybe mor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ique circumstances with respect to those line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situations coordination must occur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rpose of the coordination is it's really a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tection issue.  I mean, Local Number Portabi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e of the most important things we can have tod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courage consumers to exercise their right to choo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w carr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ut if LNP fails, if that process fail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been subject to this personally, i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ustrating for consumers.  And it kind of sour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inion of your new provider if they can't ge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umber to you quickly and on time and accuratel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ordination is a common activity that parties eng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.  It is part of Local Number Portability for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rts, and it's distinct from, for instance, expedi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with respect to Bright House's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garding coordination, do you understand that to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ly to Verizon providing coordination to Bright Ho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 would this also apply both ways, as you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is would apply both w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So if, for example, Verizon were to wi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n back a large business customer or a hospita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d a critical need to have their numbers 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perly, what would you understand Bright Hou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vide to Verizon and at what charge, if our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re to be adop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Should Bright House lose a large customer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a hospital, or a college campus, or som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ke that, Bright House would cooperate with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der these terms and assist and coordinate with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ransferring those numbers from that custom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eriz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as you understand Bright House's propos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Bright House charge Verizon anything fo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No, there would be no 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Now, moving back to Issue Number 3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ich as we discussed it -- as you discuss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Haga, it relates to the local calling are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ercarrier compensation.  Do you recall that Mr. Hag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ked you whether different CLECs who might adop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reement might have a variety of different ca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a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let's assume for purpose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ussion that indeed other CLECs with different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lling plans do adopt this proposal if it wer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oved, do you understand what I'm asking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su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Would that be a probl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No, I think it's the correct solutio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k it's consistent with what this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dered in the past, trying to coordinate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ercarrier compensation with the type of call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ing made.  I think it's absolutely appropriat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duces costs, for instance.  I mean, if it really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cal call from Bright House, why should Bright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to pay these high switched access charges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ll.  I mean, clearly it shouldn't.  So I think t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intercarrier compensation with the type of c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ther it's local or toll makes good sense, an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se reduces costs, truly, to Bright House becaus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 longer will Verizon be able to charge access char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local calls, which was inappropriate all along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agreed to in the past.  This is one of those tune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s that we are trying to f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ould this proposal cause any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ministrative or billing problems for Veriz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, not at all.  For instance, all call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LATA in Tampa from Bright House are local c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, I mean, any call from Bright House is loca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's not difficult to handle administratively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rson could do that at a desk, and certainly the swi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enerics and billing tables can handle that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But what about if lots of different CLE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opt it and they have different calling plans,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put Verizon in a difficult billing situ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No.  I mean, that's what we do every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why we spent so much money on these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ystems is to make them efficient and correc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not a problem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So let's now go back to Issues 24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36, looking at the chart.  Now, do you hav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py of the chart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If I may approach, I'll give him my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Then to go over here, the dispute tha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lking about has to do with let's just call it for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treatment of these facilities that ru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erizon tandem switch to the collocation at Verizon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fices, is that what you understo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Let's first deal with the scenari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ich the meet point, for purposes of this mee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illing, is deemed to still be at the tandem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esn't change, okay.  So let's assume for the mo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meet point for picking up this traffic is still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tandem.  Are you with me so f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  So the current situ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The current physical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if that physical situation remain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me, what is it that Bright House wants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ricing of those fac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ose interconnection facilities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iced at TELRIC and not at the tariffed special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are you familiar, generally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rms of -- I know you mentioned in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ction 251(c)(2) of the 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, generally speaking, what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ction of the Act say, what does it requi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251(c)(2) -- and I have this on Page 69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rect -- if the Commissioners would like to rea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, but 251(c)(2) specifically deal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connection rights and responsib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what does it say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cation at which a CLEC may require an ILE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conn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t says in 251(c)(2)(b) that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connect at any technically feasible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as far as you understand it,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laim on anybody's part that it is not techn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easible to interconnect at that tandem switc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erexchange this traf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No, nobody has made that cla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Now, what are the kinds of traffic to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nterconnection right applies under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51(c)(2)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251(c)(2)(a) says, and this ref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pecifically to facilities and equipment, but t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ys for the transmission and routing of tele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change service and exchange ac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do you have an understanding,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r years in the industry, of what exchange access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What is that understa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Exchange access, and I think I provide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finitions in my testimony, but exchange acc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witched access that we pay for toll calls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actly what it is.  I don't think there's any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finition of exchange ac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So the traffic that we are talking about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t's take it on an in-bound leg, comes from the IX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es to the Verizon tandem, and then hits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cilities.  In your judgment, would that or wou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be exchange access traff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at is the very definition of exchange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af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So can you see any reason wh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ction 251(c)(2) interconnection rights and ter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ditions would not apply to this traff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,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with respect to the rating -- we can s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Let's now look at the other scenario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ing talked about.  The other scenario that i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lked about would be to say let's not decla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int at the tandem switch to be the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erconnection for purposes of this traffic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y, instead, that the point is down here at Veriz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d office collocations.  Do you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parate scenari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Looking at the Section 251(c)(2)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just discussed, it would still be change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ff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t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And are you aware of any conten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reason why it wouldn't be technically feasi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change the traffic here at the collocation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re at the tand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, it would be technically feasible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know, all the equipment is basically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is no reason why it couldn't be don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So if it's done there, if Bright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re to say the technically feasible point at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nt to interconnect to exchange this traffic is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r that scenario would Bright House still be char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Verizon for these facilities if the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int is down at the end off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, because it's on the Verizon side no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interconnection point.  That is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ponsibility.  By that I mean Veriz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So if Bright House were to say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ing to interconnect here now under the rules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erizon wouldn't charge Bright House for this.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right House charge anybody for the us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c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it would charge the interexchange carr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the use of those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Now, I believe you talked with Mr. Haga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ttle bit about the MECAB or MECOD docu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cuss the general rule that when you are establi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meet point billing arrangement the two carriers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to agree on a point.  Do you recal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How do you square that with Section 251(c)(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says that the CLEC gets to pick the point? 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relationship between those tw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Well, clearly the CLEC gets to pick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interconnection.  The purpose of the MECAB and MEC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cuments is to select a point for developing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centages or allocating costs and revenues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oint of the MECOD and MECAB documents.  And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the same, a very different approach.  It's simp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ordinate and to ensure accurate and verifiable b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these two carriers that are coopera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viding this facility for the exchange of this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int traf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as you understand the Commission's ro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proceeding, would it be more accurate to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s job is to enforce the literal terms of the MECO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CAB industry documents or Section 251(c)(2)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Well, certainly for purposes of this dispu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51(c)(2) is why we are here.  ATIS and the OB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se other industry organizations developed thes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uidelines which the carriers do use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mportant, but clearly we're talking about 251(c)(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re in terms of interconnection r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then one final point on this. 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ked a little bit about a reference in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a settlement between the parties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ertain charging for existing facilities arrang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re you involved in the negotiation or drafting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ttl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No, I wa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do you have an understanding a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ticular charges and facilities to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ttlement appl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What is that understanding as you ha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understand that the settlement applie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the multiplexing charges that Bright House is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day on the Verizon side of the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connection.  It does not address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cilities or activities.  It's simply that mux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assumes that the current arrangement of the networ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 Mr. Savage was just describing up there, it assu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stays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if Bright House were to change the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erconnection, then, you know, we would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ther issues, as well.  But the settlement assumes,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st muxing; and, two, that the current facilities st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re they a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So just to be clear, as you understand it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have any reason to think that in suggest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cilities that run from the access tandem to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fice could appropriately be priced at TELRIC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n at tariffed rates, do you have any understandi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whether that contention would be consist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onsistent with the settlement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 think it's -- I think that's very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Bright House.  Bright House needs to know 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going be priced in order to determine how i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reconfigure, if at all, its network. 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ttlement is absolutely consistent with the TEL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inciples because that multiplexing, but for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age-old technology that Verizon is using, those DS-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rts on its switch, but for those the multiplex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never oc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in the TELRIC study that this Commis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ery familiar with you would never include thos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would never be any rates for multiplexing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 efficient provider wouldn't have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AVAGE:  I have nothing further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st some brief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Good morning, Mr. G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The chart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ced up before us, I don't know if you have a sma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rt befor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The three col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quares that you see on that char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ose were selec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right House merely for redundancy, is that correc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 not represent the meet poi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The collo at the tandem,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p there is where the meet point is today.  The coll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re selected, the locations were selected by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us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But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ricing dispute that exists regarding the mee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andem switch, I guess -- let's go one-by-on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llos just so I better understand this.  The col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's located at the tandem office is a 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tween the two tandems switche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Yes, evidently.  Commissio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is the first time I have seen this toda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dn't know there were two tandem switches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erizon tandem office, which is what this appea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ow.  I didn't know that.  But there is one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use collo, and I'm not sure how that interfac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appears to be two tand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Just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ying to establish, on Page 36 of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 you talk about redundancy and the mann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ich they've collocated their facilities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redundanc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-- but at issue see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the selection of the meet point between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rriers, Bright House and Verizon.  And I think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just explained with respect to the mee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nection from the tandem switch to the VZ end off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meet point currently exists at the tandem swit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So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use of the access toll connecting trunk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k is the dark line, to connect from the mee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the collo at the end office, I guess Bright Hou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ggesting the TELRIC rate is the appropriate char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reas Verizon is stating that, no, that that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uld be special access facility charge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nerally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Generally correc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With respect to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use's contention and interpretation under the 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es Bright House have any precedent that they can c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hat would suggest as to why the TEL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rpretation is correct over and above th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erizon is asserting, which seems to be the tra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ie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Well, I disagree that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aditional view.  This is a unique case, and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mit that, because Bright House -- here we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 Bright House putting more poi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rconnection in its network, whereas most CLEC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ying to get fewer.  But, no, I don't agree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traditional view.  I think it is clear that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use can pick the point of interconnection, and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d put the point of interconnection at the end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, Commissioner, at those two end offices,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ditional view would be that Verizon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ponsible for that network on their side of the PO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rrect?  So that's one option for Bright House.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right House could keep the point of interconnect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tandem where it is today, but recognizing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interconnection facilities between that coll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end offices, reprice those to be TELR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But by sele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meet point has not, in fact, Bright House chose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lected to use the access toll connecting trunk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the dark lines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It has.  But that's --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not an issue, those are going to say the same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All we are talking about no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ic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Well, not if Bright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re to establish the meet point at the end office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ricing would not be at issue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Yes, that's correct.  Wel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k from Verizon's perspective it would becaus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would receive only monies from the IXCs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cilities, because it would be on their si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Bu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isting configuration, Bright House has selected a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int, but by virtue of wanting to access the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ll connecting trunks, I guess Bright Hou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serting that the character is one of that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connection rather than utilization of the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cess facility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Again, I starte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 with asking whether Bright House could ci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 specific precedent where, you know, this pri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del has been adopted in another jurisdiction, 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other jurisdiction or either by this Commiss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one else, because it does -- I mean, would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'm trying to figure out how to say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ould the Bright House proposal alter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which CLECs compensate ILECs for these facilitie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r proposal is adopted by the Commission? 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id this was a unique situation, so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t your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Well, it's unique because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ouse is actually putting in more poi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connection, so they're trying to get more diver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redundancy into their network.  It's not uniqu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CLECs have always been able to choose the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connection.  I mean, that's just a right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51(c)(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real dispute here is over if we keep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int of interconnection where it is, those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om that tandem down to that end office, I mea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ld call those entrance facilities, which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Verizon likes to characterize them as, and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because of the impairment argument.  But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right House is not using these facilities to conn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Es, okay?  That would be 251(c)(3).  We are us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right House is using these for interconnection on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's 251(c)(2).  And it said in the TRRO at Para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40 that for purposes of interconnectio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cilities shall be available to CLECs at cost-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s, which is TELRIC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Now, we can -- I'm sure the lawyers will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 of that for you, but that is absolutely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industry practice and the FCC's rules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you are struggling with and kind of what we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ind of struggling with in this case is that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ouse is different.  Bright House has built it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twork.  Bright House doesn't buy UNEs. 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ell.  It's basically self-sufficient other than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know, industry need to interconnect all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tworks.  So the question is, you know, do they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LRIC?  Yes, they do, because that's what the TR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f you are buying a UNE, then, no,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t TELRIC rates, you pay the tariffed special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es.  But if you are using this facil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connection, at Paragraph 140 it says they ar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-based rates because they always have b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But just to my poin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n't cite any specific precedent where somebod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uled in favor of Bright House's position on thi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I'm not sure.  Bright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sn't done many of these, I don't believe, but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ware of any, so I guess I'll defer to the attorney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 that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And then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ir, just one final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ith respect to the use of the access to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necting trunk, obviously Bright House gets to cho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meet point.  If Bright House does not like the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fering for use of the Verizon facility, be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cess toll connecting trunk, then why would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use not merely just change the meet point to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f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I think that's an op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ight House.  They can pick that point as you poi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t.  Are you suggesting that if they don't lik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uess your point is if they don't like the tariff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ecial access that they are paying today, can the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ve that point to the end off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nd not pay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Yes.  And that is a v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ROOKS:  Staff does not believe t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vage has moved the testimony into the record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nt to inquire now if he was going to go ahead an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Mr. Sav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AVAGE:  If everyone is done,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int I, indeed, would like to move into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r. Gates' Direct and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ROOK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s.  I think we are done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, Mr. Gates, you can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And we'll move on to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ohnson.  Exhibits, yes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av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AVAGE:  I had understoo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hibits to the testimony actually were stipulated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 it was only the testimony itself that need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Yes.  No, no, no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AVAGE:  Oh, that's not correc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We were going to wa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his testimony, and then Ms. Helt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HELTON:  (Inaudible; microphone off.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n the witness first came up to the stand.  Norm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r language is we insert the testimony into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though read, and I think he may have said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ke you to adopt, so I think that might be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re the confusion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AVAGE:  Then if I may substitute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 erroneous motions, first that we agre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ll insert into the record as if read the Dir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buttal Testimony of Mr. Gates, and move into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various exhibits listed in the composit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st for Mr. G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Thank you.  We've go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w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AVAGE: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Show tha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HELTON:  And so I take it, Madam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f there are no objections then you could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ve into the record the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bjections?  I am seeing none.  Then we are fin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Exhibit 15 through 21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Anything else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kay, Mr. Sav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MARVA B. JOHN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called as a witness on behalf of Verizon, and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en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R. SAV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Good morning, Ms. John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Could you please state your name, 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business address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My name is Marva Johnson.  My tit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ice-President for Technology, Policy, and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ffairs, and my business address is 301 East P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reet, Suite 600, Orlando, Florida 328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Might I just say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an to do so we don't -- let's try not to cut of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ness in the middle of testimony.  About 12:3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, head to lunch for an hour, and then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ck.  And if we can just be succinct with our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answers that might help in the effort to no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reak up the testimon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R. SAV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Ms. Johnson, did you cause to be prepar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led the Direct Testimony of Marva Johns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rch 26th, and then the Rebuttal Testimony of Marv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ohnson on April 16th,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do you have any corrections, or addi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 amendments you'd like to make to your testimon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None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if I were to ask you th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ained in your written Direct Testimony and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buttal Testimony today, would your answers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I don't believe you had any exhibi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r testimony, so at this time if you could gi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ief summary of your testimony, we'd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Great.  I first would like to thank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mmissioners for giving us an opportunity to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r thoughts here with you today.  I think tha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bit of misconception in that some of the reque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have made may seem novel or coy, but I assu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y are real and they are serious and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peci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have worked in the industry in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fferent roles and I have seen many of thes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om different angles.  I've worked for an IXC,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rked for an ILEC, I've worked for a couple of CLEC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point in my career.  The thing that is consist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gardless of the perspective that I've approach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ese issues from is that first and fore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cilities-based competition is pretty much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aningful way to compete and win and serv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ile in this market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second is that the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reement is the lifeline of our business.  We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ccessfully provide high quality service to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istently without the benefit of an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reement that clearly and specifically addres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rms and conditions under which we co-exist h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r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one thing that's most important to u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e have certainty, that we have a bi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reement.  When we go back to our offices on Thurs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won't have the benefit of having Mr. Savage si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y engineers to place service orders, nor will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benefit of having Mrs. Keating or Mrs. Frappier 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my billing people to review invoices.  What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is real employees who are trained engine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ained accountants, trained billing analysts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perts in telephony law or telecommunications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s such, this agreement is -- it's an MMP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m, it's their method and procedure.  It is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y understanding that we do business.  I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y that they understand that we procure customer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erizon, that we lose customers to Verizon,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oute traffic, that we apply the rating and rou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visions.  So it is essential that we get this 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t's essential that we have clarity.  So for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use it's the number one reason we ar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y testimony is here, and I offer it prim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it relates to Issue Number 7, and that's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fact that we need a binding agreement.  The Tele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t doesn't contemplate that we will have an agre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e invest to build collocations to support,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ild-out fiber to support, that we arrange our O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pport, and then suddenly Verizon can turn awa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se things at the drop of a hat, or base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ilateral decision they have made and decide no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provide those things.  The sole purpose of being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to have a binding agreement.  So any provi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sent a change in law provision, which we'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reed to that subordinates our binding provision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accep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the second primary focus for my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to talk about the definition of local traffic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e greatest benefits of competition is to drive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s for consumers and to deliver highe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ces.  The way that we rate calls betwee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tworks is essential to our ability to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ete and to continue to provide high quality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o continue to do so at a low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REPORTER NOTE: For the convenie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rd, Witness Johnson's prefiled testimonies inse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the transcript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AVAGE:  With that, Ms. Johns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vailable for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Mr. O'Ro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O'ROARK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O'ROAR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Good morning, Ms. Johnson.  I'm De O'Roark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present Verizon, and we've met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Ms. Johnson, you are Vice-Presid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chnology, Policy, and Industry Affairs with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use Networks LLC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that's the company that provides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ble, broadband, and VoIP phone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We are -- Bright House Networks LLC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erconnected Voice-over IP provider, correct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vide other services in addition to be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rconnected VoIP prov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Do those other services include broadb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ey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f I refer to your company as Bright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ble, you'll understand what I'm referring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Bright House Cable is not regula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SC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AVAGE:  I think I need to object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ecifically as calling for a legal 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O'RO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re you awa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O'ROARK:  I'll accept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-- are you aware, Ms. Johnson, of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right House Cable is regulated by the PS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t's my understanding that interconnected Vo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ices are not regulated by the PS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The same true for broadband and cable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Bright House Cable provides servi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erizon's service territory and the service territo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ve other ILECs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if I understand it correctly, Bright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s more of its service area in Verizon's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rritory than in any other ILEC service terri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t's marginally more, margin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When did Bright House Cable start off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oIP phone service in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Bright House Cable began operating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connected VoIP provider around 20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O'ROARK:  Madam Chair, I'd like to p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t an exhibit that I have placed in red folder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includes confidentia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kay.  We have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e and grab that from you, and that is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O'ROARK:  Madam Chair, I would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e mark this exhibit as Exhibit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Twenty-three. 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Exhibit Number 23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O'ROAR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Ms. Johnson, do you have before you 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been marked as Exhibit 23?  I see you're revie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.  Please let me know when you have had a ch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ke a look at it.  And as you are, let me just ex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I have to your counsel already that Exhibit 23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osite.  It shows Bright House's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erizon's First Interrogatory Number 1, Veriz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ponse to First Interrogatory Number 3, and i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ludes one page from Verizon Witness Munsell's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mony, specifically Page 5 of that testimony. 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se three pages includes confidentia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, Ms. Johnson, as you are looking at i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 tell you that I'm not going to ask you to say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e confidential numbers out lou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HELTON:  Madam Chairman, I'm sorry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note, I just want to make sure that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is not confidential.  You know, our typ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actice is we would have highlighted as ye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fidential information, and I see som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aded on Page 5 with the word processing program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n't really see anything else highlighted.  So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 confidential?  And the only reason I'm asking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'Roark, is I just want to make sure that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intention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Mr. O'Roark, is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numbers on Page 1 and 2, and the shaded area on 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 could you be more specif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O'ROARK:  I'm sorry, Madam Chair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.  And, actually, if you look, the number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rst two-page are shaded, it is just the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pied so many times it's light.  But we'd be happ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rk with staff to make sure that the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formation is reda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So then all th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Page 1 and 2 are considered confidential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aded areas on what's labeled Page 5 at the end i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O'ROARK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AVAGE:  Madam Chairman, if it would hel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have actually gone ahead and yellow highlighted on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would help to give to the staff in the net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HELTON:  I just wanted to make su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rposes of the record that we all were on the same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respect to what's confidential and w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Thank you. 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O'RO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Ms. Johnson, have you had a chance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ok at what has been marked as Exhibit 2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response to Interrogatory Number 1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on the first page, accurately reflects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idential customers that Bright House had at year-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007, 2008, and 2009 in Bright House's Florida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rri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then if you'll flip to the second p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ease.  Bright House's response to Interrogatory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3 reflects a rough approximation of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idential customers at year-end 2007, 2008, and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Verizon's territor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Now, let me show you the final page, or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k you to take a look at it.  And remember, pl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is is from Mr. Munsell's testimony.  You can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 first highlighted portion refers to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Bright House customers, and that number simply pic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p on Bright House's response to Interrogatory Number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then you will see that Mr. Muns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vides some Verizon-specific information about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idential customers.  And, obviously, I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ect you to have independent information abou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gures, but I gather that as a Bright House C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ice-President you pay close attention to the Tampa B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rket, is that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t's fairly significant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the relative positions of Bright Hou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erizon reported by Mr. Munsell are consistent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neral understanding of the Florida market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AVAGE:  Are you asking about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rket or the Tampa Bay mar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O'ROARK:  The Tampa Bay market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Verizon and Bright House are providing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Do you mind repeating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?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O'ROARK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R. O'ROAR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Really, all I'm asking is based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ledge of the Tampa Bay market, is that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the relative positions of Bright House and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are reported by Mr. Munsell gener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don't have direct knowledge of Veriz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bscriber counts.  I would note that it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rprised me.  It probably doesn't account for wirel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does it -- I'm not even sure if it accounts for Fi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it definitely doesn't account for business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mber surprised me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Let me take a step back, Ms. Johnson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sed to work for KMC at one point, didn'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When wa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2000 through 20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as KMC a facilities-based provi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KMC was a facilities-based provider, how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still used -- in order to win business customer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important for us to have a ubiquitous footprin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often used ILEC UNE facilities either tempor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til we could justify a build or permanently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dn't -- if a bill didn't prove itself out in an IR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But KMC also had its own fac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t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Now, let's talk about the Bright House CL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a minute.  It's the Bright House CLEC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fying on behalf of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That's Bright House Network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s Florida LL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Now, all traffic from Bright House Cable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the Bright House CLEC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  We provide interconnected VoIP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our cable affiliate,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the Bright House CLEC -- excuse m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right House CLEC only handles traffic going to o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right House Cable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 is true at this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The Bright House CLEC interconnec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erizon and other carriers,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at i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it directly interconnects with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XC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 i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Do you have in front of you the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hibit to your deposition?  If you don't, I can gi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believe I do.  Give me a quick s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for the record, this is part of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0, which is already in the record.  I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te-filed exhibit to Ms. Johnson's deposition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will help, Ms. Johnson, I do have a copy righ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Actually I might be quicker.  I put min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top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Do you have your late-filed exhibit in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you, Ms. John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do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Certainly.  And Late-filed Exhibit MBJ-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rports to show approximate monthly minutes ex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tween Bright House and Veriz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let's start with the information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ading Bright House to Verizon.  So thi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affic that was originated by Bright House such a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Bright House customer picks up the phone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ll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And if I understand it righ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wn about 34 million minutes that are either loca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raLATA toll.  I'm sorry, about 34 million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are local.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then 2.6 million that are intraLATA to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 is also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then a little under 4 million for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ans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Now, you don't show here any origin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ffic to IXCs, is that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t's true that we don't show it. 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fficulty pulling together the numbers to cre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te-filed exhibit, and I didn't have thos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vailable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So as you sit here right now you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that number of minutes would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But it is some positive number, it's not zer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it's not ze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in response to Staff's Interrog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umber 22A, Bright House had said that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350 million minutes being exchanged between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l told here you have got substantially less tha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that because there was an error before or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ust reflect the fact that you haven't captured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inutes in your cha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think it may be that the first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stimate, and to your second point, we haven't captu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 the minute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So if I understand correctly, let's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ituation where a Bright House caller makes a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tance call, and it's not an 800 number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gular long distance call.  If Bright Hous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connected with the IXC, then Bright House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nd that originating traffic through the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ndem, is that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then you have the example of an 800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re the called party is the one who designa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XC, and if that IXC isn't directly interconnec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right House, then that call might also go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erizon tandem, is that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Now, I gather that a Bright House customer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se the IXC of its choice if it wants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's correct.  We support PIC cho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owever, because our service is bundled, mos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nd it more effective to purchase a service and 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bund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f the Bright House customer selects it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XC, does it pay Bright House less for the tele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No, it's a pack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should also clarify that package includ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mber of other services that are not offered for f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ough other carriers, so it includes things like Ea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adget (phonetic), which is a web portal that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cess to enhanced services.  You can access your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tail records.  You can program your phone and d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gs from your remote desktop.  So it's hard for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bundle it and to reallocate, so we sell i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ck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just so I'm clear, then, if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ys, you know what, it's really important for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a certain IXC, you will accommodate that requ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you are not going to lower the pr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t's correct.  It's a package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Ms. Johnson, let me ask you now to tur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vised interrogatory responses that you rec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vided to Verizon to Number 32, 32A, 38A, and 38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ich is already part of Exhibit 4.  And I have an ext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py of that, too, if that would be helpful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is is easier.  I'll take i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Ms. Johnson, do you have the revised respo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front of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these responses were prepared und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r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ey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you attested to their accurac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o the best of my knowledge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Let me ask you to turn to the response to 38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just let me know when you are ther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the response to 38A identifies fiv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LECs in addition to Verizon with which Bright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connects in Florida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Now, let me ask you to turn to the next p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esponse to 38C.  For each of these other five ILE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right House buys special access facilities to ca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affic from Bright House's network to the ILEC's tan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witch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So, in other words, with the other five ILE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you interconnect with in Florida you have a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ind of arrangement that you have with Verizon with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erizon calls the access toll connecting trunks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Now, Ms. Johnson, is it true that Bright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ently sent an order to disconnect several DS-1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ll connecting trunks?  Do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'm not directly aware of the orders, but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enerally familiar with the fact that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ough network optimization opportunities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bably looked at some opportunities within Veriz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otpr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Does that have anything to do with a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nfiguration relating to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'm not sure if it has anything to do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e network reconfiguration relating to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probably has more to do with our engineers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network, its efficiency, and our needs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rrent traffic volu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Let's talk about multiplexing for a minu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wo.  You're generally familiar with the lay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right House's net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as I think we've already heard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right House has collocations in two Verizon end off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at the Verizon tandem off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Does Bright House bring traffic from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witch to the collocations at the DS-3 lev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t may be DS-3 or higher, but I'm pretty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's at least a DS-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just so everyone is clear, a DS-1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rry up to 24 voice grade trunks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a DS-3 can carrier up to 28 DS-1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Now, from each of the three Bright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llocations that have been established, there is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d office trunking to Verizon end offices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's my understanding,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the acronym in the industry for Direct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fice Trunking is DE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maybe just so it is cle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, you have seen the diagram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en using which shows two Verizon end office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ct, there are more than two in the network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 i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Does about 85 all told sound abou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'm going to take your word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Well, I think that's about right.  Let's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Let's go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So you've got the collocations at the tan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e two end offices, and from there Bright Hou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le to reach the other end offices in the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twork through this direct end office trunking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at's fair.  We're able to exchange traf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tween our networks at all points in your networ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as I mentioned in the opening,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right House has the network set up is all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llocations are on a fiber ring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so that if you've got traffic going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cular end office through one of your collo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e DEOT fills up, to use a nontechnical term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affic can then flow to another collocation and go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other DEOT to that same end offic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  I think, though, that we woul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agreement with regard to your network diagra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gard to how the redundancy is established. 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y are each two separate rings so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tinct.  There's not a ring between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llocations, if that makes sense.  It gets passed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rough another hub and then it would go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twork to the other collo or through the tandem, e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So with that qualification, though, a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 that if a DEOT from one collo fills up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right House's network is configured so that the traf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n then overflow over another DEOT from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llo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We've definitely designed a network to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overflow routing and also for redundanc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tent that one of our rings is cut.  We just abh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ropped calls, so our objective is to make sure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twork will deliver a call pretty much consist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some multiple of 9's aft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Now, Issue 32 in our case concerns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right House may require Verizon to accept trunk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right House at the DS-3 level.  Is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dersta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as a practical matter what is reall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ke in Issue 32 is who's going to be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ponsibility for multiplexing that DS-3 traf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AVAGE:  I think that actually assu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acts not in evidence having to do with -- if I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re you're going, what your switches are or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pabl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O'ROAR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But do you have an understanding,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objection, Ms. Johnson?  Are we as a prac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tter and sort of business-to-business is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e have been talking about who pay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ultiplex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Actually, as a practical matter the way we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is what is the most efficient way to rou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affic between our networks.  As you can imag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uxing and demuxing traffic, converting it from I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DM, the points of failure upon -- or the point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ch you route it through in a network, all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uses some impact to the call service and to th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livery.  So if you have a more efficient handof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lieve it enhances call quality.  So we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's just about who pays, we also think it'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fficiency of the network, which in our minds manif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self in the call qu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Now, this Issue 32 has been settl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es' current arrangement for network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long as those physical arrangements remain mater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changed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.  As long as we don't change our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believe that we've reached terms and condition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settled the issue as it relates to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ran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if you know, the change would have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terial physical change in the network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don't recall the exact language, but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check I'm willing to accept your re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Bright House has not made any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ritten proposal to Verizon for a materially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connection arrangement, ha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Well, as noted, our engineers right now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oking at optimizing the network.  And so w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llenged with is understanding how different phys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rangements would create certain costs for us or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fferent physical arrangements would reduce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s.  And so without knowing the outcome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n't project out what their proposals would cost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out knowing the outcome of some of the issue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y here in the context of this arbitrat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're waiting for me to give them some comfor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But is the answer to my question, ye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right House has not made such a specific propos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eriz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f you don't mind, I'd like to just twea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say we are unable to make such a proposal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unclear to us how those proposals would impac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But for whatever reason, Bright House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tually don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at's correct, we have not, because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sufficient information to make a decision with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Ms. Johnson, do you know whether Bright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s its own multiplexers in its collocation c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You do.  Do you have multiplexers in each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believe that we do.  I would imagine so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now we at least have them at the collo that I vis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s that based on information that you lea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nce your de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, I think -- I believe that I review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ior to my deposition.  I can't recall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What is the capacity of the multiplex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have in your collo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Could you define what you -- could you tell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you mean by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Let's take a step back.  W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ultiplexers are they, 3-to-1 for examp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believe they are -- I'm not sure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re specifically what type of multiplexers they ar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now that we use the multiplexers that we put i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vert from -- we have an all fiber network,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vert from optical to electrical.  When we do so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ux down.  We demux in order to get it down to a sp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an electrical interface will acce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Do you know whether those multiplex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pable of sending traffic to Verizon at the DS-1 lev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believe they could be configured to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affic to Verizon at the DS-1 level.  The challe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is we would need so many of those multiplex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der to accommodate the volumes of traffic betwee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twork.  It would require much more rack spa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llocation, and so it would, A, be an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quipment burden, but it would also require that we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re space out of Verizon's collocation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use that equipment in.  So, again, it would be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Do you still have your revised respons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nt of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Can you please turn to the revised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2A.  And let me know when you're ther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This response shows the number of Verizon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fices to which Bright House sends at least five DS-1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according to Bright House, once you 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ve or six DS-1s you would put them on a DS-3 circu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at's our preference for a network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n fact, as Bright House has configure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twork today, these DS-1s are going to each end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om more than one Bright House collocation, isn'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believe that'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So the number of DS-1s going from any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d office from any given collocation would be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n the numbers reflected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'm not certain of that.  The thing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at fixed count doesn't do is it doesn't accou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sy hour engineering.  And as you know, engineers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ok at a network flat.  Engineers manage the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ltime.  So, you know, when American Idol is 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erybody is calling to vote on their favorite per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traffic mix changes and the amount of traffic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r networks exchange may be different, or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lls outbound may be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e provision, like I said, our networ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sure that calls will route and that they route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gree of four 9s.  I would say that to the ext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have got the position that at five or six DS-1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move to a DS-3, it's to ensure that calls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il, that they route even during heavy call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Is the way that Bright House put this ch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gether by adding up the DS-1s from the colloca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ach of these end off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So, for example, the first one shows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S-1s, that means that from two or three collo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've got ten DS-1s total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Right.  For the Brandon, Florida, swit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ten DS-1s going to that end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From all the collocations combi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so from any one of those collocation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mber of DS-1s going from the collocation to that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fice is less than ten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at I'm not certain of, Mr. O'Ro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Does Bright House have any plans to chang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twork configuration so that all of Bright Hous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cal traffic will be routed through a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llo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t at this time.  Routing all traffic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single collocation doesn't meet our objectiv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dundancy.  We have gotten four J.D. Power award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oIP, which is unusual as an incumbent --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etitor in this marketplace.  We believe it'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place such high emphasis on the quality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e provide to the customers, and so we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intaining a network that has some redundancy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ensure that we can support customers at a very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ality service and delivery we would probably not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 to one single coll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Let's assume just purely hypothetically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nute that for whatever reason Bright House di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, went to a single collocation.  I realize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id that you don't expect that Bright House wi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, but just for purposes of illustrating a point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ke you to assume that just for a moment.  Can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ll right.  If you were to do that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re to route all of this traffic to that collo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would expect that Bright House would rout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S-1s on high capacity facilities at least DS-3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ssibly higher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n other words, you wouldn't have a DS-3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traffic going to each of these end office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outed to your collo, that would be ineffici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Right.  We would probably do an OC interf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ybe the OC-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, in fact, Bright House has other DS-1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affic going to other end offices not reflect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r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we do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So if this traffic is coming in on DS-3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en higher capacity facilities, they're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be multiplexed so that that traffic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tributed to the 85 or so Verizon end offices,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rue, if under the hypothetical that they all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o the same collo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would believe that within Verizon's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erizon would demux that traffic in order to distrib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across the 85 end off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ne way or another that traffic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to be multiplexed before it can be distribu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would assume so if Verizon doesn't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ything about its net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O'ROARK:  Thank you, Ms. Johnson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 the questions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ers?  Commissioner Sk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ROOKS:  Staff has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Commissioner Sko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n Mr. Sav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Just a brief question with respect to Issue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basis, if any -- or actually, let me get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plain your concern with Issue 7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We have established a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rangement, good, bad, or indifferent, under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perate within Verizon's footprint today.  We may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 changes to that network arrangement, depend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outcome of this arbitration, but nonetheless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thing that is costly, and something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ssential in terms of being accurate in order for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sure our ability to deliver services go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hat concerns us is that we spent the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ffort, including this Commission's time, to discu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pose terms and conditions under which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erate those networks and interoperate our network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ansition customers, and that six months from n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ld have us before you again asking you to resol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pute because Verizon has decided not subject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nge in law, but subject to their whim tha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are providing under the context of th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reement that we are using the Commission's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decide today that they no longer want to prov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at just doesn't seem reasonable to u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ertainly doesn't meet the standard required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binding agreement, nor does it give us the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certainty to serve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just one follow up question to that.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extent that, you know, Bright House asser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erizon at some future point in time may c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forming duties that are provided for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rconnection agreement, would not Bright Hous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arious remedies, notwithstanding, you know, equi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lief to maintain the status quo while those disp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being maintained so that Verizon could no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ave Bright House hanging?  If you could expa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I could certainly leave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nsel to brief what those remedies are.  The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that what we are here to do today is decid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s, and so if we are deciding today the best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ve customers in Florida and the best way f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rriers to coexist and support services for consu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Florida, it just seems inefficient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isky for us to walk away from a decision today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ither party -- Bright House wouldn't even wa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vision to be applied on its behalf -- to have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y be able to put asunder all the effort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gone through here to agree with regard to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y to provide service in the state of Florida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es, we may have remedies, but we shouldn't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rt's time to decide and redecide and overdecid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evaluate and change our minds about issues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ight here today, you know, to come to agreement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Mr. Sav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SAV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Do you still have in front of you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rked, I think, as Number 23, which is the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hibit with the numb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And I will try to do this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tually getting to any particular numbers, but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ok at the last page of that, which was number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Page 5 from one of the Verizon witnesses'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Oh, the other confidential.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Now, on Line 10 there is a numb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erizon is purporting to be its approximat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idential customers in Tampa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And then on Line 9 there's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s represented as our total number of home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s at year-end 2009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And the dramatic impact of thi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uess, is that the Bright House number is a big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mber than the Verizon number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Correct, but it's not apples-to-app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Right, and that was my question.  Do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right House number that is bigger than the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umber, does that relate to the Tampa area on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t doesn't.  It's all subscri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So go back to the previous page.  It wa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swer to Number 3 in this exhibit.  Go back one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you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'm actually on -- yes, the answer to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The answer to Number 3.  And then over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 the far right there is a number which 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ximate number of Tampa area end users. 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n Tampa, would you agree with me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out getting into the numbers, that Veriz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undreds of thousand more customers than we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Verizon absolutely has hundreds of thous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re customers than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So, in your view, would be it accurat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 be any suggestion in the record that as reg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mpetition between Verizon and Bright Ho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right House is the bigger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at would be a misrepresentation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learly not the size of Verizon, not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e of Florida nor within Verizon's footpr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Not to say we don't aspire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Not to say I don't -- I'd love to be as bi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erizon someday and to have my own wireless net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Now if you could take a look --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had it in front of you -- the revised respon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interrogato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Was that marked as an exhibit?  No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ready part of the system.  Okay.  And look a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38C that Mr. O'Roark asked you a bit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we were talking about whether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tent to which Bright House has established a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hysical configuration for handling this mee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illing traffic with other ILECs.  Now, is Bright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sently renegotiating its interconnection agre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any ILEC other than Veriz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We ar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not meaning to bind you necessari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future, but sitting here today, do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son to think that when Bright House gets arou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negotiating its interconnection agreements with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LECs that it would take any different posit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m as compared to what it's taking with Verizon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Absolutely not.  In fact, if you don't mi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e of the great things is that we are allowed to ad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greements to enter into a market.  As you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ice and interface with other carriers you learn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only about their networks, but yours.  And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absolutely take different positions on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s in the same agre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that might be because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affic in one market may be differ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Well, we would take some positions simil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ones taken with Verizon here in our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rconnection agreements with other carriers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pect that -- I don't see any reason right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be any different from carrier to carr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f I can have just a moment to check my n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.  With respect to Issue Number 7 that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kop was asking you about, Bright House Netwo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formation Services LLC, the petitioner in this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a competitive local exchange carrier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at's absolutely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Now, do you understand Verizon to have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finally accepted Bright House as a CLEC with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LEC rights on this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don't know that I have a straight answ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.  I would have to say no, I don't understan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have clearly and absolutely have accepted tha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the duration of the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is Verizon's thus far either unwilling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 inability to take a stand on that issue, is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urce of concern to you as it relates to Section 50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ntract in Issue Number 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t's very disconcerting.  It would u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erything that we sought to have created throug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rconnection agreement in terms of certain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of all the issues is the one that scare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bably the most if we don't get the right answer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that would deny us the opportunity to operat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CLEC as it relates to providing service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erconnected VoIP affil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Now, are you familiar with a previous disp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arose between Verizon and Bright House invol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tention marke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do you recall whether in that disp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ich mainly took place before the FCC, whether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ied to avoid liability by claiming that Bright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n't really a CLE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at is one of several disputes in whic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 has arose in that cont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does Bright House's history with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respect to this specific issue contribute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cern with respect to Verizon's potential 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 its proposed Section 5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t absolutely does.  In fact,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we are concerned about certainty it is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had interactions where we have been challeng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believe that there is nothing to make us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fortable that we won't suffer similar inter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ing forward unless we resolve it correctly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Now, just to be clear, does Bright Hous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y objection to including language in the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requires the parties to negotiate in good faith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is a material change in the la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Oh, absolutely.  It's Section 50, I belie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.  We have a change in law provision and it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lean.  We agreed on it, and we think it should wo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t should work in any situation anticipat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raf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I think the record will refl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ction 4.6 in 50 are the ones we're fight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kay, that's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ne last thing I would like to do,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ruggled to find a hard copy, which I can't, of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attachments to Mr. Gates' testimony that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ved into the record.  But this is focusing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sue of DS-1 versus DS-3 trunking, and what I will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f it's okay with you, is I will just read our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nguage for Section 2.4.6 of the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achment, which is where this exists. 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cus on this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hat I'm going to read to you is w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ction would look like if Bright House's proposal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opted, and then I'll ask you some quest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.  It says, "Two-way interconnection trunks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SS7 common channel signaling.  The parties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ze at Bright House's option B8ZS and ex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perframe ESF trunking at the DS-3 level or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(including OC3, OC12, or OC48 as traffic levels dictat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sing Bright House's option of copper or fiber phys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ansport facilities for DS-3 level connec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Did you follow al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Now, I'd like to focus for a secon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nguage that says that we'll use these higher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unking as traffic levels dictate.  Now, based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rience in the industry, is it possib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lecommunications engineers might have a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agreement about at precisely what traffic level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priate to use higher level trun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ey're generally consistent, but it is hi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ssible that they could have a dis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in light of the language that refers to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ffic levels dictate here, do you understand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ouse to be proposing that it should be able to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 OC48 interconnection if it only has three DS-1s w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raff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Absolutely not.  In fact, that's the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the traffic level as the barometer, beca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kes it an objective decision not a subjective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AVAGE:  I have nothing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ROOKS:  Staff has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Commissioners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 exhibits that we need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AVAGE:  Okay.  So at this time --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e if I get this right -- I'd like to mo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rect and Rebuttal Testimony of Ms. Johnson be dee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luded in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HELTON:  That works for me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irman, if it work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I think it works for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AVAGE:  And then I believe it is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Ms. Johnson didn't have any actual attach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r testimony, so there is no need to move thos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Right.  Mr. O'Ro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O'ROARK:  And, Madam Chair, we 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hibit 23 on cross-examination and we would mov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mission in the recor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Exhibit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Exhibit Number 23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O'ROARK:  And I suppose the record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flect that's a confidential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And the reco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flect that is confidential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AVAGE:  And, again, a proced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.  I think every page of Exhibit 23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dependently in the record already, so I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O'ROARK:  Counsel is correct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cause it was a composite, I thought i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lpful for the record to have it as peopl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oked to see what the witness was asked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HELTON:  That's fine, I think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irman, to have it marked separately, and i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tually be easier to work with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So it's done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ank you, Ms. John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JOHNSON:  Thank you, again, for your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And if we can ha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llect the confidential folders.  And we will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unch and come back at 1: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Lunch 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Transcript continues in seque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olume 3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 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this transcript constitutes a true transcription of m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 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a relative or employee of any of the parties' attorney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sel connected with the action, nor am I financial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11th day of June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6:54:00Z</dcterms:created>
  <dc:creator>Ruth McGill</dc:creator>
  <dc:description/>
  <cp:keywords/>
  <dc:language>en-US</dc:language>
  <cp:lastModifiedBy>Ruth McGill</cp:lastModifiedBy>
  <dcterms:modified xsi:type="dcterms:W3CDTF">2010-06-11T16:54:00Z</dcterms:modified>
  <cp:revision>2</cp:revision>
  <dc:subject/>
  <dc:title>                                                                    322</dc:title>
</cp:coreProperties>
</file>