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 the Matter of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                         DOCKET NO. 080631-T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ETITION FOR COMMISSION T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NTERVENE, INVESTIGATE AN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MEDIATE DISPUTE BETWEEN DSL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NTERNET CORPORATION D/B/A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DSLI AND BELLSOUTH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ELECOMMUNICATIONS, INC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____________________________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OCEEDINGS:    AGENDA CONFERENC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      ITEM NO. 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OMMISSIONER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ARTICIPATING:  CHAIRMAN NANCY ARGENZIANO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      COMMISSIONER LISA POLAK EDGA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NATHAN A. SKOP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ATE:           Tuesday, June 15, 201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LACE:          Betty Easley Conference Cen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Room 148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4075 Esplanade Way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 Tallahassee,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REPORTED BY:    LINDA BOLES, RPR, CR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Official FPSC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      (850) 413-67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ARGENZIANO:  Good morning.  We'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all our meeting to order.  Excuse me.  I nee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motion to move the staff li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OMMISSIONER SKOP:  Madam Chair, I'd mo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taff on Items 1, 3 and 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OMMISSIONER EDGAR: 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HAIRMAN ARGENZIANO:  All those in fav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(Affirmative vot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It's approv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(Agenda Item 3 concluded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           * * * *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TATE OF FLORIDA   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:     CERTIFICATE OF REPORT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UNTY OF LEON 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I, LINDA BOLES, RPR, CRR, Official Commissi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r, do hereby certify that the foregoing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roceeding was heard at the time and place herei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tated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IT IS FURTHER CERTIFIED that I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tenographically reported the said proceedings; tha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e same has been transcribed under my direc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upervision; and that this transcript constitutes a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rue transcription of my notes of said proceedings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I FURTHER CERTIFY that I am not a relative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employee, attorney or counsel of any of the parties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nor am I a relative or employee of any of the parties'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ttorneys or counsel connected with the action, nor am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 financially interested in the action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DATED THIS _____ day of _________________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201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 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LINDA BOLES, RPR, CR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FPSC Official Commission Repor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(850) 413-6734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15:58:00Z</dcterms:created>
  <dc:creator>Ruth McGill</dc:creator>
  <dc:description/>
  <cp:keywords/>
  <dc:language>en-US</dc:language>
  <cp:lastModifiedBy>Ruth McGill</cp:lastModifiedBy>
  <dcterms:modified xsi:type="dcterms:W3CDTF">2010-06-18T15:58:00Z</dcterms:modified>
  <cp:revision>2</cp:revision>
  <dc:subject/>
  <dc:title>                                                                         1</dc:title>
</cp:coreProperties>
</file>