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99-EQ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LET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TO NEGOTIATED PURCH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 CONTRACT WITH PINELLAS 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URCE RECOVERY BY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2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on to Item 3.  Mr. Ga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Thank you, Madam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ve Garl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s, Item 3 is a peti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Energy Florida requesting approval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dification to the purchased power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nellas County Resource Recovery, PCR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ification reduced PCRR's committed capacit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4.75 megawatts to 36.5 megawatts from mid-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til -- or, excuse me, mid-September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d-December of 2009 when PCRR mad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rovements to its generating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recommends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dification because the capacity curtailmen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impact Progress' system reliab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 modification saved Progress'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2.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and Progress Energy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ust with respect to the capacity pay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n the timing of that reduced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ment, would it be correct t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it was at the end of last year the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be in this year's fuel and capacit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RL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-- all right.  That's the only question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again, I wanted to commend staff for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ailed look at this, and also Progress for s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customers $2.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ypically, you know, when you have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chase agreement you would not depart, bu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 based on the integrated resource plan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argin -- the reserve margin it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for Progress to do what it did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ultant savings to the customers are $2.6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 will be reflected in the aggreg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unt that is in the fuel and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recovery clause proceedings that we'll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r this year.  So I appreciate the effor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parties.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nk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?  Nobody.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t looks fin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I would say if it's the appropriate tim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that we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th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 very much.  Good job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st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4:00Z</dcterms:created>
  <dc:creator>Ruth Nettles</dc:creator>
  <dc:description/>
  <cp:keywords/>
  <dc:language>en-US</dc:language>
  <cp:lastModifiedBy>Ruth Nettles</cp:lastModifiedBy>
  <dcterms:modified xsi:type="dcterms:W3CDTF">2010-07-02T14:54:00Z</dcterms:modified>
  <cp:revision>2</cp:revision>
  <dc:subject/>
  <dc:title>                                                                         1</dc:title>
</cp:coreProperties>
</file>