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) APPLICATION FOR CERTIFICATE TO PROVIDE PAY TELEPHON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ERVICE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OCKET NO.  COMPANY NAM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100316-TC   Ginnie Spring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Outdoors, LLC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) REQUEST FOR CANCELLATION OF A COMPETITIVE LOCA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EXCHANGE TELECOMMUNICATIONS CERTIFIC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DOCKET NO.  COMPANY NAME     EFFECTIVE D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100333-TX   Verizon Avenue   6/17/20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orp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CEEDINGS:   AGENDA CONFERE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ITEM NO. 1 - CONSENT AGEN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ARTICIPATING: CHAIRMAN NANCY ARGENZI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COMMISSIONER NATHAN A. SK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ATE:          Tuesday, July 13,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LACE: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Good morning.  We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all our hearing to order.  Let's see, Item 6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en withdrawn, and I need a motion for the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aff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Madam Chair, I'd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aff's recommendation on Issues 1, 2, 3, 4, 7, 8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11, 12, 13, 14, and 1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EDGAR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All those in fav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  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: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NTY OF LEON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 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T IS FURTHER CERTIFIED that the forego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 was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at this transcript constitutes a true transcrip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said proceeding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ATED THIS 16th day of July, 20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5:24:00Z</dcterms:created>
  <dc:creator>Ruth McGill</dc:creator>
  <dc:description/>
  <cp:keywords/>
  <dc:language>en-US</dc:language>
  <cp:lastModifiedBy>Ruth McGill</cp:lastModifiedBy>
  <dcterms:modified xsi:type="dcterms:W3CDTF">2010-07-16T15:24:00Z</dcterms:modified>
  <cp:revision>2</cp:revision>
  <dc:subject/>
  <dc:title>                                                                         1</dc:title>
</cp:coreProperties>
</file>