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DOCKET NO. 090478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ORIGI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S FOR PROPO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AND WASTEWATER SYSTEM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HERNANDO AND PASCO COUNTI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REQUEST FOR INITIAL R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CHARGES, BY SKYL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SERVICE HEARING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BROOKSVILL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Wednesday, July 7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10:11 a.m. to 10:57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      -and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6:11 p.m. to 6:25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Southwest Florida Water Manag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District's Board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379 Broad Stre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Brooksville, Florida  34604-68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Official FPSC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/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ERRILL L. MCATEER, ESQUIRE, The Hogan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m, 20 South Broad Street, Brooksville, Florida 3460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ing on behalf of the City of Brook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GEOFFREY T. KIRK, ESQUIRE, 20 North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reet, Suite 462, Brooksville, Florida 34601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behalf of Hernando County, Hernando County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ulatory Authority and the Hernando County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wer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LLIAM H. HOLLIMON, ESQUIRE, Penning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ore, Wilkinson, Bell &amp; Dunbar, P.A., 215 South Mon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reet, 2nd Floor, Tallahassee, Florida 32301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behalf of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. MARSHALL DETERDING, ESQUIRE, and JOHN 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RTON, ESQUIRE, Rose, Sundstrom &amp; Bentley, LLP, 25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lairstone Pines Drive, Tallahassee, Florida 3230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ing on behalf of Skyland Utilities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AROLINE KLANCKE, ESQUIRE, and LISA BENN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QUIRE, Florida Public Service Commission, 2540 Shum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ak Boulevard, Tallahassee, Florida 32399-0850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behalf of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AMANTHA CIBULA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llahassee, Florida 32399-0850, appearing as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ICHARD RILE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Direct Statement                            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Statement (Evening Session)          4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RGINIA BLAK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Direct Statement                           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ILL YELVERT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Statement                            1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DITH GEIG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Direct Statement                           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CHARD RADACK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Statement                            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Cross Examination by Mr. Wharton            3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Statement (Evening Session)          4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NCY HAZELWOO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Direct Statement                        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ERTIFICATE OF REPOR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1   Groundwater Inventory Map       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.  W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meeting to order.  It's good to be here in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today.  I'm Nancy Argenziano and I liv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ster county, Citrus County, when I'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d ask my fellow Commissioners to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llo.  Lisa Edgar.  I'm also glad to be here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kful to the Water Management District for lett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e this facility, and I'm looking forward to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everyo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athan Skop, Florida Public Service Commissio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ppy to be here this morning in Hernando Count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 forward to hearing from the public an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senters of the cas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We have all mik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ways if they're green?  Yeah.  I guess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Well, with that, good morning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, staff, would move us forward and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LANCKE:  Certainly.  By notice,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place has been set for a customer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hearing in Docket Number 090478-WS, applic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iginal certificates for proposed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s, in Hernando and Pasco Counties, and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itial rates and charges, by Skyland Utilities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I wanted to p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ton.  It's either green or -- it is on.  Okay.  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just not lit, okay, but they'r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Thank you.  Oka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hear from appearances of counsel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HARTON:  Commissioners, John Whart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rty Deterding for Skyland Utilities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Hernan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IRK:  Jeff Kirk on behalf of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ty, Hernando County Water and Sewer Distri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nando County Utilities Regulatory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ATEER:  Derrill McAteer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ity of Brook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OLLIMON:  Bill Hollimon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Charles Rehwinkel,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LANCKE:  Caroline Klancke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sa Bennett here with me on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IBULA:  Samantha Cibula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Thank you.  We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lad you're all here today to talk about this ca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e public who are here, we want to hear from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are sign-up sheets.  If you plan to spea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rning, please make sure you have signed one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you do not plan to speak this morning, you can 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out and either mail it in or give it to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before you leave today.  All of your comment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taken into consideration of course and add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with that, know also that when you sign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peak, that it will become part of th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rd.  As such, you will be sworn in as you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comments, and we'll make every effort to tak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written comments back with us today, if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to do that.  Please note that your comment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so be subject to cross-examination, which mea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y be asked questions by either the parti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torneys or the Commissioners.  But we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ing and we're glad that you're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Let's see what else we have to do to tak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our -- beginning -- let me make sure I've go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gether here.  And let's just invite our attorney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arties to present their brief comments,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.  And we can start with John Wharton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s, we do.  No.  Don't we want to take our attor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rst and then we'll take our -- yes.  Mr. Wh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HARTON:  Ope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LANCKE:  This isn't for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No.  This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:  These are commen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rposes of the service hearing.  These ar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the utilities for the purpose of the commen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service hearing portion of, of this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HARTON:  No, we do not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kay.  We'll go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OLLIMON:  We do not have any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So we're go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-- do we have our, our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LANCKE:  Does Hernando County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IRK:  Hernando County has no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cATEER:  The City of Brooksville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Madam Chairm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Good.  We'll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:  -- the Public Counsel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y.  We intervened relatively late in th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role here is to ask questions of both sid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tter to determine from the Public Counsel's stand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ther this proceeding is in the public interest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ole here today at this point in the proceeding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introduce the witnesses of the public, as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sel's Office traditionally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just want to say for the benefi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blic, I was seated at this place here u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 only because of space.  I have no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us in this hearing.  I should be sitting dow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e parties, but I'm only up here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gistics.  And I'm ready to call the witnes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I think we're read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to swear everyone in.  What I would ask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at if you're here for the technical portion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might as well swear you in together.  And then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ll ask anyone who has not been sworn in, we'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do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all those who plan to speak today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for the service hearing or the technical por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ease stand up and get ready to be sworn in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'd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Everybody say I do?  Okay.  Thank you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lad you're here today.  And we're ready,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Yes.  Madam Chairman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st of 12 individuals who have signed up to speak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call out the names, although I think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m may be witnesses in the technical hearing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indicate whether they intend to speak as a m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ublic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HWINKEL:  The first person is Jose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p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TAPF:  I will be speaking as a --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chnical p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HWINKEL:  Okay.  Second is Chuck Lew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LEWIS:  I won't be spe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Okay.  Jeff Ki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IRK:  I thought that was a sign-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Richard Ri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ILEY: 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:  Okay.  You may come up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Welcome, Mr. Rile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you would just state your name and telephon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address as you come to the microphone,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RICHARD RI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ILEY:  Good morning.  My name is Ric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ley, Post Office Box 6, Trilby, Florida,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you want my phone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ILEY:  (352) 583-49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ILEY:  First, I've never been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 in my life here.  I live one mile from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vans properties that is being discussed in Trilb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is the northeast part of Pasco County.  I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asco County positions as listed in your summ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files on the website, especially Issues 2, 5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proximity, since I'm seven miles from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ty, I support the Hernando position on the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ed and the prohibition of private utilit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'd like to refer you to your files.  Ric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hring of the Pasco County staff, the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owth Management Director and a planner, gave 15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eloquent and accurate and detaile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scribing how the County and the citizens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reated plans in our comprehensive plan, a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not be overturned.  I am not going to spea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ach individual item there.  They are alread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ented.  You have them.  I only want to suppor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-- in conclusion, I do not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ans/Skyland, Skyland proposal is here to protec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the arsenic in the wells that they have se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ps showing all of the specific needs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are following one of the, America's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ditions, big businesses trying to get bigger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particular case I think they are usurp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blic's need to control and administer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Thank you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s, Commissioners?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Madam Chairman,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blic witness is Virginia Bl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Ms. Blake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VIRGINIA B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LAKE:  My name is Virginia Blake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37121 Dew Drive, Dade City.  My phone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(352) 567-9067.  To introduce myself, my home is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undred yards from the house built by my grandfath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914, the house where I grew up.  We are on Laho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(phonetic) Hill overlooking Lake Pasadena or what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Lake Pasadena.  It's now barely a puddle. 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arly 65 years I've seen the lake rise and fal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ver seen it so low as it is now.  I point thi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we're told that east Pasco County has grea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ources, yet our lakes continue to be at histor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rd l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ater is a resource without which none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live.  It should be outside the private enterp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ystem which has to be based on prof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ountability to private owners or stock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agement of water resources as our po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inues to grow must be in the hands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pendent upon that water, namely their local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tities, with the requirement of transpar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countability to the public.  Because of m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 needs of managed growth, with water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ing a constant consideration as that occur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cipate in co-power (phonetic) and meet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idents of the area in order to try to have a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act on quality of life issues as change occ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WFWMD personnel have offered hel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uidance to the cities and towns in east Pasco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ve to cooperatively address water needs and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area.  This is the proper way to meet the ne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sidents.  Private business should not be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compete with the ongoing development of c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ty government efforts to build a clean and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supply system for this area. 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oleheartedly with Hernando County's response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9, pages 16 and 17 of the docket papers.  These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s, A through G, sum up quite thoroughly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anting Skyland's request is not in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Thank you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 for Ms. Blake?  Thank you, Ms. Bl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HARTON:  We have no -- we've ha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of either witness, Madam Chair.  Bu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 to reaffirm our right to cross these me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blic if we deem it necessa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Absolutely.  And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mp in if that's what you ne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Yes.  I have Paul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SWFWMD, but I believe that's a -- he's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're testifying in the technical p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AM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Next is Diane Rowden.  Di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nounce that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ROWDEN:  I don't have anything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You're not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ROWDE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Jill Yelve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Welcome, Ms. Yelve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JILL YELVER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YELVERTON:  My name is Jill Yelver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4915 O'Berry Road, Dade City, (352) 424-2556.  I'm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I also live within a mile of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erty proposed for this water and wastewater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 wanted to point out that the Pasco por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erty is located in what is called the Nor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sco Rural Protection Area.  And one of the go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bjectives as our -- in our policies for that are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icultural primacy, and I don't see how setting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tewater utility is not looking to increase den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density that is currently in that property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in ten acres or, at the most, one in fiv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out increased density, I just don't see a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hen an application for a consumptiv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e permit is granted for an agricultural use, it'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public good.  We all eat.  When it's --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ed on need.  When a consumptive use perm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nsformed from an agricultural use to a for-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 utility, the only motivation for that is g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Evans also has at least one mor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tewater utility application or docket item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Commission.  One is 090445-WS in St. Luci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keechobee and Indian River County.  And it --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ems to me that their primary goal at this point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 all of their water and sell it back.  It's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ource, it's not a private thing.  Farmers who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nger desire to farm should not be allowed to usur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blic resource for a private gai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questions?  Any cro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Yes.  Next I have Jud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i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Welcome, Ms. Gei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JUDITH GEI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GEIGER:  Yes.  My name is Judith Gei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 reside at 39001 State Road 575 in Lacoochee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hone number is (727) 470-48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irst of all, I'd like t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inging the show to our local facilities so we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have to drive a major d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realize this application is for both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Hernando Counties, but my limited knowledge of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situation is mainly in Pasco County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I'm most familiar with.  Also I'll use Skyl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ans together because, according to public record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tles in these lands are held by Ev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irst it appears to me that the need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precisely noted.  The applicant states the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er for biofuel, residential.  What is their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?  Currently the lands are zoned agricultur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ans and Skyland is in the process of updating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water use permits.  Again, if they would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the real reason for this application is,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asier for me to comprehend.  Skyland notes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an immediate need for water and wastewater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sonally I drive through the areas of their l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ee to four times a week, and all I see ou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than a beautiful landscape, is very scat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idents on maybe five acres and up and lots of ca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lots of cit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irstly, the residents all have potabl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wastewater septic systems in place.  Sure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ust mean that the cattle are in need of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 and surely they must need wastewater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Pasco comprehensive plan in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rtheast Pasco Rural Protection Area advocates very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idential in the proposed service area.  The nor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sco plan was developed with much input from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expresses their desire to keep the density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es Skyland perceive through this request to some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 the density?  I surely hope not.  Future nee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they have stated, are very, very vague. 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?  I'd like that question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ne additional reason I do not wan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est approved is that water is a necessity of li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how a provider handles a utility sh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nsparent.  A government entity provides this, b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vate entity such as the LLC or a corporation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 this transparency.  Already Evans and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requested corporate information to be sea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For the reasons above, I encourage you an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to deny the Skyland Utilities' request for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wastewater treatment system in Pasco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nando.  Thank you for this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 questions?  Any cross?  Thank you, Ms. Gei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HWINKEL:  Next Public Counsel would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chard Radacky?  Did I pronounce that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ADACKY:  It's Radac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Radack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Welcome, Mr. Radac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w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RICHARD RADAC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ADACKY:  Madam Chair, it's goo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back in, back in this part of the country agai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get to see you often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or the record, my name is Richard Radac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a citizen of Hernando County since 1985,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ress is 12296 Comstock Street in Spring Hill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37 years of experience in regulating, fu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ing water, wastewater and solid waste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ixteen years ago was with Pasco Count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ppened to be in Pasco County when the wells went sa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.  And there's been some discussion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sco may have been the one that caused the intru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lt water into those wells, and that's very f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truth.  At the time that those wells went sal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 private wells owned by investor-owned ut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also were, were under the jurisdi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Service Commission.  At that time whe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lls did go salt, I was the person that came to SWFWM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let them know what was going on over in that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at's when SWFWMD gave an order to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you've got to get in the water and sewer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you want to prevent this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wo years I had with funding utilitie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Department of Environmental Protection.  I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Hernando County 13 -- I have 13 years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ies Director.  I was Director when fou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regional wastewater treatment plants were buil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ilt two major wellfields and we built the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ndfill.  I have six years as Deputy and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ministrator with Hernando County, and I wa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pporters for the purchase of Springhill Ut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did purchase that during my admini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do not believe that Skyland's petition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ublic interest for several reasons. 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will sell bulk water to the highest bidder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ieve that ultimately they'll take thes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cts of land and tie them together with water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send that water either east or send tha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uth.  The Orlando area is needing water now in a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a, in a very bad way, and I believe that tha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y be targeted for Orlan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I see the map, I see tracts all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ross the state of Central Florida.  And i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cels are tied together, that would make one heck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field to provide water for other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ne of the things that really concerns me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an environmental standpoint is that we w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that happens, if bulk water is sold to Orland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mpa, Hillsborough, Sarasota, wherever, we'd b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ter from the northern west central groundwater bas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move it to another groundwater basin.  Thi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mining of water.  And with that mining of wat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, if it was just run out all on the groun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 never get back to where it came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ne of the things too I want to point 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n Pasco County I happened to be there when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ypress Creek Wellfield Authority, and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cursor and that's when all the water wells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ing constructed in Pasco County.  I was there; I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ne of the wells, the Crossbar Wellfiel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visited on numerous occasions.  And surro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ossbar the water level had dropped so much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ypress trees in the areas of Bartle (phonetic) Ra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 just toppling over.  And you could go and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ick up that cypress tree and it was like old newspri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just crumbled in your hands.  And not only that 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w -- and anyone can see now if you drive down 41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you look into these, these cypress domes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w see pine trees growing in some of those dom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ine trees generally does not grow in wet we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declining water levels in Cross --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ossbar caused the groundwater levels to declin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gnificantly that many hundreds of wells, hundreds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just a few, of wells in the Masaryktown area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ry.  And under the good neighbor policy, Tampa Bay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ck in and some of those wells they redrilled,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dropped, they extended the drop pipe further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the aquifer to give them water.  And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ern with that is, is that we are,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ooksville who I work for on a temporary bas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wnstream of three of these sites that ar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ve-mile service area.  And I believe tha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pstream and the water channeling to the northwes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n Aquifer, that I believe that it could interf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e City's water wells.  And I respectfully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ou listen to the testimony and that you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is application is not in the public inter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you deny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Mr. Radacky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ple of questions.  You had referred to the mi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.  Are you, and I'm going to ask this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miliar with the Gerald Parker 1972 study which re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e mining of the aquif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ADACKY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kay.  Is that wh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your comments are alluding to as far as recharg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take water from one basin to another?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son I'm asking this is because I'm going to ask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a minute or two -- well, I'm going to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.  You had -- your concern about the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basins was pertaining to recharge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ADACKY:  Correc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kay.  And on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member Crossbar very well.  But if I could just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, and maybe, Marshall -- because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s that you're talking about are defini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vironmental issues that need to be addresse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 to make sure that people understand what ou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hat our position is.  Although I want staff to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my benefit, when the witnesses or testimony re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public -- I'm sorry, I forgot the phrase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ing of something else -- it's in the best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public, what is our position?  What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ute tell us and as far as environmental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are we doing here as far as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, what is our statutory authority? 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the public not to leave this room not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we really do concerning the environmental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we all have a stake and everyone does, but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 the public to know what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's job is statutorily before we go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before Mr. Radacky leaves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ILLIS:  I think we can get Caroli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d the statute.  Maybe that would help specif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nd then we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ADACKY:  I happen to have a draw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northwest central groundwater basin if you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f you would lik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ADACKY:  I don't know if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head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Is that for us? 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 us to have a copy of that?  Because we can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for the, for the record.  We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Sure.  I'd like to leave i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  We can -- ha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second.  And while -- they're going to go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possibly read it for all of our benefit. 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talking about the cypress trees, you we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the environmental impact on them.  Okay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called hypoxylon canker, but I'm not sure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we are addressing today.  So I just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re.  Not that -- I'm not saying tha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ortant.  I just want you to know what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Commission is charged with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ADACKY:  Well, for most of those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nt in in Pasco, I know Commissioner Vorhe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on the board at that time, I was just new, new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tting my teeth in the business, and I asked hi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s, "How much, how much water does Pinellas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 from Pasco County?"  And his reply was, "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mised me no more than 13 million."  And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ck to him was, "Well, how come they're buil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line that will hold 300 million?"  And we all k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was going to happen and it did.  It was so b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sco County could not even get permits for some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llfields that they wanted to pu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And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lieve me, I was in the middle of a lo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ions right here in this room fo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ADACKY:  You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But when it com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 before the Public Service Commission, there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 and they have a lot, and there's --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vironmental impacts, they have every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nvironmental impacts, as the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trict does too.  So I don't want anybody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, to leave the room thinking that we can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ress -- and maybe the question is can we addres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we have position to address environmental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ease,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LANCKE:  I understand your concer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ect to it.  I'd like to -- before I ge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utory charges that this Commission has with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is application's analysis, I'd like to men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do have a witness that's going to presen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has proffered this witness.  His name is Pa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iams, and he is from the Southwest Florid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agement District.  And so to the extent that 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swer questions with respect to impact o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ources in this particular region and in Sou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in particular, he would be knowledge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swer thos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addition, with respect to this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regard to granting original certificates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 and wastewater services, the Commission is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exclusive jurisdiction under 367.011 ove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 with respect to its authority,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s.  In this analysis that we are undertaking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sco County, we're going to analyze bo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uthority to be granted an original certificat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atute as well as we, they have also asked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t rates and charges.  So that is also going to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part of our analysis and in this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particular, 367.045(5)(a) govern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're going to analyze.  It has set up the frame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riginal certificate analysis, and that is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issues that you mentioned and another witnes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s provided public testimony has asserted with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public interest, conformity with or lack thereof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prehensive plans, things of that natur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lected in the prehearing order, which, you know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is testimony is going to compor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particular, with regard to our analysi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ants us the authority in this proceeding to analy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matters with regard to the certific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uthorization for the proposed system, including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be competition with or duplication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ystem or a portion of a system, as well as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est.  And I think that a lot of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're, that you've just talked about fall with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blic interest analysis that we have also been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undert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So then, then is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my benefit would the public's concer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vironmental issues also be part of that deter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LANCKE:  Although -- that is,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llenging question because although the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ute is, is authorized to regulate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etting of rates and charges and authorization,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s been given exclusive authority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tecting the public health in the form of consump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mits and things of that nature, regul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ality of some of the consumptive, you know.  Als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uthwest Florida Water Management District is affo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 their statutes and rules with authorit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a, which would be theoretically affec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anting or not granting of this certificate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so given authority.  So the regulation of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gs, there, there isn't a bright line.  Our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uthority though is exclusively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uthorization, service and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Mr. Radacky, I think, wanted to enter hi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identification.  Is that -- you were going to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ith us?  Or we can make a copy maybe and some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 it back.  Can we do that?  We'll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ADACK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Any questions?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ro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HARTON:  Yes.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ir, you say you work for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rooksvil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id -- who asked you to come today an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Really no one aske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id you discuss it with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ooksville's attor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id you discuss the remarks you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HARTON:  Commissioners, I am no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my cross-examination, but I move to stri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.  You have an extraordinary participa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case, the City of Brooksville, who has put o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nesses, who has filed no prefiled testimony.  OP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wed into these proceedings by statute, but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Brooksville is in an extraordinary posture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not reward them for not filing any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took the deposition of every witn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case that was put up by either Brooksville,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Hernando.  Now on behalf of the City of Brooksvil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o didn't file any witnesses in this case, didn't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prefiled testimony, didn't offer a singl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cept that there are three exhibits appended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tition that are on staff's exhibit list, here com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 who says, I worked for Pasco, I wo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nando, I worked for Brooksville, I've talked to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, I have historical knowledge, I a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rt in utilities, all this thing about -- thi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not public testimony any more than if sudden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lled a CPA up here and said that, you know,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fying on behalf of Skyland.  This is a party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dn't file any testimony.  This is in effect their s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May I ask staf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Radacky, were you here on behalf of the City o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, as -- I, I don't know how you -- I didn't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im saying that, so I'm not sure if he was 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half or as a citizen speaking that he work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ity.  Staff, if you can help ou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ADACKY:  Well, since, since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 from me, I'd like to enter that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blic testimony.  That's what I'd like to term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LANCKE:  It is my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Radacky, and you can correct me if I'm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're, you're testifying here on the basis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derable personal knowledge as a private citizen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ides in the area that potentially could be aff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ADACK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LANCKE:  And in that capacity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motion to strike should not be grante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 is not affiliated currently with any o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o are, you know, full parties to this proceed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 is testifying from his own personal knowled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us it should be afforded the weight that it is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s?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HARTON:  I would make one correc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cord, and that is I did understand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ent employee of the City of Brooksville.  Mayb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sunderstoo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ADACKY:  I'm with the City of Brook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a temporar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HARTON:  I apologize for interrup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tend to concur with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 extent that, again, this person has come o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wn, is not representing the City of Brooksville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y be employed, but he's certainly entitle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rst Amendment to, you know, give his, stat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s for the record as a private citize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eciate Mr. Wharton's concerns, they are well-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ain, it's up to the City and the respective respo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 to put on their case that did not off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.  But I don't see in evaluating your conce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Wharton, how this is any materially differen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g utility company recruiting people to come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blic comment in a rate case.  So -- and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ectively -- their testimony was not respe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ricken.  So I think that we'll give it the weigh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mission deem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Any other?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dgar?  I think your -- I think it'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Okay.  I'm not su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button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I know.  It's not l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adam Chair, I d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I, I agree with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the objection is overru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HARTON:  A few more questions, if I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ir, isn't it true that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've talked about water being sent to Orlando o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ipped to the east or water mining, that as we si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day, that is complete and total speculation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, sir, I don't believ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So that you have person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believe it is my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You have personal knowledge that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ntion of Evans Prope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I do not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ll right.  Do you consider yourself th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expert who is entitled to give an opinion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the intention of Evans Properties or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My opinion?  Yes, I believe it is my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But your opinion isn't based o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tual facts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,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ll right.  You seem to know a lot abou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as.  Isn't it true that in order for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nsport of water or water mining to occur,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be a myriad of regulatory approvals such a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outhwest Florida Water Management District and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ould be requi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But I believe that if a certific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d, that it would be very easy to ti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erties together and to get that certificated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ended.  I believe it would be very eas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ell, when you say to get the certif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a amended, sir, you're talking about shipping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Orlando.  You're going to need the permis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uthwest Florida Water Management District to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Perhap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There's going to be DEP approvals i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n'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ll right.  In fact, you don't need a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rtificate to engage in those kind of activit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ly for those kind of permits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f you are public, you do not.  But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vate, if you're an investor-owned utility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Really?  You don't believe that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out a certificate, for instance, could apply to 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lk raw water to another county, at least fi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lication with the distri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ll right.  You were talking about someon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building a pipeline that had a capacity of 300 MG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you,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That was actually Tampa Bay Water, wa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Actually at that time it was, it was Pinell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Built that through what coun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re you sure that you're not referring to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ast, which was the forerunner to Tampa Bay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  Right.  West Coast Regional Water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That's a governmental entity, right,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vat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t is a governmental entit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HARTON:  Okay.  That's all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LANCKE:  For clarity of the recor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 that a member of our staff is currently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pies of this individual's exhibit.  I'd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marked as Number 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Number 41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 copies will be made and your original wi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ck to you.  Thank you, Mr. Radac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ADACKY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Mr. Radacky, before you le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ld you give us a brief description of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 is so that we can give it a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That would be goo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-- was it a ma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ADACKY:  Yes.  I'd like -- it's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ook from the Southwest Florida Water Managemen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called Groundwater Resource Availability Inven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Was the map, was the m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fically of a, of an area or something we can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ADACKY:  It's page 32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:  Why don't we titl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roundwater Inventory M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ADACK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14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ADACK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Yes, Madam Chairman. 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blic witness that we would call is Nancy Hazel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s. Hazel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NANCY HAZEL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AZELWOOD:  Good morning.  Na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zelwood, 34110 A Nice Place, Dade City,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(352) 518-5238.  Boy, is that a tough act to 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'm here to support Hernando and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ties' positions.  A couple of people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ntioned that in Pasco County we have something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Northeast Rural Area Plan, and there's no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plan that calls for a new utility.  So by Skyl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lication, my conclusion is that by creating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y, they expect a large amount of homes to be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our area.  The infrastructure already being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make it that much easier for them to get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es.  I don't see a need for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other concern I have is tha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other utility will probably increase our sinkho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at is a big concern for us.  I would actually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sco County to be the one to serve our utility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k y'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Thank you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?  Any cross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:  Madam Chairman,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are, that is the extent of the list of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ve been given.  I don't know if Mr. Durbin has ha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se, anyone else sign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Anyone else wis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ak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That appears to be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blic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We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YELVERTON:  Could I add something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had already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I think you can. 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up.  Again state your nam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YELVERTON:  Jill Yelverton, 34915 O'Be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oad, Dade City, (352) 521-63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ancy mentioned sinkholes because fo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 we have been through a sinkhole remedi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really something that's not that typical in 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sco, although in Hernando and the west part of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nty they're pretty frequent.  But I'm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ed that if we start lowering the water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neath our ground in east Pasco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rt experiencing the same problems that they'r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 there.  And having lived through that for a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body wants to go through that.  Trust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Any questions or cro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HARTON:  No.  N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f there's no one else to speak,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journ, first let me thank everybody for coming who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ak.  Your input is very important to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ss, so thank you for that, and that will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rd.  But perhaps maybe we should just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blic some idea of what happens post tod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thearing actions in Tallahassee, just kind of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undown of the process, and then we'll move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journ, take a short break and go into the techn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LANCKE:  Absolutely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iterate and remind everyone, it has, although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noticed, that we are going to have another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rtion of this hearing beginning at 6:00 p.m. 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echnical portion is not finished, we will brea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point and then allow for any other individu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ither -- in addition, you can provide comments,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irman has just specified, via mail or via e-m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d that you reference this docket number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0904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ollowing the culmination of this hear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going to file a recommendation.  The briefs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rst the briefs are going to be file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of the issues that are, that the witnesses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give testimony on today.  Whereupon, staff will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recommendation and this will go before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where it will be deliberated and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be made with regard to each of the re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t that time, based on the Commission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terminations on the full record and in contemp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is hearing and in regard to the briefs i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, an order will be issued which codif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decision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nk you.  And you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ee to call the PSC or e-mail the PSC any time wit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that you might have about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with that said, let's take, let's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10 after the hour so we give everybody a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t together for the technical portion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ain.  And you are welcome to stay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chnical portion and, and listen to wha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y.  With that, the meeting is adjourn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Service Hearing concluded at 10:57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EVENING S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I think what we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go ahead and call our service meeting to ord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sure Commissioner Skop will be here any minu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we have two speakers who've signed up to sp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 think they both have been sworn in earlie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they in the room?  They asked to speak agai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morning's oath will still -- you are still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sworn oath from this morning, so can we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out Commissioner Skop?  He will be com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I call Richard Ri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Wel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RICHARD RI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ILEY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Richard Riley at Post Office Box 6, Trilb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, Pasco County. (352)583-4994.  I haven't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y opinion or any of my comments from earli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rning, however, I would like to comment on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is has been a great education for me. 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county commission meetings where it's always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e against somebody up there.  Here it's a tri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wanted to compliment everybody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ther two parts of the triangle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fessionalism, on their relative civility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body on their dedication to long draw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ions, but primarily to the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nging the local concerns back down to the local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many times we hear about things happen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lahassee, and we have had people go on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meetings.  They would come back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id, well, while I was in Tallahassee we did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of these things happened.  Now it's nic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llahassee come to us now and then when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priate, and I think this is a perfect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How nice of you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, and we appreciate it.  The fact that you sta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ound all day, and even out deputy -- I wan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k you to our deputy who has been back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No, he chang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Yeah, but he wa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ite awhile, and I have watched him, and h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us.  He's there to help us out.  But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ents, and thank you for your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Absolutely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I next call Richard Radac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RICHARD RADAC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Wel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ADACK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Well, actuall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n't leave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ADACKY:  No, ma'am; I have not left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me is Richard Radacky.  I'm a citizen of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ty and have been so since 1985.  And I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mer utility director of Hernando County, and als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volved with water and sewer utilities and solid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agement in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I just wanted to kind of reiterate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id this morning.  Back when I was with Pasco Coun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'70s and early '80s, that we had just numerous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nt salt in Pasco County, and it was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 pulling water -- they had dropped the water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far that seawater started moving landward. 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lls went salt, and there was some wells as far wa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les inland that were contaminated with salt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rusion.  All of those were privately owned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all of those were under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.  Under the county administrator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, Richard Kelton (phonetic), he said I wan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 to SWFWMD and I want you to tell them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ppening ove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came over and sitting right wher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tting, I ran across a man name Derrill McAte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rrill just really, really jumped on me.  And h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been trying to tell you all for year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got to start getting in the business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pply and wastewater treatment, and here you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oking for help.  And I think that was the first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gging I got from SWFWMD at the time.  But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 out, too, that as utiliti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I have had a f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, too, so I know how it fe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ADACKY:  As utility director of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ty, if this was -- Hernando was a nightmare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me to utilities, water and sewer utilities,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me here in 1985.  Can I speak of private versus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ing of water and sewer service?  Yes, I sur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had one system, it was the Brey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(phonetic) system over in the eastern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nty that provided water and wastewater dis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a package plant.  The package plant was so g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p with weeds all around it, it was a plan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eriorating, it was about to fall in.  And w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finally do was to take that plant off line and ru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ce main to it to get the sewage treated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se.  And that is not the only one.  And with Breyw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bought that system off the courthouse steps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t so bad that the developer just walked away from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ater pressure was so low the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re taking -- we were taking wooden pegs and shar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our knives and driving them into the pipes to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eaks in them.  And when the developer walked a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mean, he left those people hanging.  Right next t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another system.  It was called -- I believ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olling Acres at the time, and it was a system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ew that hadn't had the well pulled in years and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years.  And I think it was something like 22,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ars it hadn't been pulled.  And when we bough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, which we got it at a very, very low pric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ll shaft snapped on that well.  And luckily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ter system that was across the street from i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aged to jack and bore a water line under State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50 and tie into the Hill-and-Dal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re was another plant, water plant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ast of the Hill-and-Dale subdivision, right nex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, thank the Lord, that the well went out and the 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it just walked away and left it.  The last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had heard about him, he was in Yankeetown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re never able to find him.  But with that syste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lines were in our right-of-ways, and we just r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 line over from Hill-and-Dale to provide wa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we acquired I don't know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ies, but it was somewhere around 18 or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ies in western and eastern Hernando Coun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just falling apart.  And the reason I say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ason I provided this information is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lking about whether it's best to have public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ther it's best to have private.  Well, I can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ll you some nightmares about what I saw with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 do know that I'm really prou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 that we built up in Hernando County.  It w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best.  In fact, we won EPA awards for Region 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consisted of eight states, and they'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nning awards right now.  And Joe Stapf can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some of those.  So I would just like to b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your attention, and maybe that's information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your decision-mak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HARTON:  I do have a couple o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ADACKY:  I figured you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HARTON:  It's only a cou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ir, you indicated that you were a citiz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nando County, still working for Brooksville li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this morning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ADACKY:  Well, I'm not sure whether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king for them or no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HARTON:  But you're employed by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Brooksvil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ADACKY:  A temporary employe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HARTON:  Now, you talked abou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ivate utilities that were certificated by the PSC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Pasco County.  Isn't it true there was no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ty utility prior to 197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ADACKY: 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HARTON:  And it really wasn'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ies that caused those aquifers to salt up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development that the county allow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ADACKY:  It's a little bit of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HARTON:  I would just ask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we ruled this morning, that to the extent an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 has been brought up, we be allowed to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ress it, given thes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ADACKY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Mr. Rehwink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on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No, Madam Chairman. 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the witnesses from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Okay.  Of cours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is anybody that is sitting here, I mean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erent that we haven't had all day, and I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body, if you're afraid to, leave commen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ttle sheets that we have, or by e-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I just want to thank everybod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blic for being here this morning and staying 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night.  And with that, let's adjourn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 and go back right into our technical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ick up where we lef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:         CERTIFICATE OF REPOR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, JANE FAUROT, RPR, and LINDA BOLES, RPR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R, Official Commission Reporters, do hereby certif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e foregoing proceeding was heard at the tim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has been transcribed under our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 transcri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our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FURTHER CERTIFY that we are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we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DATED THIS 23rd day of Jul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________________________       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NE FAUROT, RPR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Reporter           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850) 413-6732                 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7:55:00Z</dcterms:created>
  <dc:creator>Ruth McGill</dc:creator>
  <dc:description/>
  <cp:keywords/>
  <dc:language>en-US</dc:language>
  <cp:lastModifiedBy>Ruth McGill</cp:lastModifiedBy>
  <dcterms:modified xsi:type="dcterms:W3CDTF">2010-07-26T17:55:00Z</dcterms:modified>
  <cp:revision>2</cp:revision>
  <dc:subject/>
  <dc:title>                                                                         1</dc:title>
</cp:coreProperties>
</file>