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                  DOCKET NO. 090478-W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TION FOR ORIGIN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ERTIFICATES FOR PROPOS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TER AND WASTEWATER SYSTEM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HERNANDO AND PASCO COUN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REQUEST FOR INITIAL RAT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CHARGES, BY SKYL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TILITIES, LL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    VOLUME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Pages 1 through 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ELECTRONIC VERSIONS OF THIS TRANSCRIPT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 CONVENIENCE COPY ONLY AND ARE N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THE OFFICIAL TRANSCRIPT OF THE HEARING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.PDF VERSION INCLUDES PREFILED TESTIMON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HEAR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ICIPATING:    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COMMISSIONER NATHAN A. SK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     Wednesday, July 7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IME:               Commenced at 11:15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CE:              Southwest Florida Water Manag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District's Board Roo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2379 Broad Str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Brooksville, Florida  34604-68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DERRILL L. MCATEER, ESQUIRE, The Hogan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irm, 20 South Broad Street, Brooksville, Florida 3460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earing on behalf of the City of Brooksvil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GEOFFREY T. KIRK, ESQUIRE, 20 North 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reet, Suite 462, Brooksville, Florida 34601, app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 behalf of Hernando County, Hernando County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gulatory Authority and the Hernando County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wer Distri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ILLIAM H. HOLLIMON, ESQUIRE, Penningt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ore, Wilkinson, Bell &amp; Dunbar, P.A., 215 South Monr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reet, 2nd Floor, Tallahassee, Florida 32301, app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 behalf of Pasc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F. MARSHALL DETERDING, ESQUIRE, and JOHN 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ARTON, ESQUIRE, Rose, Sundstrom &amp; Bentley, LLP, 25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lairstone Pines Drive, Tallahassee, Florida 3230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earing on behalf of Skyland Utilities, LL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AROLINE KLANCKE, ESQUIRE, and LISA BENNET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SQUIRE, Florida Public Service Commission, 2540 Shum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ak Boulevard, Tallahassee, Florida 32399-085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earing on behalf of the Florid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 (Continued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AMANTHA CIBULA, ESQUIRE, FPSC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sel's Office, 2540 Shumard Oak Boulev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allahassee, Florida 32399-0850, appearing as advis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PENING STATEMENTS:                            PAG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MR. WHARTON                                31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R. KIRK                                   4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MR. HOLLIMON                               49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R. McATEER                                5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MR. REHWINKEL                              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ME:                                          PAGE N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ERALD C. HART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Direct Examination by Mr. Deterding        63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filed Direct Testimony Inserted         7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Cross Examination by Mr. Kirk              81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r. Hollimon          8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ERTIFICATE OF REPORTER                         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ID.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    Comprehensive Exhibit List         59      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    GCH-1                              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3    GCH-2                              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4    GCH-3                              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14   (Confidential) Staff's Exhibit 14  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41                                              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We'll conven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chnical hearing and we'll start with taking up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liminary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KLANCKE:  Madam Chairman,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veral preliminary matters.  First of all, ther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en several objections to exhibits that are pro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 entered into the record today.  Staff note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rties were advised at the Prehearing Conferen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bjections to the admissibility of documents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aised at the time the party sponsoring the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ves or attempts to move the presiding officer to 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document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e have -- staff has convers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es, and for the purposes of this technical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to ensure a streamlined process, we have asked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regard to objections based on the ground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vidence contains or is comprised entirely of hear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those objections -- the parties will be affor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ability to make the objection.  The party wh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guing for admissibility will be able to respond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grounds for admissibility.  No ruling with reg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ose hearsay objections will be made at that tim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ather the parties will be afforded the ability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ose particular hearsay arguments in their brief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taff is also, if it pleases the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rhaps we would like -- the Commission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sider affording the parties with perhap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ditional pages in their briefs for the purpos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riefing these issues.  Currently their brief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mited to 40 pages as contained in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rder.  But if, if it is the desire of the part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y have expressed, we perhaps should consider g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m additional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HARTON:  Madam Chairman, I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's a point that could be discussed at the en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aring looking back with the knowledge of how many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bjections there were.  But perhaps it could eve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ne in a separate document and the briefs could b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 whatever your pleasure is at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Commissioners? 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rom the other pa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HOLLIMON:  From Pasco Coun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erspective, I believe we could probably get it don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40 pages.  But if we find that it takes more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 be receptive to a motion for leave to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dditional pages, you know, within some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mit, that, that seems like that would be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I don't have any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that.  How about, Commissioner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Madam Chair, again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rse, I defer to your -- but since you asked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Mr. Wharton's suggestion that maybe we take i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t the end when we have a better feeling for how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cussion, how many objections, makes sense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Everybody okay?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sounds like a good id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Okay.  Ms. Klanc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KLANCKE:  I do not believe that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y objections to admitting the Comprehensiv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st itself, just this document, into the record. 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ll move to have that moved into the record, iden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 number, as Exhibit Number 1 and moved into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fter opening stat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KLANCKE:  But I just wanted to affor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the knowledge that we intend to do that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nsure that there were no objections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s we have -- as you have seen in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rtion of this hearing, any additional exhibit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dentified, that are identified during cross-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ll be added to the end of that exhibit list.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ample, the map that was provided to us was,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dentified as Exhibit Number 41.  Thus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ross-examination exhibits will start --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ditional to the ones that are list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rehensive Exhibit List will start with Number 4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oving on with respect to perhap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siding officer with regard to your pleasure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reaks or the duration of timing, things like that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I think what we'll d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have to make sure that we have -- our transcri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et a break, a proper time for them, and I know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to switch out.  I was thinking that lunch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ound 1:15 to about 2:15, we'll go for that, an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ake short breaks in between, just our necessary break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 Commissioner Carter used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, and if anybody needs a break, just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know, signal, and we'll, and we'll move to tha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're going to try to do as much as we can today an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verything done, if we can.  And then we have, rememb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have the other service hearing at 6:00, which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ccur at 6:00.  And if anybody wants to stay '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3:00 or 4:00 in the morning to continue, we can d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ut I don't think that's really the desire of any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 we'll try to give everybody due process and just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ong as fast as we can and hope that we don't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ution the parties about friendly cross too many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 maybe we can just, just go on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KLANCKE:  I have a few other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tters to address.  With respect to one littl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uance with regard to objections, objection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t based on hearsay, for example, objections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levancy, should be raised at the time the exhib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ffered to be moved into the record, and we will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ruling on non-hearsay objections at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And we are ten minu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KLANCKE:  Yes.  With respect to witnes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re are several preliminary matters with reg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First of all, as the Chairwoman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pecified, the time for witness summaries by virt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Prehearing Order are limited to five minutes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dition, opening statements have been,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mited to ten minutes per pa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ith respect to witnesses, I'd like to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the clarity of the record that via order iss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July 6th, 2010, this Commission has granted Herna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unty's unopposed motion to withdraw Paul Wieczorek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witness.  Thus, when we take up the witnesse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ll -- his entire testimony and his prefiled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 no longer a part of this record.  Rather, hi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sues that he discussed in his prefiled testimon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vered by, by another witness, and so we will not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im to the 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n addition, both Hernando and Pasco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filed surrebuttal testimony in this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rrebuttal witnesses that are not currently lis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Prehearing Order because they were filed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ehearing Order was issued will be taken up immedi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llowing the utility's rebutt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kyland has also made a request tha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buttal witnesses be able to address the testimo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e of the individuals who provided public testimony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WHARTON:  If I may,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WHARTON:  I have been involved in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 proceedings in which late-filed exhibit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lowed, perhaps belying how long that I have practi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front of the Commission.  I have both utiliz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thod and railed against it.  I know ther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 concerns about it in cases, so I have hear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unsel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hat we would request is tha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r. Hartman, a single witness, produces his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imony, that he be allowed to, in a tight and foc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nner, a couple, three questions, did you hear,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sagree with, do you have any testimony about that,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lowed to address those comments.  He would the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bmitted to potentially the cross-examination of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awyers, and we would ask that Mr. Hartman be allow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spond to Mr. Radacky's comments on rebut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KLANCKE:  Staff has no issu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HOLLIMON:  Madam Chair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KLANCKE:  I believe that the --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HOLLIMON:  I believe that Mr. Hartman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already addressed in his either direct or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stimony some of the very issues.  So to the ex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he's not providing surrebuttal testimony,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gree.  However, I believe that there may be som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which Mr. Hartman has already addressed an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ublic testimony was in effect rebuttal to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stimony of Mr. Hartman.  So if they're as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rrebuttal, Pasco County does not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WHARTON:  Well, we're asking to be a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present live testimony, again, that is focus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ightly within the scope of some of the poi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r. Radacky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Ms. Klancke, if it'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 is tightly addressed, I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KLANCKE:  Certainly.  If it's narrow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ailored with respect to that individual's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garding his own personal testimony that he's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 his, based on his own personal opinion as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ted here during the customer portion, it is nove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us I believe it will be admissible.  Provided tha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time, you know, all cross-examination -- you'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fforded the ability to cross-examine that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KIRK:  Hernando County would conc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Okay.  All right. 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ve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KLANCKE:  There's a couple of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ditional preliminary matters.  On June 25th, 201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sco filed its motion to compel.  At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ference held on June 28th, the parties enter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 agreement to resolve that motion to compel. 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e to staff's attention that the parties weren't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part to resolve the motion to compel pursu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ir agreement since the date of that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taff would suggest that the parties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fforded the opportunity to raise any lingering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r concerns with regard to that agreement and la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liance thereof, if that is their asser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WHARTON:  It's news to me, so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sco County ought to go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HOLLIMON:  Well, I'd like to offer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motion to compel that was filed, Mr. Wharton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d a discussion at the Prehearing Conference and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airness I think to both of us, we didn't deal with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 that was in the motion to compel.  We subsequ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alked about that issue and a response was provi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issue we hadn't addressed at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However, the supplemental response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vided with respect -- as part of our agreement,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unty contends that that response still i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ninvasive and complete answer.  Okay?  So whil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gotten an additional response, our position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response did not, does not meet the requiremen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 interrogatory response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We understand fully that the clock has run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 this.  Okay?  So I'm not going to, I'm no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at this to death, but I want, I want you to know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other thing is, the other preliminary issue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nt to be able to talk about is I want to make a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nt to have the -- I filed two motions to strike,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unty has filed two motions to strike, both of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re denied.  I would like to move for reconsid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those two.  And as part of that, part of -- I'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 few minutes to talk about that, and as par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'll see why the motion to compel is an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WHARTON:  If I may respond to that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WHARTON:  First of all, there is no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reconsideration authorized under the uniform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condly, I, to use the vernacular, was loaded for b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 that.  But I now have seen Commissioner Skop's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came out yesterday, and I don't have it in fro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e.  I filed 25 pages of responses to those two mo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y've been considered and they've been ruled up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nk that to reconsider that under these circumst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going to put parties in the position of whene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hearing Officer rules, well, I'll take a sho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nel and see if I can get that reversed.  I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nk those orders -- the ink is still drying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ther order that was just issued yesterday --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nsidered by this pan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Ms. Klanc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KLANCKE:  I believe that this is a no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tion for reconsideration and thus he's mak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rally.  To the extent that your previous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uches upon matters that he may or may not addr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's something that needs to be made in your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 believe, if it pleases the Commiss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and all the parties should be afford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bility to -- he should be able to make his motion,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hould state the grounds with particularity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tion, including the statutory authority to do so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'll be afforded the ability to resp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WHARTON:  And if I understand wha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nsel is saying, it's the motion for reconsid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're going to argue right now, not the merits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's granted, then we're going to reargue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kop's --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KLANCKE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WHARTO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ust to give some insight and backgroun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cedural posture that we're in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liminary matters, there were a batch of mo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me in.  There was -- that I ruled upon.  On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tion to strike, the other one was a motion to comp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there was a third motion that, to have draft ord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think, that we ruled up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But to the ones that are german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cussion here, the motion to strike was deni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asis essentially that the parties are free to 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ir testimony.  The Commission is, will gi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ness testimony the weight that it's deserved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rties have the opportunity to contemporaneously o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r to cross-examine.  So I think that that addresse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cerns with respect to the first motion to str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motion to compel is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fferent.  I think the County has made some very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guments to the extent that, particularly in ligh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ensation data that was, should have been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ursuant to the Florida Rules of Civil Procedure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emed to be that there was some dilatory tactic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 in providing responses.  Apparently I allow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rties to work that out.  They, they had an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mongst themselves with the understanding tha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ropriate time the Counties would file a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draw the motion to compel.  Apparently that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ppen.  There seems to be some underlying tens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lation to some of the subject matter that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d not discuss while they were before m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ehearing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with respect to the most recent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rike, basically that was denied on the same ground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previous one, stating with specificity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rder the reasons why that, you know, it was denied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ll as how the parties were adequately protec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ing the means to object and also to cross-examin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nesses, and that the Commission will give the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imony the weight it's due.  So I just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vide a little background on that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nd also, too, mo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nsideration, again, I'm the Prehearing Offic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ertainly before the full panel, the full Commiss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nk that, you know, I don't want to see that beco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actice, as Mr. Wharton says, but I have seen it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rare instances where the parties felt reconsid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s warranted on a specific ground.  So I'll def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Commission on tha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Any other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KLANCKE:  I think if there is nothing e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fore the -- if it is your pleasure to allow the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make his motion for reconsideration, perhap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hould be entertained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HOLLIMON:  Thank you,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'll note that on the last paragraph of th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ntered yesterday denying a motion to strike, it st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"Any party adversely affected by this order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eliminary, procedural or intermediate in natur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quest, one, reconsideration within ten days pursu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Rule 25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Excuse me.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cuse me one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irman.  And my apologies, Mr. Hollimon.  But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aveling yesterday.  I was not aware that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rders were issued or in response to motions, so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t read them.  My apologies.  I was not aware. 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veling.  I would certainly like to have a copy,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something that we are going to reference, so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to ask you to read much more slowly.  So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uld maybe hold a minute, and if staff could get 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p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Why don't we just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ew minutes until we get that distributed and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turn in just a couple of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And also, Madam Cha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just on the record to Commissioner Edgar's concern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t of these motions were, you know, not really tim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iled.  They came in in spurries kind of lat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 dealt with those in the best manner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uld.  Our staff was working the entire weeke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rough the holiday weekend preparing the respo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rders for my signature that I signed yester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And I would just say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ents are in no way a criticism of the timel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ndidly, I would have expected a copy here this mo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fore the proceeding.  But I do not have one and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like to take a moment to look it over, if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mething we're going to discu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And we are going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 few minutes for that to be handed out and review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It looks like we'r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Yes.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air, Commissioner Argenziano and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to the parties, I apologize for the delay. 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have a lot of work to do.  We just had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iscommunication and I had not seen these ord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re issued late yesterday.  If we're going to discu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m, I appreciate the opportunity to have reviewed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yself.  So, again, I know we have work to do.  Sor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that, but I appreciate the time and I'm ready to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No problem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HOLLIMON:  I appreciate the time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cause I didn't get it until this morning either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ll right.  So what I'd like to do is beg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marks about the motion to, for reconsideration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the way are only directed to the second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rike, the one that was entered yesterday.  Okay?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 a preliminary matter I want to address the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el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motion to compel asked an interrog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lated to expert witnesses.  The interrogator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pecifically identified in the rules of procedur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terrogatory quotes verbatim the language in the ru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that interrogatory was propounded.  And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interrogatory wanted to know who your exp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nesses are, what the subject matter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imony will be, and what's the substance of their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opinion, the grounds for each opinion.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KLANCKE:  May, may I interject for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e mo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HOLLIMO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KLANCKE: 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Go right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KLANCKE:  There was no order issu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tion to compel because they were able to reac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parate agreement.  Thus, to the extent that we ar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ble to reconsider any ruling on, with respect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tion, no ruling was propou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HOLLIMON:  I'm not as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nsideration on the motion to compel.  I tri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ke it clear that what I wanted to do was just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ew comments about it as it was, as it is import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motion for reconsideration because I underst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lock has run out on my motion to compel.  So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king for anything on the motion to compel. 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imply laying some background for the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KLANCKE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HOLLIMON:  Okay.  So the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terrogatory was propounded, and the response that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ack was the identity and testimony of each witn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pert or otherwise, is set forth with specifici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ither the prefiled testimony of Skyland, the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sco and Hernando County, or the deposition transcrip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r depositions taken in this case.  These ma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cluding though not limited to the scope of employ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the case, the compensation for service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perts' general litigation experiences are a mat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position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Okay?  So I filed a motion to compel becau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fact, those things are not matters of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rd, and received another response.  And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sponse -- again, and the reason why I propound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errogatory is that Mr. Hartman's testimony, he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fered expressly as an expert in anything.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stifies that he has experience in many areas.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taches his resumé, which demonstrates experi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ny areas.  But his testimony does not express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plicitly say I'm an expert in these areas.  Theref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was having a hard time determining which aspec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is testimony were being offered as expert opin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ich aspects were being offered as a lay witness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act witness.  So that's why I propound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erroga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supplemental response that was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d not address the concern.  It did not identify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 said instead of saying just go look at the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the deposition transcripts, it effectively said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ook harder at the deposition transcript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stimony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 I'm still in the position of not kn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actly what Skyland considers to be the exp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stimony of its witness and what it considers to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act testimony.  So that's the background for the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re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motion for reconsideration is based up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istake, I believe, in the law here.  And that mis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in the order denying -- I'm going to ref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kyland's response section, which I believe is accu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 says, "Skyland asserts the motion to strike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ffect two motions:  A motion to strike a por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ness Hartman's prefiled direct testimony an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bjection to the admittance of portions of Skyland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lication into the record."  Okay.  I believ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 accurate characterization of the motion that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nty f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Now the order, however, simply it seem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dicate that the documents are admissible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ll, the issues raised in the motion have to d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ether or not the witness, who has no pers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knowledge -- again, personal knowledge is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cause as a lay witness you have to testif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ersonal, from personal knowledge.  If you're an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're an expert witness, you may opine on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kay?  Well, I can't tell what's what in the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can't get a response from Skyland about what's w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testimony.  And now that's why I filed my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rike based upon he doesn't have personal knowled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rder to authenticate documents that he offers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don't see that issue addressed in this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order.  And so my motion for reconsider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ased upon a mistake in the law here because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 -- the issue of whether or not Mr. Hartman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uthenticate hearsay documents, therefore admit the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ponsor them as exhibits in the record does not app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be addressed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Ms. Klanc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WHARTON:  If I may,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Ye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HARTON:  Okay.  First of all, what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just heard is the classic nonbasis for re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 was a mistake.  You made a mistake;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kop made a mistake.  I don't have the cases in fro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 because this motion is, this motion is being made 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nus.  But the Commission has issued a plethora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rders saying that reconsideration should be based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mething that was overlooked, something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issed, not just I think if you think about this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'll, you'll see that I wa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Now having said that, and because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kop took the time to try to work this out in a brea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Prehearing Conference, I cannot let this stan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interrogatory.  It apparently has someth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 something, even if it's not a motion to comp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o let me say that first of all thi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blem, isn't it, with tendering interrogatories 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ays before the discovery cutoff in a case t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ound 230 days.  Here we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second is that this is where I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yself.  In case you were confused by counse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ents, he wrote me an e-mail on Thursday and said, "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eived Skyland's response to Interrogatories 9 and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t note that I did not receive a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errogatory 1, which was also included in the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compel.  My understanding from our discussion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ly discussion that was withdrawn was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missions directed to the Water Management Distr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ule."  I wrote back and said, and by that time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transcript, "That does not appear to me to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cussed or resolved at the Prehearing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owever, we will supplement our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terrogatory 1 and give it to you at the commen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the hearing," I actually filed it yesterday, "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ll resolve these issues."  And the answer back w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"That will do it.  Thanks, Joh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understand something, he's not mov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's not complaining about the answer we gave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esterday.  He's complaining about one we gave him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dnesday.  But I didn't hear about it until 6:22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rning when I got an e-mail at 6:22 saying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 heard oral argument,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ard the staff's recommendation, he agre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ff's recommendation, he stated the basis for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uling.  I'll tell you, looking through the no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've put away because I didn't think I was going to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m today, I had come with a variety of thing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cuss with the Commissioner if in fact he had gr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motion.  And I don't believe that the bas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nsideration has been establis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Klanc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KLANCKE:  The standard of review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tion for reconsideration is whether the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dentifies a point of fact or law that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ficer or the presiding officer overlooked or fail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sider in rendering his or her order.  In a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nsideration it is not appropriate to reargue ma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have already been consid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n the instant case, it is staff's opi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Pasco County has raised issues that were cont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their motion.  Those issues, those argumen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erely being reiterated.  They were considered b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f they are not specifically enumerat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iterated in our determination, it is not indicia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y were not considered, but rather merely they be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rt of our consideration and analysis and formed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the reason for our ruling.  In the instant cas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uling paragraph is clear as to the admissibilit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lieve there are also certain safeguards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this order on a going-forward basis in this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parties, if they consider those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hibits or portions of testimony that they take umb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can raise additional objections.  The order me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pecifies that they should not be stricken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rd for consideration and, rather, are admissi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urposes of going forward in this proceeding.  Th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ff believes that the motion for reconsideration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t satisfy the standard of review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act that Pasco County, in its ore tenus motion, h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aised any new or previously not considered argumen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act or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er Skop, did you have your hand 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wanted to add a little clarity becau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gain, it seems that the issues are being twi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tween the first batch of motions, the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el, the, I mean, the second motion to strike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know, I don't have the benefit of ha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ranscript with me.  If I were a betting ma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magine Mr. Wharton might have a copy of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ranscript.  But staff's recommendation was very cl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very express as it pertained to the motion to strik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reasons for why the motion to strike was prop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nied, addressing the County's concerns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expert witness, what they would b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fered as in terms of providing expert testimon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as where they were not clearly qualified as an exp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ness.  Obviously there's some, some tension among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parties in terms of motion practic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But I think what's importa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, what's important to the people of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Florida is to hear all of the record evidence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a complete record, let the Commission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cision on the merits in a fair and impartial m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we seem to be spending a tremendous amount of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bating issues that I think were properly and fai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cided at prehearing, but certainly are worth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aking up on reconsideration if they meet the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nd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But, you know, I think that if I ha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cerpt from the transcript at prehearing of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mmendation as it pertained to the first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rike, I think that would give great clarit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asons for why the motion was properly denied, how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dressed the concerns of the parties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expert witness and the concerns that arose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also how the County's concerns on the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el, which I did not rule upon because I though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best interest, given the adversarial natu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rties, let them go, give them some time.  I gav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30 minutes to work out their differences and they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ack with a, with a gentleman's agreement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work out those differences so I did not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f I would have had to rule on the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pel for the specific incidence of providing the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ensurate with the Rule of Civil Procedure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ruled in favor of the County because clear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position -- the information was not provid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position.  But, again, that matter is behind u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nk that we're dealing with a motion to strike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at I see is all these issues getting intertwin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's hard to discern what issue we're actually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bout when it comes forth to reconsideration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just my perspective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Okay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dgar, did you have any comments or are we ready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I'm ready to mov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Okay.  Then I gues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ke the determination, and I think the mo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nied.  I think staff has made its point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, I'm sure, will give the testimony the we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's due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KLANCKE:  Madam Chairman, at this tim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 not have any additional preliminary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Okay.  Then let's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 to opening stat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KLANCKE:  Staff would like to no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iterate after that, that long duration that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pening statement has been limited to ten minutes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Have all the, hav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witnesses been sworn in this morning?  If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not, please raise your hand and we'll do it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 looks like we're ready to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we are, I believe, moving in th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appears in the Prehearing Order?  Okay.  The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be Sky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WHARTON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Mr. Hart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WHARTON:  Commissioners, bear with m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will.  I will not only address what we conte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record in this case will show, but also some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st orders which we believe directly relate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posal.  When I am citing those orders, I will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sake of expediency, not give full citation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're going to talk to you about those in the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, understanding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 the potential for 40 other minutes of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tements, discussed with me at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ference whether we needed more than ten minut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indicated we did not.  And I will try to stay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n minutes, but I hope that you will give m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atitude in that reg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s, this case is atypical in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ys.  The first is the type and nature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lication, and I'll talk to the Commission ab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a minute.  The second is the postur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rticular Intervenors in the form of Hernando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Pasco County.  Your very existence as a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the fact that we are here today is evidenc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egislature has decreed that in our state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tilities are a lawful activity and that they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reated and certificated to provide service in area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Commission deems appropriate.  That's a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's been made on a statewide basis.  It's a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can't be reasonably questioned and which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der any legitimate challenge.  And your decis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ers, are necessarily made for the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are not driven by the wishes and desires of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uthorities as they exist in the form of any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nty commission at any particular moment. 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jurisdiction not only exists, it is not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challenged, it is exclusive.  And yet despi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clusivity of your jurisdiction, the record will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Hernando County in the form of its compreh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lan has attempted to enact into law that new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tilities in the county are unlaw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comprehensive plan has the for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ffect of law, no new private utilities, and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n never be consistent with the comprehensive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sco County has all but done the same, writing into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 plan that private utilities should be discourag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conversion of private utilities to public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unty's policy, that service by the gover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tility is preferred, and that service by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tilities will for all intents and purposes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hibi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When I finish my opening statement, you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ar assumably for 30 minutes from local government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the things that are wrong with Skyland's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yet you must remember you are hearing from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vernments that have made a decision that no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tility should exist within their jurisdic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oundary despite clear state law to the contrary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the context, this is the template upon which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bjections are made -- no new private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evidence will demonstrate that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ingle witness for the Intervenors will admi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bjection to Skyland is a categorical one.  It's no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ique to Skyland or its operations or its expertis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s financial ability or the extent to which it ca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nnot meet the application criteria, but rather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reat sin is at the gate formed by these provisio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comprehensive plans which it cannot pass beca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a private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 want to talk to you a little bit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perty owner.  Evans Properties is the property ow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has formed the corporation that is Skyland. 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will properly focus upon the application of Sky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this proceeding, this application is actually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ree filed contemporaneously by Evans Properti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arge land holdings in the State of Florida.  In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se, a corporate entity such as Skyland was form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perate as the utility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Now you'll hear evidence that Evans Prope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s owned most of this land for over 50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r. Edwards, who is the president of Skyland and the CE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president of Evans Properties, will talk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bout the need for utility service, as will Mr. Hart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the long range planning and resource protec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vans Properties desires to achieve for its land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transition that Evans Properties will inevit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ke as this part of the state changes from histor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gricultural activities to other appropriate uses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ecessarily high densities, in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Evans believes that it is the inevitabl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it is inevitable that the transition awa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itrus will occur, and that has been Evans' princip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usiness, and that the long-term sustainability of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usiness and its ownership of the land will be fost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enhanced by the creation of the utility in a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it believes is in the public interest an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ublic benef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Now not all of these uses are apparen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lf-apparent right now, and we understand tha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r. Edwards has addressed some of the potentia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the Commission has acknowledged in prior ord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type of large landowners which Evans embod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appropriate recipients for certificates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ight circumstances.  That's something I'll talk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bout in a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Let's talk about the application criter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Skyland meets the great balance of the criteri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vealed by the fact that it is completely uncont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rom any affirmative testimony or opinions that mu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criteria is met.  Now you're going to hear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guments to bar evidence of the application, b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mittance of the application, but you're no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ar one Intervenor witness give an opinion or b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pinion or be of personal knowledge that Skyland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t have the financial ability to effectuate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posal, that Skyland does not have the oper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bility to effectuate its proposal, that Skyland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the technical ability to effectuate its proposa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Skyland won't have the land.  In fact, Skyland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full support of the owner of all of the land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eks to certificate needed to meet the criter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kyland will also not be in duplica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r complication -- or competition with any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acility.  That phrase has been thrown around so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testimony.  But I would refer the Commission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cision that it made in the Farmton case in which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aid we cannot determine whether a proposed system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 in competition with or duplication of another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en such other system does not ex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We would -- we do not believe Section 367.04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quires the Commission to hypothesize which of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posed systems might be in place first and, th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ich would compete with or duplicate the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ngaging in such speculation would be of little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e evidence will be clear here:  Pasco Coun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t in this area, Brooksville is not in this are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rnando is not in this area.  There are no fac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those utilities that are on any of the lands Sky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eks to certific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e would suggest that the legitim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ropriately contested issues in this proceeding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public interest, which is always the overr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sideration that drives the Commission's deci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s the requisite need, given the fac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ircumstances of this applicant, the fac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ltimate parent of the utility applicant owns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ands and the Commission's precedents on simi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lications been demonstrated such that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hould be certificated?  Is the application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the comprehensive plans of Pasco and Herna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unty?  And if not, should the Commission choose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se facts and circumstances to deny the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ased on that inconsistency despite the declar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367 that you are not bound to reach that determin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 should the Commission choose, notwithstand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inding of such inconsistency, to certificate Skyl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at is exactly what the Commission did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se that, again, is very similar to the case at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the Farmton case, the Commission ruled, "Al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armton's application and our granting of a certif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Farmton appears to be inconsistent with provis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Brevard and Volusia County Comprehensive Plans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ght of the evidence presented in this cas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consistency shall not cause us to deny the util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lic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e maintain in this case that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consistency with the growth management provis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se comp plans, except what I've told you about,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atekeeper provisions that say no new private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're not going to be able to demonstrate consist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that.  That's obvious.  But by the preced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have set in the appropriate circumstances, we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 Commission should exercise its prerogative to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certificate, notwithstanding such a finding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, in fact, determine such an inconsist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n the Farmton case this Commission rul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"The evidence presented clearly shows that a coun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trol over development is not reduced with th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a certificate.  Our certification does not depr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counties of any authority they have to control urb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prawl on the Farmton properties.  Therefore, we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the issuance of a PSC certificate does not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urban sprawl or harm to the environment."  Thes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laims have been raised in this case, and we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the evidence will demonstrate this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uism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Now we've already talked about the persp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the expert planners from Pasco and Hernando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present counties that have attempted to ess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egally foreclose new utilities under the gui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rehensive plan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Now from these planners you will hear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ngs.  One is that every single growth management t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ich is available to local government now to me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kind of concerns the planners will testify about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mplement the Growth Management Act, whic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nabling statute upon which these planners rely,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ully and completely remain in place if Skyla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ranted the certificate.  Giving the certific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kyland will not require or compel or guarante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nsure or otherwise force some sort of an undesir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rowth result on local government or local resid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re may be some fear on the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rticular planners that local government itself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mbodied in local government officials who mak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cisions might be more likely to allow the grow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 seem to be categorically against to occur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ce again, that'll be a local politic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ministrative decision, just as it is now,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kyland is granted the certificate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 second thing you'll hear from the plan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that not one will be able to tell you of a sin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stance anywhere in the State of Florida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ranting of a Public Service Commission certificate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tility in a similar circumstance or even a dissimi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ircumstance has led to urban sprawl or the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rowth management concerns which drive their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ce again, if there are places in Florida whe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s occurred, it's because local officials for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ason allowed that to occ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evidence will show that the expert plan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lled by the staff has taken a position that'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ypical of DCA in these actions, that his opinion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east in part, rests upon the opinions of the plan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Pasco and Hernando whom he contacted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riting the letter that is included with his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, again, the perspective of those planners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governments who are categorically against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ivate utilities we've discu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Now we think that you must conside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text when you determine what extent and through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ism you will apply the tenets of the Growth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ct.  The Legislature has provided you, among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gencies, with the authority that you don't even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sider these plans and these applications un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y're raised by local government.  And then even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y are raised by local government, you are not b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We believe that the evidence will show cl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without doubt that as a matter of theory and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the applicable criteria and historical fac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derlying concerns of these planners will no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nnot occur as a result of your action.  Wha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nners are actually concerned about cannot and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t occur unless the very governments that employ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other agencies with permitting, zoning,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other various levels of oversight not only allow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ffirmatively decide that should occ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Now you'll hear evidence and receive cit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the posthearing filings of other cases in which urb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prawl was raised by local officials in the DCA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ach and every case that issue has been reveal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ssage of time to be a red herring.  Neither -- n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rnando or Pasco's witnesses nor the DCA witnes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ver be able to say we warned you about this, we wro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etter saying it would create urban sprawl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ertificated them anyway and it happened.  This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cern that was raised in 1992, and, again, on a pie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property, ECFS, in which none of that occu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On the issue of need, it's an important iss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ut the testimony you'll hear from the Intervenor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tirely situational and obviously tailored to op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kyland.  You're going to hear, well, there's no ne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se areas, but you're also going to hear those ar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rvice areas.  You're going to hear, well,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tually discussed extending service out near ther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 was too expensive and not economical.  You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hear we don't have any plans to serve ou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've also read, now filed in the surrebuttal, well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ight be able to serve out there, but you never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ked us to.  And from the planners you're going to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 one ought to serve ou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re is an issue occurring in that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county, Hernando County, that you will lear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200 to 300 contaminated wells that Hernando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s decided they are unable to rise as necessary to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problem and provide service to those pers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wells, despite DEP's request to do so.  The plan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n't even think service should be rendered ou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y think that also would be violativ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rehensive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n closing, you know, as I sai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ginning, this proposal is not a typical proposa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certification of a new water and wastewater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normally comes before the Commission, but n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it unique.  In 1992 in East Central Florida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 Commission found, "It is common for thi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grant an original water certificate and approv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services for which there is no present quantifi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ean but which may be in demand at a future tim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ranting of a certificate to provide water servic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rritory does not imply that the certificate is iss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any specific class of servi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n that case, the Commission opined, "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cerned with the size of the proposed certif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rritory in this case," some 300,000 acres in th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ECFS, "and the configuration of the fac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in, and clearly the need for service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ervasive throughout the territory.  This concern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use to deny the certification.  We do not think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the public interest at this time to carve up a v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rritory which is all owned by one entity so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ertificate only scattered portions thereof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n the more recent case, Farmton, just 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case, Farmton said we're seeking this certif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part for long range planning purposes to allow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 prepared to service as and when needed t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sidential, commercial and industrial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is the same reason for the application her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 held that while it is unclear what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eeds will be within the territory, that even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re were absolutely no current plans by that landow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future development, that understand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andowner was going to be transition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ilviculture into residential, commercial and indust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velopment, the certificate should be gra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One final quote from that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WHARTON:  The Commission noted there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that was consistent with other large land ow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ses and said, "It is not that we find there appea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 a need, although limited, for potable wat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the territory, although it is not known at this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at forms of services are requir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s, we think that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monstrate the criteria has been met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lication is in the public interest, that thi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ype of application that you have granted befo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the fears of local government will not co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ruition if Skyland is certific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Thank you.  And it'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ed that we did go above the ten minutes to 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inutes, which will be afforded to everyone that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KLANCKE:  I believe that Hernando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nex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Okay.  Sorry. 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ut my glasses on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KIRK:  Actually it's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KIRK:  On behalf of Hernando Coun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rnando County Water and Sewer District and Herna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unty Utility Regulatory Authority it's a pleasu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 here, and we will not be using even close to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ay it please the Commission, you may ask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Hernando fighting the certification of Skyland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lication so vigorously?  Because Hernando subm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Skyland's application is a sham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mplementation of that application, if granted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rm the public in the following w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First, Hernando does not want to give up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its most valuable and public important assets,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table water supply under the ground, to a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vestor, Skyland.  The prefiled testimo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presentative from the Southwest Water, South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lorida Water Management District indica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kyland, as they propose to develop res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perties, has more than ample water supply based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existing consumptive use permits issu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uthwest Florida Water Management Distric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gricultural purposes.  However, the prefiled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Skyland indicates the desire to ask for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sumptive use permits.  This clearly is indicativ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 intent to either bank water rights and/or export bu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ter sales, both of which we do not believe i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st interest of Hernando County and its citiz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econd, the developer has not and can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monstrate need.  On the Hernando parcel in Phase 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ich is approximately 362 acres, and this is iden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, I think in Figure D1, the map, that righ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kyland can only put three homes on 362 acres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etting additional developmental rights from Herna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unty through the board, through approval by the Bo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County Commissioners.  We submit that three hom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362 acres does not justify centralized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oreover, we note that in the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's only been two requests for service, dem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rvice; one by the president of Evans Properties, Inc.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the second by the vice president of Properties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versely, when the Board of County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rnando County Board of County Commissioners hel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ublic hearing to provide centralized water servi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utheastern Hernando County, no one, no on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ublic spoke in support that they need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entralized service, even though the hearing wa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ll advertised.  Strikingly similar to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imony this morning, no one spoke in favo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entralized water, water and wastewater servic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ction of Hernando County.  We got the same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en this matter came before the Hernando County Bo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County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ird, it's not in the public interes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believe there's four significant ways it's no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ublic interest.  It's not in the, it's no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ublic interest to violate the goals, objectiv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licies of the local government to adop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rehensive plan.  We argue the comprehensive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der the, under the public interest section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gument.  It is not in the public interest to encou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rban sprawl, which we would submit would happen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troduced centralized water into a largely undevelo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ural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ird, it's not in the public intere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stablish a water and wastewater utility which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lieve is inherently inefficient due to econom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cale serving only so few us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e would further submit it's not in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terest to export Hernando County's water su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utside of Hernand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Finally, the evidence will show that Sky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s no water or sewer pipes in the ground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ransverse Hernando County and Pasco County.  Furt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kyland admits that it has no actual plans to constr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ch pipes and that such pipes would be construc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hase II, sometime after Phase II, but such phas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t been determined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Hernando would submit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acks subject matter jurisdiction under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367.171(7), Florida Statutes, and it would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the Commission to dismiss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For all the reasons stated and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rticularly set forth in the Prehearing Orde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rnando's position, we respectfully reque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kyland's application be denied or, in the alterna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smissed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Thank you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lieve next we're at Pasc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HOLLIMON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First, I want to just lay a little b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ckground.  You know, Pasco County shares a lo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cerns that Hernando County just expressed about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anking and bulk sales, so I'm not going to go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ose.  And I also wanted to talk about,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bout this process and procedure we're in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're in an evidentiary proceeding and Skyland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licant, and therefore Skyland bears the burde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of in this proceeding.  And Skyland bears the burd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not only proving it, but proving, proving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lements necessary for them to obtain the certific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t they have to prove them with competent substa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vidence that's in the record.  Okay?  So Pasco oppo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at Skyland seeks to do.  And a proper purpose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tervenor is to hold, hold the applicant's fee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ire to make sure that they actually build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contains the competent evidence that's necess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them to obtain what they're, what they're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Commission to do.  That's a proper purp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Now Mr. Wharton talked about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re's so many issues that are uncontested, an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e in fact issues that there is no testimony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Intervenors that directly address.  However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esn't necessarily mean they're uncontested.  I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an that the Intervenors believe that there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vidence in the record that's competent to satis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rticular requirement.  So don't confuse a la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stimony from the Intervenor with a stipulation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ll, to a particular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this is a unique application, I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r. Wharton again referred to several other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andowner type of certification cases, but thi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heckerboard case.  Those others are all based upon 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imarily a large single contiguous piece of prope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evidence is going to show this.  This cas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cels that are throughout two countie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heckerboard fashion.  So it's, it's different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so believe that your, your, your duty here is to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listen to and discern the particular fac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ircumstances that are applicable to this app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 all the other applications that have occurr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st, while they may have some probative value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y're not determinative because the particular f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t issue in this case are different than the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cts -- facts that were, that were present i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ther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o, and so generally Pasco County belie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this application is not in the public 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it's really -- I'll give you just a basic way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now, Skyland's application had to make some assum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bout the type of development that would occur i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them to do their cost of service study, to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ow much water was going to be needed and how much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 going to cost.  And so they made the assump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y would develop the property based upon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zoning, the current density, which is roughly one un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r ten acres.  Okay?  But the unrebutted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'll hear from Pasco County's Utilities Directo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it doesn't even begin to make economic se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vide central services until you have a dens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bout two units per acre.  Not one per ten, but two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e.  Okay?  So it's not in the public intere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sumers, who will be the customers of this utility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y rates that necessarily have to be far in exc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at they otherwise would be if the densiti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es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You will also hear testimony about th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act that this utility is not consiste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rehensive planning.  Again, the compreh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lanning process is, it is imbued with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erest.  And the fact that there is testimon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utility, the requested utility is not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 these comprehensive plans is a factor that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is not in the public 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lso, need -- I'm going to --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clude with talking about need.  You know, there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mehow it seems that the standard for need, ther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t to be more than simply a letter from a landown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self asking for service.  I mean, that's w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re.  And so it just seems that for this Com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termine there is a need for a utility, there nee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 some demonstration that there is, you know,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e.  And what we have -- what you'll se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rd is two letters, one that identifies one hou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e barn, and that those two structures are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rved by a well and a septic, there's no problem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well and septic, but, nonetheless, thes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ructures demonstrate the need for service. 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crete plan for anything other tha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o Pasco believes that simply they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monstrated any, any form of need.  Further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sco, the testimony is that Pasco, if in fact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velopment or other activity on the property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re is a need, Pasco stands ready to serve it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rt of the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o just in conclusion, Pasco doesn't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the utility will serve the public interes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quested utility, that there is, that there is a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this utility, and Pasco finally believ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kyland is not going to be able to put evidenc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rd that's competent that demonstrates that they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et all the requirements in order to obta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ert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KLANCKE:  Now the City of Brooksvil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cATEER:  Thank you.  Derrill McAtee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Hogan Law Firm for the City of Brooksvill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hearing statement clearly indicates the posi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rnando County with which the City of Brooksvi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curs and adopts.  We defer to the County's arg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garding those positions, and the City of Brooksvi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mphasizes its solidarity with Hernando Coun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pposing this certificate application.  And excus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aryngitis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Outside of Hernando County's objection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 a few issues I'd like to note for the record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ugust of 2002, the City and Hernando County ent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to an interlocal agreement denoting the boundar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first right to serve area for potable water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tween the two entities.  A copy of the inter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greement was attached as Exhibit B to the C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mended objection in this case.  It is of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s denoted by an aerial diagram provid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ity staff also attached to the amended objec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hibit C, at least one of the parcels Skyland propo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serve is located in Hernando County's first righ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e area less than three miles from the bounda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City's first right to serve area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uthernmost boundary of the City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Under paragraph two of that same inter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greement, if Hernando County does not wish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rvices to a developer in its first right to 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a, the City has a right to provide such service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 is, if there is a desire and need of the public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area.  Moreover, only one year's notice by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y is required to terminate the interlocal agre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which case the City's first right to serve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panded to the limits allowed by Chapter 180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t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f the City should opt out of the inter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greement, two parcels governed by Skyland's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be within the five-mile buffer zone describ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ction 180.02, Florida Statutes.  If this w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ccur, any attempts by Skyland to serve prope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in a buffer zone would be an encroachment up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tential service area of the City of Brooksville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statutory section.  This is apparent by the C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rooksville's five-mile buffer illustration deno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aerial map included in Skyland's applic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so included in demonstrative exhibits that I have 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loating around the chamber this morning, which I ex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kyland to use in their presentation throughout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tomo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ome of the common requirements of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 noted in the City's verified responses to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errogatories, again also of record, are test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gree of sewage treatment, testing for water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quantity, sufficient redundancy to ensure continu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uninterrupted water supply and sewage trea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ystem, fire protection, which would require much lar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nes and pressures, providing certified operato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purchase of parts, supplies and equipment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duced rate based on an economy of sca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City does not believe that Skyland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proffered testimony or through the bod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plication has shown these capabilities.  And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ide, we would agree with Pasco County that Skyland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efully failed to show a need, and that the proced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y which this certificate has been requested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self a fa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re's another reason Skyland's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not in the best interest of the public of ei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ity of Brooksville, Hernando County or Pasc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City Council of the City of Brooksvill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structed me to inform this Commission of their stro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animous objection to bulk water sales being 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via groundwater pumping from the Hernando County si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scribed in the petition.  Skyland explicitly note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ent to explore bulk water sales in its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this certificate.  It is the fear of the Cit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pening the Pandora's box of bulk water sales w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tential threat to the City of Brooksville, C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rooksville's future potable water sup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ccording to Section 367.031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tutes, Skyland can't be issued a DEP water fac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struction permit, a SWFWMD water system consump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se permit or a SWFWMD well drilling permit until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 has approved the certificate of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fore them.  Also, given the fact that the certif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lication expresses the intent to explore bulk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ales, certificate approval would most certain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consistent with the state's local sources first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li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n conclusion, I respectfully sugge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roval of the certificate for Skyland would resul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Commission giving a stamp of approval to bulk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ales from Hernando County for the benefit of more urb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jurisdictions.  Such an act would be a setback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ea's continuing struggle to fight for fair grou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water wars that engulf the Tampa Bay area, Herna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and the City of Brooksville since the late 1960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concludes the opening statement of the C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rooksvil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KLANCKE:  Office of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REHWINKEL:  Thank you.  Public Counsel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nk I can give back some of Mr. Wharton's tim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Our position in the prehearing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flects that we are a neutral Intervenor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 at this time.  We are here under S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350.061, .061(1) and 367.045.  We're here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s of all witnesses about the public interes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 relates to future unrelated customers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Hollimon touched on it and Mr. Whar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so said that this is an atypical case and we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 far as I know, the Public Counsel has not interve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ke this in an original certific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Mr. Wharton also referenced the ECF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armton cases, which everyone has noted are 350,000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300,000-acre plus monolithic properties.  As you can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rom the demonstrative exhibit back he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r. Hollimon has referred to as a checkerboard cas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different on its face and that is why we are her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time.  We don't know whether that differen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aningful or not, and we would propose to explo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t the hearing as it relates to the costs that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related customers would b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Our interest is also fueled based on his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area of the state is an area where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tilities have provided services with service qua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ter quality and financial resource deficienc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occurred once the original developer or ow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parts the scene.  We, the Public Service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customers are all left to pick up the piec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realistic provision of utility services when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vested life savings in homes and residenc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usinesses that are dependent upon those services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for this reason that we want to ask questio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nesses and explore and test what is put forwar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case.  We have taken this tentative ste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tervene to ask about where the public interest l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bout our clients, these future unrelated customers. 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end of the day we may have no objection or w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ke a recommendation to the Commission as to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erest as the facts and law suppor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Thank you.  Are we 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KLANCKE:  Just a few little minor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KLANCKE:  First of all, staff, as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entioned in the preliminary matters, staf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dentified the exhibit list as hearing Exhibit Number 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at this time we would like to have that mov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Okay. 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bjection, it's mov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KIRK:  No objection from Hernan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I'm sor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KIRK: 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HOLLIMON: 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Without objectio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n't hear any, mov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Exhibit 1 marked for identific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KLANCKE:  Excellent.  And perhaps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ime OPC would like to deal with Exhibit Number 41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first servic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REHWINKEL:  Yes.  On behalf of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nesses, the Office of Public Counsel mo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hibit 41 that was offered by Witness Radack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Any objec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KIRK: 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Hearing none, it's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o the record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Exhibit 41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Do we have copies? 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copies avail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KLANCKE:  I believe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Okay.  At some poin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like a cop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KLANCKE:  Absolutely.  In addition,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ke to state before we move, you know, befor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y of the witnesses come up, summaries are limi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ve minutes.  And we, because of the unique natu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ircumstances, because surrebuttal was fil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se on the 2nd of July, it was not abl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corporated into the Prehearing Order.  Thus,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llow the witnesses as provided and in th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pecified in the prehearing order through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stimony; whereupon, we will raise th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rrebuttal witnesses proffered by the coun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ginning with Hernando County's surrebuttal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moving on to Pasco County's surrebuttal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Okay.  And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ntioned before, I believe all the witness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ready been swo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s it possible at some point when we ge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witness testimony to at leas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monstratives where I can see them to kind of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at's going on?  Because, again, it's two coun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ultiple parc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DETERDING:  Commissioner Skop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dentified these exhibits, as you'll recall,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hearing Conference and provided all of the parti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py of the two demonstratives we intended to util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rough the generosity of a couple of the partie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re able to obtain a couple of those back so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n hand them to the Commissioners.  They'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ver here and I'm going to have Mr. Hartman iden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m briefly as to what they depict.  But I a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vide you with copies for y'all to be able to se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lea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KLANCKE:  If it, if there ar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bjections to the use of Map 3A, staff has also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mall copies of that map.  It's purely for demon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urposes and merely contains portio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Has everyone seen Ma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3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KLANCKE:  That's it.  If, if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d clarity to the record, it's something tha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elt was helpful for our purposes.  And if there ar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bjections for using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How about we get a co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ut to everybody and make sure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KLANCKE:  We have copies for every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KIRK:  Hernando has no objection to Map 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 promulgated by staff.  We, at the appropriate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do have objections as to other demon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cATEER:  The City of Brooksville h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bjection to Map 3A.  It does, as we noted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pening, demonstrate at least a por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rooksville five-mile buff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HOLLIMON:  Just one, one question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Yes.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HOLLIMON:  This 3A is from, taken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hibit that Hartman is, is sponsoring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KLANCKE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HOLLIMO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KLANCKE:  We are not planning --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es not intend, for clarification, to move this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record.  We merely would like to use i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monstrative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Does everybod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ir copies?  Any objec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KLANCKE:  I believe that with tha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not aware of any other additional matters bef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ll the first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Okay.  Then let's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o testimony.  We're going in the order that appea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Prehearing Order.  I'm sorry.  It would be Sky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KLANCKE:  That is correct. 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rt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DETERDING:  Yes.  Skyland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ll Gerald C. Hart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GERALD C. HART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s called as a witness on behalf of Skyland Ut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LC, and, having been duly sworn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MR. DETERD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Mr. Hartman, have you been swo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Please state your name and employment 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Gerald Charles Hartman, 301 East Pine Stre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uite 520, Orlando, Florida, 30 -- 32 -- 328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Have you been retained by Skyland Ut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LC, to provide testimony and expert opinion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Did you prepare, in conjunction with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fice, a document referred to as the prefiled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mony of Gerald C. Hartman consisting of s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umbered pages plus a cover she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If I asked you those same questions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day, would your answers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, they w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Do you have any corrections to make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The testimony refers also to --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rrections to the testimony, but the testimony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fers to the application, which is this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lication, and later on I think we might want to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bout a lease sit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We'll, we'll get to the exhibit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Did you cause to be prepared and assemb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ertain exhibits which were prefiled with that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They were labeled GCH-1, GCH-2 and GCH-3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Do you have any corrections to those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No corrections, simply a potential offer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dification to, to the 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To the 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The form of the 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If you could explain that brief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The form of the lease includ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lication was for a 20-year period, which is simi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what's been accepted in the Plum Creek Timber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ses, B and C Utilities and D and E Utilities. 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vans and Skyland have agreed that they would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automatic renewals on a five-year basis suc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's no question about the control of the,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bility to have the land to accomplish and perf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pects of this company and this app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lso, at the appropriate time, the blan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filling in of the person which is the re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nager would be made, and that also in the leas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ll be a statement that Skyland and Evans would,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ent would be to be co-permittees on water use perm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ch that agricultural operations and the public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perations can continue, and that CIAC, of course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 accepted.  And legals, once the specific parcel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lineated, would be attac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re you also sponsoring the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tement of Evans Properties identified as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cument Number 11472-09 filed in response to a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quiry on 11/29/0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, as their agent and consul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With Ron Edwards available to do deta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stimony relative to that financial statement since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the CEO and presi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I want to ask you before we get to the sum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inserting the testimony in the record, I want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to identify the two demonstratives and brief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scribe what they depi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Surely.  If I may,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Ye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The first demonstrative sh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parcels in two different colors.  Blue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rnando County, which constitutes 788 acres, yellow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in Pasco County, which constitutes 3,301 acr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taling about 4,000 acres, 4,100 acres unde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lication.  And this exhibit shows where the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ne goes through and sort of bisects these prope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clearly shown on this parcel, that the parce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isected between two different counties and, theref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rvice would be ultimately provided across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nes, and, and it's pretty clear that the coun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isect these properties.  And because of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retofore such applications were under the purvie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Commission when they transcend two coun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second demonstrative, if I may appro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Yes, you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Depicts a plan for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rvice and also depicts the service areas.  Again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Brooksville counsel delineated, this is a five-mi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maximum planning area.  And notice tha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ferenced as a service area.  That's provisioned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rked in the utility settlement for, a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prehensive Plans Policy Advisory Committee memb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the five-mile extension is a reserve area,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nning area, not necessarily where facilit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ocated.  We've testified in, in this that of cou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 are no existing utility systems, no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acilities on these parcels by the other parties. 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re you can see where Hernando County's systems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here is Pasco County to give you a feel fo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KIRK:  May we seem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KIRK:  Madam Chairperson, Hernando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object to this demonstrative to the extent, no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 depicts Skyland's properties, but there's refere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 it to proposed contaminated wells.  Mr. Hart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uring his prefiled testimony deposition, g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dication that his firm studied or surveyed the area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contaminated wells.  And unless they have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rom the Florida Department of Environmental Prot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r the Department of Health, we would object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monstrative because we have no way of verify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uthenticating what he is purporting as the loc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-called contaminated we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DETERDING:  The information as outlin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re was obtained from the Department of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tection on a map and in written description.  If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, we can provide the original information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btained from DEP.  The purpose of that is simp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how that there are issues with water qualit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ea, substantial issues with water qu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cATEER:  The City of Brooksvill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sn't going to say anything about this, but the C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rooksville would have to join in the County's obj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cause if there was source information from DEP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tributed to that construction of that demon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hibit, why is it not in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DETERDING:  Well, and to the ext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have even discussed the contaminated wells, it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rebuttal testimony, not in his direct.  So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's some objection to his inform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r. Hartman has concerning these contaminated well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ems to me that the appropriate time to address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 in relation to this demonstrative unless he g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o it in his direct, which I do not believe 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tending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CIBULA:  I think it's outside his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stimony and shouldn't be allow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Any comment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s?  Hearing none, well, I won't allow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DETERDING:  So if I understand the ru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rrectly, it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Outside of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DETERDING:  That exhibi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monstrat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That particular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DETERDING:  Outside his direct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Yes.  That's what I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DETERDING:  Okay.  Then we won't util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for the time be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Yes.  Please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Y MR. DETERD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Mr. Hartman, could you please provide a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mmary of your direct testimony, recogniz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ehearing Order limits you to five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Thank you.  Yes.  I'm sponsoring as an ag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consultant for, you know, for the compan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lete application of Skyland Utilities, LLC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PSC for service to the public of central pota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n-potable and wastewater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property within the proposed service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fully owned by Evans and constitutes some 788 ac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Hernando, 3,301 acres in Pasco County, as show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exhibit, which is similar to Figure 3A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lication which staff has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Generally, the area, as shown on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monstrative -- I won't talk about that.  But it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hows on the exhibits where the other utilit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hown and clearly shows that no existing facilit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in the properties of Evans Properties or Sky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tilities' service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entral water and wastewater systems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highest level of environmental protec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icensed professional operators.  The existing Ev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lls will have conventional water treatment, and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ut out the part about the arsenic issue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stewater treatment was planned to be an MLE proces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small facility and also in treatment septic tanks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an advanced secondary treatment with par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nitrification for nutrient removal.  Skyland h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chnical and financial capabilities for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Phase 1 program over some six year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ticipated to have 155 ERCs, and through the Phase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cess is 600 ERCs.  Both are greater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00 person FPSC threshold.  The utility will ser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ublic in both Hernando and Pasco Counti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retofore such circumstances have been found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PSC jurisdi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submitted application with Exhibit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rough B address the areas required for cert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pplemented by Appendices 1 through 10.  The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the application I believe can be read by every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ut if you would like me to, I can go through them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ickly.  But it covers the need for service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ariff and all the affidavits.  So all the n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riterion that's been provided historically by mysel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Commission for various other clients are sh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imilarly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n the appendices we have suppl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formation that attaches to the need, attach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rehensive plan research, schematics of fac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water lease that I talked about, wastewater lea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chematics of wastewater facilities and fu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greements, cost of study, a cost study and rate de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proposed service territory, legal descrip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p.  I don't think the legal description and maps 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pute in this matter, as well as the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tewater tariffs complete as we normally provid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se, in these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s an example, the proposed rates for one E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service are water, $18.09 per month, $5.77 per 1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allons; wastewater, $16.57 per month, $5.13 per 1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allons.  For 5,000 gallons, which would be the typ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ustomer, the combined water and wastewater bil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posed at $89.16 per 1,000 gall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st recovery is approximately 23 perc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base fee and approximately 77 percen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sumptive cost as a conservation, as a con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icing measure.  We have provided here conside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you would have the pricing indices to con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ter and conserve use, and then also you can contr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r bill tha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service availability cost for water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350 gallons per day, is $2,889.57, for wastewat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$2,399.35 and that's for 270 gallons per day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bined total for one ERC is $5,288.9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've testified before and been accep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lorida Public Service Commission historicall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ame fashion as in this application on behalf of Farm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ter Resources, East Central Florida Servic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ditionally the applications for B and C, D and 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ny other times.  My background is I have undergrad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graduate degrees both from Duke University.  I'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gistered Professional Engineer.  I'm known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tility management consultant, do rates and charg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mpact fees, bond issues, et cetera, and I'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credited senior appraiser of public utilities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pecialty in water and wastewater utility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upporting my direct testimony are Exhibits 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 and 3.  And in conclusion, I believe the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associated documents meet the requiremen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gulation by the Florida Public Service Commiss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uthority, the service and the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DETERDING:  Commissioner, I'd reque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direct testimony of Gerald C. Hartman be inse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The testimony sha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sert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DETERDING:  And that his exhibits, GCH-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2 and 3, and the Confidential Document Number 11472-0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ich is on staff's list as Number 14, be ident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KLANCKE:  For the clarity of the rec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se have already been identified as Numbers 2, 3 and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Number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And 14. 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ready identified in the record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Exhibits 2, 3, 4 and 14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DETERDING:  We tender the witne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You're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MR. KIRK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Good afternoon, Mr. Hart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Sticking to, going to your application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aling with the first four exhibits, A, B, C and 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se are documents you prepa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Regarding Exhibits A, B, C and 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Well, referring to Exhibit D, you ind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as part of Phase 1 of Skyland you're proposing 1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RCs over an approximately six-year peri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And looking at Exhibit D, it indic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Phases 2 through 5 have not been concep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signed at this time, and therefore the ERC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allons per day shown are for the maximum allowabl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future land use element density.  Would you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's still an accurate stat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Generally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In what way isn't that gener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Well, I can't predict how the land us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hange ove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But there has not been any actual drawing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signs for Phases 2, 3, 4 and 5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That's correct.  It would be prematur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head and have all that condu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currently Skyland has no infrastructu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ground as we sit he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Well, that's correct.  It's the ini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ertificate.  It hasn't been certificated yet, so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 no fac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  Referring to Exhibit C, the second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Exhibit C on the last sentence, you indicate phys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terconnections will occur that transverse county 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uring future phases.  What do you me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As, as stated, we have one parcel that's spl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rough the county lines, as I showed befo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hibit that was accepted.  And between thos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rcels, as, as service continues, there will be 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cross, on that parcel there will be lines cro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unty 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transverse, you mean like physical pip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the grou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Looking at Exhibit D, can you tell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rcels are part of Phase 1?  And you can refer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hibit 3, 3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 believe everybody has this.  Thi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arge scale.  I think everyone has the small sca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same thing.  And what we had selected for Phase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volved about 1,341 acres, and it's all shown in gr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 this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what parcel or parcels are within Herna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unty as to Phase 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t has ID 2 is the only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how many acres is ID 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349 ac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nd in your opinion, how many -- based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e home per every ten acres,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roximately how many ERC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Thirty-f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In your professional opinion, 35 ERCs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349 acres can support centralized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.  And has been proven to do so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Hypothetically on the 349 acres, if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ly put three homes on that piece of property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support centralized sewer, water and se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Three homes, and that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To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Tot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Well, I've seen centralized water and se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vided for two in Smyrna Villas in Marion Count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was not taken into account at three units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te study.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In preparing the application, did you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to consideration Hernando County's laws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bdividing proper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We looked at the comprehensive plan and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ook at that.  I didn't see that restriction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pe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You did not -- you looked at the compreh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an, but you did not look at Hernando County's la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garding subdividing?  I did not see any refer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app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We have, we have some inform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bdividing land in Hernando County and Pasc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ut this map is a planning map and was delineated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pon the comprehensive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KIRK:  Hernando County has nothing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Okay.  Thank you. 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p we have Pasco County, I believe.  Pasc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HOLLIMO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MR. HOLLIM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Good afternoon, Mr. Hart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When you started your testimony, you bega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cussing, I believe, some amendments to exhibi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application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We're offering the modifications to the 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ompany has decided that they would offer automa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newals, which were not shown in the original 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cument, to take away any concern relative to the 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ing used for utility purposes as necessary to per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app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Is there a document that reflec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difications you've describ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That would be a late-filed exhibit provid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was just authorized to state that we're will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ke that offer relative to the 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have you seen any such docu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t's in the process of being draf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So to your knowledge, there is no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cument as you, as you sit here right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Well, I don't know whether there is or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 document as, as I sit here right now.  I do not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ue to travel, et cetera, if it's been e-mailed to m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vided to me that I, that I haven't seen it.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cussed the matter with the owner of the propert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ll as the president of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Okay.  And I want to make sure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actly what it is that you've been authoriz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present to this Commission with respect to chang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difications to any lease agreements.  Let's star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water lease agreement.  All right?  And I wan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detail for me and tell me every chang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derstand is going to be made in the future to this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water lease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There's going to be a provision to allow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the term, a provision to allow for automatic renew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ive years in duration each such that there'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cern relative to the property.  There i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provision delineating under the water on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-permittee intent such that the utility and irri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perations initially can co-exist relative 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sues.  And there's going to be -- there's a blan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present document where you fill in the re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nager.  Once that person is identified, tha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lank will be filled in.  And the lease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lineate the acceptance of CIAC pursua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 aspects, and that sentence will be put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then once the parcels have been solidifi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eed, a legal description would be attach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inal de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So right now on the water 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greement there's no legal description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, with that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That's correct.  There's no legal descri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tached to the lease that has been submit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riginal application.  There have been map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chematics delineated for the fac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for the water lease agreement, hav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en modifications that you're authorized to re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this Commission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Well, that's what I just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I'm sorry.  The wastewater lease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The wastewater lease agreement, it's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ust three.  It would be the automatic renewal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IAC to be accepted, and the legal description asp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tty straight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So for the wastewater lease agreement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's no legal description currently -- in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urrently as it sits today, there's no legal descri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ttac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That's correct.  There's schematics show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application as well as maps showing the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ocation, but the specificity under final design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t been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I believe that you said that you are actin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 agent and consultant to Skyland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  That's, that's my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Can you look at you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 think historically I've also been accep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 an expert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There's no question pending.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mportant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Let's mov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MR. HOLLIM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Can you look at the 3A exhibit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.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Let me just -- I have a couple more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ease agreements we've been discussing.  I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ke sure, you didn't draft either on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greements, did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No, I did not draft them.  I did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amples of previously approved lease agreements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pon my experience with the Commission to the attorne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attorneys are responsible for actually draf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Right.  And you're n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sat in the meetings discus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cuments, but I did not negotiate the document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cument is basically between the two parties, Sky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the, and the owner.  I did provide consul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sistance and input to the documents, but I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egotiate the document and I did not draft the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cument.  That was a lawyer that di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And so you were provided the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a third party and then you put it in the applicatio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Well, after, after providing form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ease to the attorneys, discussed it in meeting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n when it was finalized it was given to me to p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application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nd the application also contains two le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relied upon to determine a need for service exist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n't that tr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There's two letters at the time of, in Octo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lative to the need when the application was submit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both of those are shown in the, in the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you're not the author of either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ose letters, ar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No, I'm not.  I'm not the customer requ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eed and I'm not of the -- or I'm not the landow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nting to provide service to the property.  I'm, I'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gent for the owner and a consultant, so of course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t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somebody provided you those letter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clusion in the application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  I said that such letters are necess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that we discussed what those things could b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n they were prepared by -- and the respon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rties are those signatories of those letters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y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But you don't even know how you got a cop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letter, d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Not -- I don't have -- you asked me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position what the chain of custody for those le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re, and I said I did not have a chain of custod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letters.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Isn't it true in your deposition you sa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don't know how you came into possession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e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Well, in another portion you asked me, give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pecifically exactly how the letter got there to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I said I don't know exactly how I had receiv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etters.  But I know, I know the signatur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rties.  I've seen other documents signed by tho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oth those individuals.  They sure look the same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 a writing expert.  It's on their letterhead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riginals were provided to our, our offices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vided those to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You have, you should have in the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-- can you reference the letters, the need le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Just to give you not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at we're going to do is have you answer tha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then we're going to -- I hate to do it, bu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ing to have to break for lunch so that we can ge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ay going the right way and then come back and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 the witness and redirect.  Otherwise,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mess up our transcriber who is, new transcri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ing in at 2:00.  So as much as I hate to break i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HOLLIMON:  Well, there's really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 pending.  I just was, I'm going to refe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etters and the application when we get started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Okay.  Okay.  Good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re's no question.  Then let's just break for lu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be back at 20 after 2:00, a little over an h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Lunch 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7:55:00Z</dcterms:created>
  <dc:creator>Ruth McGill</dc:creator>
  <dc:description/>
  <cp:keywords/>
  <dc:language>en-US</dc:language>
  <cp:lastModifiedBy>Ruth McGill</cp:lastModifiedBy>
  <dcterms:modified xsi:type="dcterms:W3CDTF">2010-07-26T17:55:00Z</dcterms:modified>
  <cp:revision>2</cp:revision>
  <dc:subject/>
  <dc:title>                                                                         1</dc:title>
</cp:coreProperties>
</file>