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0185</w:t>
        </w:r>
      </w:hyperlink>
      <w:r>
        <w:rPr>
          <w:sz w:val="20"/>
          <w:szCs w:val="20"/>
        </w:rPr>
        <w:t>: Periodic Reports</w:t>
        <w:br/>
      </w:r>
      <w:hyperlink r:id="rId4" w:tgtFrame="ruleNo">
        <w:r>
          <w:rPr>
            <w:rStyle w:val="InternetLink"/>
            <w:sz w:val="20"/>
            <w:szCs w:val="20"/>
          </w:rPr>
          <w:t>25-4.073</w:t>
        </w:r>
      </w:hyperlink>
      <w:r>
        <w:rPr>
          <w:sz w:val="20"/>
          <w:szCs w:val="20"/>
        </w:rPr>
        <w:t>: Answering Time for Basic Local Telecommunications Service</w:t>
      </w:r>
    </w:p>
    <w:p>
      <w:pPr>
        <w:pStyle w:val="Normal"/>
        <w:spacing w:lineRule="auto" w:line="312"/>
        <w:rPr>
          <w:sz w:val="20"/>
          <w:szCs w:val="20"/>
        </w:rPr>
      </w:pPr>
      <w:r>
        <w:rPr>
          <w:sz w:val="20"/>
          <w:szCs w:val="20"/>
        </w:rPr>
        <w:t>NOTICE IS HEREBY GIVEN that on July 19, 2010, the FLORIDA PUBLIC SERVICE COMMISSION, received a petition for waiver of Rules 25-4.0185 and 25-4.073, Florida Administrative Code. Docket No. 100288-TL – Petition of Quincy Telephone Company d/b/a TDS Telecom/Quincy, Smart City Telecommunications LLC d/b/a Smart City Telecom, GTC, Inc. d/b/a Fairpoint Communications, Northeast Florida Telephone Company d/b/a NEFCOM, ITS Telecommunications Systems, Inc., and Frontier Communications of the South, LLC, for waiver of requirements of Rules 25-4.0185, 25-4.066, 25-4.070, 25-4.073, and 25-4.110(6), Florida Administrative Code, relating to service quality, or in the alternative the waiver of Rule 25-4.073, Florida Administrative Code, relating to answer time requirements, or Rule 25-4.0185, Florida Administrative Code, relating to periodic service quality reporting requirements. These rules relate to quality of service requirements for basic residential customers. This is an amended petition to the petition filed May 13, 2010. The petitioners no longer seek a waiver of Rules 25-4.066, 25-4.070, or 25-4.110(6), Florida Administrative Code. Comments on the amended petition should be filed with the Commission's Office of Commission Clerk, within 14 days of publication of this notice. For additional information, please contact Rosanne Gervasi, Office of the General Counsel, 2540 Shumard Oak Boulevard, Tallahassee, Florida 32399-0850, or at (850) 413-6224.</w:t>
        <w:br/>
        <w:t>A copy of the Petition for Variance or Waiver may be obtained by contacting: the Office of Commission Clerk, 2540 Shumard Oak Boulevard, Tallahassee, Florida 32399-085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185" TargetMode="External"/><Relationship Id="rId4" Type="http://schemas.openxmlformats.org/officeDocument/2006/relationships/hyperlink" Target="https://www.flrules.org/gateway/ruleNo.asp?id=25-4.0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47:00Z</dcterms:created>
  <dc:creator>Tiffany Williams</dc:creator>
  <dc:description/>
  <cp:keywords/>
  <dc:language>en-US</dc:language>
  <cp:lastModifiedBy>Tiffany Williams</cp:lastModifiedBy>
  <dcterms:modified xsi:type="dcterms:W3CDTF">2010-07-27T17:48:00Z</dcterms:modified>
  <cp:revision>2</cp:revision>
  <dc:subject/>
  <dc:title>Notice of Variances and Waivers</dc:title>
</cp:coreProperties>
</file>