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ne 1, 2010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ne 15, 2010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ne 29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PPROVAL OF MINU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Tuesday, August 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s we move on,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 of business this morning will be to take up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  And it's my understanding that Items 3, 6, 8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deferred.  And we will be taking up Item 5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of 10:00 a.m.  And so with that,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r. Chairman, I woul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 that we approve Items 1, 2, 4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  We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erly seconded.  All those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17:00Z</dcterms:created>
  <dc:creator>Ruth McGill</dc:creator>
  <dc:description/>
  <cp:keywords/>
  <dc:language>en-US</dc:language>
  <cp:lastModifiedBy>Ruth McGill</cp:lastModifiedBy>
  <dcterms:modified xsi:type="dcterms:W3CDTF">2010-08-06T19:17:00Z</dcterms:modified>
  <cp:revision>2</cp:revision>
  <dc:subject/>
  <dc:title>                                                                         1</dc:title>
</cp:coreProperties>
</file>