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DOCKET NO. 100145-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CANCELLATION OF PA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8510 BY ERI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RMAN D/B/A SMART TEL, EFF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CH 25, 201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August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s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first order of business this morning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 move staff list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Items 3, 6,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will be taking up Item 5 at the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10:00 a.m.  And so with that,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a motion that we approve Items 1, 2, 4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properly seconded.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IT IS FURTHER CERTIFIED that I stenographically repor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id proceedings; that the same has been transcrib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 my direct supervision; and that this transcri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itutes a true transcription of my notes of sa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DATED THIS _____ day of ____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17:00Z</dcterms:created>
  <dc:creator>Ruth McGill</dc:creator>
  <dc:description/>
  <cp:keywords/>
  <dc:language>en-US</dc:language>
  <cp:lastModifiedBy>Ruth McGill</cp:lastModifiedBy>
  <dcterms:modified xsi:type="dcterms:W3CDTF">2010-08-06T19:17:00Z</dcterms:modified>
  <cp:revision>2</cp:revision>
  <dc:subject/>
  <dc:title>                                                                         1</dc:title>
</cp:coreProperties>
</file>