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186-E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 NATUR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S RESIDENTIAL ENERGY CON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S, BY ASSOCIATED G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TRIBUTORS OF FLORID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August 3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s we move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r first order of business this morning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ke up the move staff list.  And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ing that Items 3, 6, 8 have been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we will be taking up Item 5 at the time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10:00 a.m.  And so with that, if I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tion for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ke a motion that we approve Items 1, 2, 4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tion properly seconded.  All those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3:00Z</dcterms:created>
  <dc:creator>Ruth McGill</dc:creator>
  <dc:description/>
  <cp:keywords/>
  <dc:language>en-US</dc:language>
  <cp:lastModifiedBy>Ruth McGill</cp:lastModifiedBy>
  <dcterms:modified xsi:type="dcterms:W3CDTF">2010-08-06T18:23:00Z</dcterms:modified>
  <cp:revision>2</cp:revision>
  <dc:subject/>
  <dc:title>                                                                         1</dc:title>
</cp:coreProperties>
</file>