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090093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FER OF KEITH &amp; CLARA STARKE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/B/A HEATHER HILLS ESTATES'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WASTEWATER UTILITY, HOLDER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IFICATES 577-W AND 498-S,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ATHER HILLS ESTATES UTILITIE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LC, IN MANATEE COUNT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ITEM NO.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E:           Tuesday, August 3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s we move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 first order of business this morning will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e up the move staff list.  And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standing that Items 3, 6, 8 have been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e will be taking up Item 5 at the tim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10:00 a.m.  And so with that, if I c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tion for the move staff lis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ke a motion that we approve Items 1, 2, 4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tion properly seconded.  All those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how i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9:19:00Z</dcterms:created>
  <dc:creator>Ruth McGill</dc:creator>
  <dc:description/>
  <cp:keywords/>
  <dc:language>en-US</dc:language>
  <cp:lastModifiedBy>Ruth McGill</cp:lastModifiedBy>
  <dcterms:modified xsi:type="dcterms:W3CDTF">2010-08-06T19:19:00Z</dcterms:modified>
  <cp:revision>2</cp:revision>
  <dc:subject/>
  <dc:title>                                                                         1</dc:title>
</cp:coreProperties>
</file>